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B7D76FE27688BB698F8BEC8C64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B7D76FE27688BB698F8BEC8C64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Y+R5pyL5Y+L5ZyI55qE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0p+aPoeWcqOaJi+mHjO+8jOWPquS8muW8hOeXm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n+a/gOeUn+a0u+mHjOeahOWwj+S5kOi2o+WSjOWwj+e+j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mYtOmDgeiJsOmavueahOaXtuWIu++8jOWkp+WkmuaYr+WHreWAn+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KmuaFsOedgO+8jOaChOaXoOWjsOaBr+WcsOmZquS8tOedgOi1sOS4i+WOu+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ci+WPi+S7rOOAgjwvcD48cD48ZW0+My48L2VtPuaXtumXtO+8jOS8muayiea3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+8m+mjjumbqO+8jOS8muiAg+mqjOacgOaalueahOmZquS8t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aXtuWAmei3n+aci+WPi+e7neS6pO+8jOmDveaYr+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m8k+WcsOWRiuiviei6q+i+ueaJgOacieS6uu+8miZsZHF1bzvmiJHkuI3ot5/kvaD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6ICM6ZW/5aSn5ZCO55qE56a75byA5b6A5b6A6buY5LiN5L2c5aOw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yw55aP6L+c77yM5LiA5aOw5b285q2k54+N6YeN55qE6YGT5Yir5Lmf5LiN5pu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YaN5Lmf5LiN5ZCD6YaL77yM5YaN5Lmf5LiN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oiR5YaN5Lmf5LiN562J5L2g5LqG77yM5oiR57Sv5LqG77yM5L2g54ix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aW95Y675ZCn44CCPC9wPjxwPjxlbT42LjwvZW0+5aaC5p6c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oCd5b+15L2g77yM5oiR5bCx5LiN5Lya5aaS5b+M5L2g6Lqr6L65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R5Lmf5LiN5Lya5aSx5Y676Ieq5L+h5b+D5ZKM5paX5b+X77yM5oiR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aaC5p6c5oiR6IO95aSf5LiN54ix5L2g77yM6YKj6K+l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+q5oCV5oiR6L+Z5LiA6Lev5Lul5p2l55qE54m654my77yM5o2i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e55rKh55qE5Luj5Lu377yM5rKh6IO96KKr5L2g6K6w5b6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aSp55qE57mB5pif5ZKM6YKj5rW35bK45LiK55qE55uP55uP5piO54Gv5Lq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77yM5pi+5b6X6YKj5LmI6ICA55y877yM6YKj5LmI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q655Sf55qE5oKy5qyi56a75ZCI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7O75LqO5b+D77yM5b+D5oCB6Iul5a6J5aW977yM5bCx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44CC57uP6JCl5aW95b+D5oOF77yM5L2g5bCx5oul5pyJ5LqG55Sf5rS7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vj+S4quS6uuacgOWQjumDveazqOWumuWPquWJqe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aVoueliOaxguiwgeeahOS4jeemu+W8g+OAgjwvcD48cD48ZW0+MTEuPC9lbT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6Hku7vnmoTkurror6/kvJrpgqPnp43mhJ/op4nmmK/mgI7moLfnmoT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hJ/op4njgII8L3A+PHA+PGVtPjEyLjwvZW0+5L2g55So5LqG5aSa5LmF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Li65L2g55qE5Lmg5oOv77yM5Lul5ZCO5bCx6KaB6Iqx6LS55q+U6YKj5pu0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Ymy6IiN44CC6K6w5oCn5aSq5aW95pyJ5pe25YCZ5Lmf5LiN5piv5LiA5Lu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q2i55a877yM6L+Y5pyJ5pu05aSa5Zue5oOz55qE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+iOWkmuaXtuWAme+8jOS8muS4gOS4quS6uui6suWcqOafk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Ys+WFieWwseWcqOecvOWJje+8jOWNtOaTpuiCqeiAjOi/h++8jOS8muS8uOWHuu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Kk+S9j+mYs+WFie+8jOaKveWbnuaJi+aJjeWPkeeOsO+8jOWOn+adpemYs+WF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xnuS6juiHquW3seOAgjwvcD48cD48ZW0+MTQuPC9lbT7lkJHkvaDooajnmb3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hJHmtbfkuIDpl6rogIzov4fvvIzlj6/mmK/kuIDop4HliLDkvaDlj4jmrLL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vvIE8L3A+PHA+PGVtPjE1LjwvZW0+5LiN55+l6YGT5Li65LuA5LmI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6Ieq5bex55qE5oOF57uq5LqG44CC5pyJ5aSq5aSa6K+d5oOz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b6A5Yiw5pyA5ZCO6L+Y5piv6YCa6YCa5pS25LqG5Zue5p2l44CC5omA6LC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bCG5ZOt5aOw6LCD5oiQ6Z2Z6Z+z55qE6L+H56iL77yM5oqK5oOF57u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yL5LiN5Yiw55qE5Zyw5pa577yM5LiA5Liq5Lq65a2m5L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Ds+W/teS4gOS4quS6uueahOWvgumdme+8jOmCo+S6m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a7peaIkOa1t++8jOaIke+8jOaXoOWkhOWPr+mAg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mmK/kuI3pnIDopoHkvaDkvZzku7vkvZXop6Pph4rkuZ/og73nkIbop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moTmlYzkurrmsLjov5zpg73kuI3kvJrnm7jkv6HkvaDor7TnmoTor53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nmoTlhoXlv4PlkYror4nkvaDku4DkuYjkuovmmK/mraPnoa7nmoT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lkKfjgILkuZ/lsLHmmK/kuI3opoHljrvmiorml7bpl7TmtarotLnlnKjlkJ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vaDoh6rlt7HkuIrjgII8L3A+PHA+PGVtPjE4LjwvZW0+5YW25a6e5rKh5Lq6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S+5byD5LiA5Liq5Lq677yM5Yiw5bqV5bqU6K+l5oCO5LmI5YGa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4as6L+H5peg5pWw6buR5ryG5ryG55qE5aSc5pma77yM54S25ZCO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i46LW35bqK77yM5YGH6KOF5LuA5LmI5LqL5Lmf5rKh5Y+R55Sf77yM5YW25a6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77yM5oSf5oOF5piv5Lik5Liq5Lq655qE5LqL77yM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5ZGi44CCPC9wPjxwPjxlbT4xOS48L2VtPue7j+WOhu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ahOWwseWkmuS6hu+8jOW+iOWkmuS6uuS5n+Wwseeci+a4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mrrXlhbPns7vlrozkuobnnJ/nmoTkuI3mmK/lr7nku5b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sqHlrozmsqHkuobnmoTmirHmgKjjgILogIzmmK/kvaDlvIDlp4vlj5jlvpf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jIfmnJvvvIzkvaDop4nlvpfov5nkuKrkurrlsLHov5nmoLfkuob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LHmnJvkuobvvIzku4DkuYjkuZ/kuI3mg7PopoH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L2g54ix5LiK5Yir5Lq677yM5oiR5oCV5L2g54ix5LiK5Yir5Lq65Lm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6Lqr6L6544CCPC9wPjxwPjxlbT4yMi48L2VtPumCo+S6m+i+l+i9rO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mCo+S6m+iSmeWktOWTreazo+eahOWknO+8jOmCo+S6m+aYjuaYjuatpeWxpe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S+neaXp+imgeWAlOW8uuWcsOW8uuaSkeedgO+8jOWBh+ijheiHquW3seW+i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ug+S7rOS4jeWFgeiuuOaIkeW/mOius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jqjov5vmgqzltJbnmoTkvaDnnJ/lloToia/vvIzlnKjmiJHog4zlkI7lvIDmn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i4fmlaLjgII8L3A+PHA+PGVtPjI0LjwvZW0+5Lq65pyJ5pe25YCZ5Lmf5piv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Lq65b6X5LiN5Yiw77yM5b6X5Yiw55qE5LiN54+N5oOc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5aR77yM5aSx5Y6755qE5oCA5b+177yM5oCA5b+155qE5oOz55u46KeB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o5pma77yM57uI5YW25LiA55Sf77yM6YO95ruh5piv6YGX5o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tOaYr+S4gOWkqeWJjeeahOWwseWIq+WWneS6hu+8jOmdouWMheaYr+S4g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eahOWwseWIq+WQg+S6hu+8jOmCo+S6m+ivneaYr+S7luW+iOS5heS7peWJjei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Ds+S6huOAgjwvcD48cD48ZW0+MjYuPC9lbT7lraTni6zvvIzkuI3mmK/lgZ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kurrpmarkvLTvvIzogIzmmK/lgZrkuIDkupvkuovmsqHmnInkurr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6KaB5q+P5aSp5Yqq5Yqb5raI5YyW5a6M6Ieq5bex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4S25ZCO5YaN5p2l5YiG5ouF5L2g55qE44CCPC9wPjxwPjxlbT4y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GjeaAjuS5iOS6suWvhu+8jOS5n+imgeS/neaMgei3neemu+OAguS4gOaXpu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WwseayoeacieW6lee6v+S6huOAgjwvcD48cD48ZW0+MjkuPC9lbT7ml6Dorr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rkuYjnmoTnuYHljY7vvIzmnIDnu4jov5jmmK/mlLnlj5jkuI3kuobkuI3kuob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nmoTnu5PlsYDjgII8L3A+PHA+PGVtPjMwLjwvZW0+5L2g5Lya5LiN5pat5Zy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mf5Lya5LiN5YGc55qE5ZKM5LiA5Lqb5Lq66K+05YaN6KeB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af5oKJ77yM5LuO54af5oKJ5YaN5Zue6ZmM55Sf77yM5LuO55u46KeB5oGo5p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zMS48L2VtPuS4jeimgeW/mOaOieWIq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ivtOeahOivne+8jOWboOS4uuW+gOW+gOmCo+aJjeaYr+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bPkuIrkuIDnm4/nga/vvIzlv4PlsLHlvIDlp4vmhaLmhaLliLrnl5v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4vnu4jov5jmmK/mgoTmgoTmnaXliLDvvIzmr4/ml6Xpg73ppbHlj5fov5noiKz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nJ/nmoTlpb3ntK/jgII8L3A+PHA+PGVtPjMzLjwvZW0+5L2g6K+0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LiW6Iux6ZuE77yM5ZCO5p2l5Y205oiQ5LqG5aW555qE6b2Q5aSp5aSn5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Ut+S6uuWvueWls+S6uueahOS8pOWus++8jOS4jeS4gOWu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4iuS6huWIq+S6uu+8jOiAjOaYr+S7luWcqOWlueacieaJgOacn+W+he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kseacm++8jOWcqOWlueiEhuW8seeahOaXtuWAmeayoeaciee7meWlueW6lOac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zUuPC9lbT7lpoLmnpzvvIzniLHmg4XmmK/kuIDluqf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ubjnpo/lsLHmmK/mkanlpKnova7jgILkvaDlnZDlnKjlubjnpo/ph4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mlbTkuKrniLHmg4XjgILkvYbmmK/kvaDnq5nlnKjniLHmg4Xph4zvvIzljbTopo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7DmnJvlubjnpo/jgII8L3A+PHA+PGVtPjM2LjwvZW0+5aSc5bmV56y8572p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yw6Zyy5Ye657mB5Y2O77yM54Gv57qi6YWS57u/77yM5rG956yb5LiN57u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85LmO5Lmg5oOv5LqG6L+Z56eN5aSc5pma77yM5pi+5b6X5aSa5LmI5Y+v56y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Cc5oKv44CCPC9wPjxwPjxlbT4zNy48L2VtPuWHoeS4lueahOWWp+Wao+WS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/l+eahOW/q+S5kOWSjOW5uOemj++8jOWmguWQjOa4heS6ru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ecvOWJje+8jOaxqOaxqOiAjOi/h++8jOa4qeaaluWmguWQj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ayoeacieWlouacm++8jOaIkeWPqu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gOS8pOOAgjwvcD48cD48ZW0+MzguPC9lbT7lkYrliKvkuIDlrpropoHnlK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m6DkuLrku7vkvZXlpJrnnIvkuIDnnLzvvIzpg73mnInlj6/og73miJD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nLzvvIzlpJror7TkuIDlj6XvvIzpg73lj6/og73mmK/mnIDlkI7kuIDlj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Kh5pyJ5L2g55qE6Zmq5Ly077yM5YaN576O55qE54Of54G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6ZyO6YKj44CCPC9wPjxwPjxlbT40MC48L2VtPuiwgeWcqOWNiOWknO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Zq+WQn+aDiumGku+8jOWDj+S4ouS6humtguS4gOagt+aXoOelnu+8jOm7r+eEtu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EuPC9lbT7miJHkuI3nn6XpgZPpgYfop4HkvaDmmK/lr7n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pgYfop4HkvaDmiJHlvIDlv4Pov4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aWz5Lq65Yaz5LiN5Lya6KaB5rGC5aW555qE55S35Lq65Lmw6L+Z5qC35Lm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A5Liq5aW955S35Lq65Yaz5LiN5Lya562J5Yiw5LuW5aWz5Lq65byA5Y+j5om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knOa3seS6hu+8jOaAneW/teWcqO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2jOedgO+8jOeWvOeXm+S5n+aDiuWkqeWKqOWcsOeahOaSleijgu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nZrlvLrnmoTlpbPkurrkvJrlk63vvIzkvYbkuIDlrprkuI3kvJr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ez5LqO5pyq5p2l5Lya5oCO5qC377yM6KaB55So5Yq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+l6YGT77yM5YWI5Y+Y5oiQ5pu05Zac5qyi55qE6Ieq5bex77yM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Lya5Lqu44CCPC9wPjxwPjxlbT40Ni48L2VtPuWRhuWRhueahOacm+edg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iQvea7oeWcsOeahOaciOWFie+8jOehruS+neaXp+W/g+aFjOW+l+aXoOazle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iEkeWtkOeahOa3t+S5seaooeeziuS6huS4gOS4qui6q+W9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liLDlupXmnInlpJrov5zlubbkuI3ph43opoHvvIzlvZPliq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mK/nj43mg5znlJ/lkb3nmoTmr4/kuIDnp5LvvJvkuI3nrqHkuovmg4Xlj5jlvpflpJr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ov5znmoTlnLDmlrnvvIznm7jkv6HmgLvkvJrmnInkuIDkupvnvo7lpb3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I8L3A+PHA+PGVtPjQ4LjwvZW0+5rKh5pyJ5Lq65Y+v5Lul5bem5Y+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iv5b6I5aSa5pe25YCZ5oiR5Lus6ZyA6KaB5aSa5LiA5Lqb5YuH5rCU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eq5bex55qE6YCJ5oup44CCPC9wPjxwPjxlbT40OS48L2VtPuW3sue7j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8gOWni+S6huaWsOeahOeUn+a0u++8jOiiq+W/mOaOieeahOS6uuS5n+ivpe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S6huOAgjwvcD48cD48ZW0+NTAuPC9lbT7lrrnosozlpb3mhJ/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q5jmtIHnmoTmg4Xmk43kuI7otJ/otKPnmoTmgIHluqbmiY3mmK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2k54us55qE5aSc5pma77yM5rKh5pyJ5L2g5oiR5a2m5Lya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pyJ5L2g55qE6Zmq5Ly077yM5oiR5a2m5Lya5LqG5Z2a5by6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a2m5Lya5LqG5Lyq6KOF44CCPC9wPjxwPjxlbT41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knOaZmueLrOWkhO+8jOWPr+aYr+ayoeacieS9oO+8jOaAjuS5iOaJjeiDv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S4juS9oOeahOWknOaZmuebuOWvue+8jOWmguaenOayoeacieS9oO+8jOWmgu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puWig+OAgjwvcD48cD48ZW0+NTMuPC9lbT7lpJzph4znmoTlpKrpmLPmsqHlhoX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kuobjgILnmb3lpKnnmoTmnIjkuq7ov5jlnKjnqbrkuK3lrojkvq/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f5rS75Lit5pyA576O5aW955qE5LiA5Lu25LqL5oOF5pi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Q5Liq5Lq66IS45LiK5rSL5rqi552A5b6u56y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9oOeahOW/q+S5kOWRiuivieaIke+8jOeOsOWcqOaUvuW8gOWPjOaJi+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IkeiIjeS4jeW+l+OAgjwvcD48cD48ZW0+NTYuPC9lbT7lgYfoo4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Ppgb/vvIzmmK/oh6rmrLrvvIzkuZ/mmK/nrYnlvo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2k5oOF5rex77yM5Y206Zq+5Lul5ZCv6b2/44CC5Y6f5p2l5L2g6Iul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aF5b+D6YW45rap77yM5Y+N6ICM5Lya6K+05LiN5Ye66K+d5p2l77yM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aSa5pWw6K+057uZ5LiN55u45bmy55qE5Lq65ZCs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WuiemdmeeahOihl+WktO+8jOi/meWfjuW4guWIsOWkhOaYr+S6uu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5i+WQju+8jOaIkeimgeaAjuS5iOayv+edgOWOn+i3r+W+gOWbn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6nlt7LkuaDmg6/kuobvvIzkuIDkuKrkurrnmoTlpJzmm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vvIzkuIDkuKrkurrnmoTmgJ3lv7XlkoznibX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a35Ya355qE5Yas5aSc6YeM77yM5piv6LCB55qE5bem6IO46Iab77yM5q2j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oCd5b+155qE5oKy5Lyk44CC6YKj5Lyk55eV57Sv57Sv55qE6IOM5ZCO77yM5pi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2P55qE54ix55qE6aKg5rKb5rWB56a76L+Y5piv5oCd5b+155qE6aOO6Zuo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S48L2VtPueUt+S6uuWTreS6hu+8jOaYr+WboOS4uuS7l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m+Wls+S6uuWTreS6hu+8jOaYr+WboOS4uuWlueecn+eahOaUvuW8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zkuYvpl7TnmoTniLHmg4XmjonlnKjlk6rph4z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gI7kuYjkvJrmmK/nqbrmrKLllpzjgII8L3A+PHA+PGVtPjY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65aW55rWB77yM5aW555qE5rOq5Y+I5Li65LuW5rWB77yM5rC46L+c6YO9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b635b6q546v44CCPC9wPjxwPjxlbT42NC48L2VtPuW9k+S9oOWBmuWv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6uuS8muiusOW+l++8m+W9k+S9oOWBmumUmeeahOaXtuWAme+8jO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mUmeOAgjwvcD48cD48ZW0+NjUuPC9lbT7mnIDpmr7lj5fnmoTmgJ3lv7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kuI3nn6XpgZPkvaDnmoTmgJ3lv7XvvIzogIzmmK/ku5bnn6XpgZPljb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LmnInkupvkurrvvIzml6DorrrkvaDmgI7kuYjlr7nku5blpb3vvIzku5b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zlm6DkuLrku5bnmoTnlJ/lkb3ph4zvvIzkvaDmmL7lvpfmmK/lpJrkuYj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I8L3A+PHA+PGVtPjY2LjwvZW0+5LiN6Ze75LiN6Zeu5LiN5LiA5a6a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L2G5LiA5a6a5piv55aP6L+c5LqG77yM5b285q2k5rKJ6buY5aSq5Lm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75Yqo6YO96ZyA6KaB5YuH5rCU44CCPC9wPjxwPjxlbT42Ny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uiOW+l+S9j+WtpOeLrOeahOWls+S6uu+8jOaYr+S4lueVjOacgOe+j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mgemCo+S5iOWkmui1nue+juivjeW5suWYm++8jOS9oOS7rOWTgeWwnei/h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Ql++8nzwvcD48cD48ZW0+NjguPC9lbT7kuLrku4DkuYjllpzmrKLlhqzlpKnlk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ho3pmr7ov4fkvYblvZPpmLPlhYnnhafliLDouqvkuIr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vvIzkuIDliIflpb3lg4/lubbmsqHmnInpgqPkuYjns5/n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6L+Z5Liq5aSc5rex5Lq66Z2Z5pe25Yi777yM6LCB6IO95LqG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Zyo6L+Z5Liq5aSc5rex5Lq66Z2Z5pe25Yi777yM6LCB6IO95oqa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b+D77yfPC9wPjxwPjxlbT43MC48L2VtPuS6uui/meS4gOi+iOWtk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RlOWAkuS6huaJjeefpemBk+eWvO+8jOaSnuS6huWimeaJjeefpemBk+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1sOWHoOadoei3r+awuOi/nOS4jeefpemBk+WTquadoei1sOW+l+mAmuWTqu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Zr+abtOWlveOAgjwvcD48cD48ZW0+NzEuPC9lbT7liKvkurrnmoTnlJ/nprvmrb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r6vkuI3nm7jlubLvvIzkvaDlj6ropoHnnInlpLTovbvnmrHvvIzmiJH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bkuI3nrqHjgII8L3A+PHA+PGVtPjcyLjwvZW0+5pyJ5Lqb5LqL5oOF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m/6K6k77yM5Y2z5L2/5ou85ZG955qE5Y675oy95Zue77yM5pWF5LqL55qE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GN5L2T6bOe5Lyk44CCPC9wPjxwPjxlbT43My48L2VtPuaYr+aIkeaPkO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ivtOeahOimgei1sO+8jOaYr+aIkeWIoOeahOWlveWPi++8jOS5n+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sOmFku+8jOWknOWknOa1geazqu+8jOWPquWboOS9oOmAvOW+l+aIke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zQuPC9lbT7kuZ/orrjniLHmg4XlkJHmnaXliLDmnIDlkI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g73mmK/lvbzmraTjgIHlkb3kuK3ms6jlrprnmoTnu5PlsY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LmL5omA5Lul5pyJ5aSc5pma77yM5bCx5piv55WZ57uZ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5qE5Lq677yM57uZ5LuW5Lus5LiA54mH5Y+v5Lul54us6Ieq6IiU6IiQ5Lyk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iU5LiN6KKr5Lq65Y+R546w44CCPC9wPjxwPjxlbT43Ni48L2VtPuWknOaZ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ZquS8tO+8jOaIkeWtpuS8muS6huWLh+aVou+8m+ayoe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tpuS8muS6huWdmuW8uu+8m+ayoeacieS9oOmZquS8tOeahOaXpeWt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S6huS8quijheiHquW3seOAgjwvcD48cD48ZW0+NzcuPC9lbT7lpb3pnZn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hrfnmoTlv4PvvIzmraTml7bnmoTmiJHkuZ/pnIDopoHkvp3pnaDvvIz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mn5DkuKrkurrnmoTkvp3pnaDvvIzlm57mg7PotbfmiJHku6zmmKjlpKn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nmoTlk63vvIzmmKjlpKnnmoTphbjnlJzoi6bovqPvvIzmmKjlpKnnmoTmn5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ku6Xlj4rpgqPku7bplb/plb/nmoTlm7Tlt77vvIzorqnkurrlpb3kuI3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s6rmtYHmu6HpnaLjgII8L3A+PHA+PGVtPjc4LjwvZW0+5oiR5Lus5pu+57u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H5bm456aP77yM6Iez5bCR5oiR5Lus6KeB6L+H5bm456aP55qE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5oOaDr+aAp+eGrOWknO+8jOS5oOaDr+aAp+WPkeWRh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Ds+S9oOOAgjwvcD48cD48ZW0+ODAuPC9lbT7lpJzvvIzpnZnkuobvvIzng5/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phZLov5jmsqHphpLvvIzogLPmnLrph4zkvKDmnaXkuobmgrLkvKT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3kuIrnnLznnZvvvIzpgqPkupvmm77nu4/vvIzkvp3ml6flnKjmta7njrD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vvIzoh6rnhLbogIznhLbnmoTmtYHlh7rmnaXvvIE8L3A+PHA+PGVtPjg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Lya5a+C5a+e77yM55So6L+H5b6A5aGr5YWF6buR5aSc55qE5Lyk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6Ieq5bex5bm856ia77yb5LiA5Liq5Lq65pe25b6I6Ieq55Sx77yM5LiN5Lya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W55WM5Lu75oSP6KGM6LWw44CCPC9wPjxwPjxlbT44Mi48L2VtPumdmemd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6uua1t+mHjOmdou+8jOS4jeiuqeiwgeeci+inge+8geaDs+W/teaYr+S8m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+8jOeerOmXtOiSuOWPke+8jOWwseiuqeS4jeWPr+iDveeahOaYr+S5n+ma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+8gTwvcD48cD48ZW0+ODMuPC9lbT7niLHmg4XvvIzmiJHmhL/mhI/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sYLkuIDlsYLmi6jlvIDnu5nkvaDnnIvmiJHnmoTnlKj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uMXg0cjU1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bjF4NHI1NTI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B7D76FE27688BB698F8BEC8C64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