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2C31645058969A13804258DAAA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2C31645058969A13804258DAAA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Leo5bm05aSc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ecvOedm+ecn+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WPqumAguWQiOaIkeOAgjwvcD48cD48ZW0+Mi48L2VtPuaIkeW4jOacm+acie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iuqeaIkeeJteS4gOi+iOWtkO+8jOiAjOS4jeaYr+S4gOmY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S8muivtOWKqOWQrOeahOaDheivne+8jOWPquaDs+aKiuS9oOeVm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aWsOeahOS4gOW5tO+8jOS8muacieWni+aWmeS4j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+8jOeqgeWmguWFtuadpeeahOaDiuWWnOOAgjwvcD48cD48ZW0+NS48L2VtPu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iwgemZquaIkei3qOW5tO+8jOWwj+WnqOWmiOmZquaIkei3q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4puS9oOi3qOW5tO+8jOS9oOivt+aIkeWQg+eBq+mU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i3qOW5tOS6hu+8jOadpei3qOaIkeWQp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4jeWFgeiuuOS9oOeahOa2iOWkse+8jOS4jeeuoee7k+WxgOaYr+WQp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S48L2VtPuS4h+eJqeabtOaWsO+8jOaXp+eWvuW9k+aEiOOAg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mbtu+8jOeIseaBqOmaj+aEj+OAgjwvcD48cD48ZW0+MTAuPC9lbT7mnJ/lvoX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g63mg4XvvIzkuI3orqjlpb3ku7vkvZXnmoTlhrfmvK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qG5LuK5bm055qE6buE5Y6G77yM5q+P5aSp6YO95piv5ai25L2g55qE6buE6YG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xMi48L2VtPuaWsOW5tOeahOmSn+WjsOWGjeWTje+8jOS5n+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mCo+S5iOaDs+OAgjwvcD48cD48ZW0+MTMuPC9lbT7pkp/lo7DmlbLov4f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4nlvIDluLfluZXjgII8L3A+PHA+PGVtPjE0LjwvZW0+5bCP5LyZ5Ly05Lus77yM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Wkqe+8jOS9oOacgOaDs+W5suS7gOS5iO+8nz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jrvkuIDlubTnmoTnlrLmg6vlkozpo47lsJjvvIzlhbblrp7miJHku6zov5jlvoj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b6I5bqG5bm45Y+v5Lul6LWw5Yiw5L2g6Lqr6L65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rKh6IO96LWw6L+b5L2g5b+D6YeM44CCPC9wPjxwPjxlbT4xNy48L2VtP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aKleacuuWPluW3p+aIkeWwseS4jeS4gOagt+S6hu+8jOaIkeS4uuS6hu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guPC9lbT7miJHlkozkvaDot6jov4fliIbnp5L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kvZnnlJ/lsoHmnIjjgII8L3A+PHA+PGVtPjE5LjwvZW0+5aSa5bCR5Y+l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yo5LqG5Lyq6KOF576k5Y+R55qE5paw5bm05b+r5LmQ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S8muivtOW+iOWkmuWKqOWQrOeahOaDheivne+8jOS9huaIke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OAgjwvcD48cD48ZW0+MjEuPC9lbT7ov4flubTmg7PljrvkvaDlrrbmi5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poobkvaDniLjlpojnmoTljovlsoHpkrHjgII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Zac5qyi5L2g77yM5YOP5p6B5YWJ5pWj5LqG5aSc5ZKM5pqX6LeD5Yqo5Lid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cieS9oOWcqOeahOacquadpe+8jOaIke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AleOAgjwvcD48cD48ZW0+MjQuPC9lbT7mhL/ml7bpl7Tnu5nmiJH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L7ov4fkvaDvvIzkuZ/orqnmiJHmlL7ov4foh6rlt7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aSa5LiA54K56L+95rGC5bCR5LiA54K55oOF57uq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/q+i/h+W5tOS6hu+8jOmDveaZkuaZkuiHquW3seWvueix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gOacieWQjOasvuWRouOAgjwvcD48cD48ZW0+MjcuPC9lbT7kuJbnlYzlpKrlpK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uobkvaDvvIzkuJbnlYzlpKrlsI/ov5jmmK/lvITkuKL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iR5Zac5qyi5L2g77yM5aaC5p6c5L2g5LiN5Zac5qyi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q5Yqb44CCPC9wPjxwPjxlbT4yOS48L2VtPua4qemmqOaPkOekuu+8muaCqO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mZquS8tOS6huaCqOS4gOW5tOWVpuOAgjwvcD48cD48ZW0+MzAuPC9lbT7lrrb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PlronllpzkuZDvvIHllpzmrKLnmoTkurrkuIDot6/lnabojaHvvIzlho3ml6Dpo47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5Lus56uZ552A5LiN6K+06K+d77yM5bCx5Y2B5Yi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i48L2VtPuW/q+i3qOW5tOS6hu+8jOmDveaZkuaZku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Qp++8jOS4h+S4gOacieWQjOasvuWRouOAgjwvcD48cD48ZW0+MzMuPC9lbT7mhL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DmnInnmoTpgZfmhr7vvIzmmK/ku4rlubTmg4rllpznmoTpk7rlnq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iM5pyb5byA5b+D5LiO5aW96L+Q5aWU5ZCR5oiR77yM5oiR5Lus5pKe5Li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zNS48L2VtPuS7iuW5tOi/h+W5tOS4jeaUtuekvOWRgO+8jOa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OaUtuWkp+e6ouWMheOAgjwvcD48cD48ZW0+MzYuPC9lbT7kvaDnmoTov4fljrvmi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j4LkuI7vvIzkvaDnmoTmnKrmnaXmiJHlpYnpmarliLDlupX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+54Wn5LiA5qyh6YCa6L+H77yM5pWZ5biI6LWE5qC86K+B6Z2i6K+V5LiA5qy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77yB77yBPC9wPjxwPjxlbT4zOC48L2VtPuacgOeUnOicnOeahOS6i+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S9oOeahOavj+S4gOWkqemHjO+8jOiiq+S9oOWWnOaso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vvIzmmK/mlrDlubTjgILmsqHmnInkvaDvvIzmmK/lubTlpI3kuI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qy54ix55qE6Ieq5bex77yMMjAyMeW5tO+8jOS9oO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nroDljZXlnLDnlJ/mtLvvvIzopoHlgZ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ngrnngrnlsLHlpb3jgII8L3A+PHA+PGVtPjQyLjwvZW0+5Zac5qyi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ZKM5o6q5LiN5Y+K6Ziy57uZ5oiR55qE5b6u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IsOW/g+aDheWlve+8jOaWsOW5tOWIsOi0oui/kOWIsO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OaKmOWIsOOAgjwvcD48cD48ZW0+NDQuPC9lbT7miJHlhYjnnaHkuobvvIzkvaD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nmoTljrvot6jlubTlkKfjgII8L3A+PHA+PGVtPjQ1LjwvZW0+5oS/55Sf5rS7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pyq5p2l5aaC6K+X77yM5b2T54S277yM5aeL57uI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W4jOacm+i/meS4quW5tOS4gOi3qOWwseaYr+WllOi/m+S9oOaA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kuI3nm7jkv6HmsLjov5znmoTniLH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kuIDlpKnmr5TkuIDlpKnmm7TniLHkvaDjgII8L3A+PHA+PGVtPjQ4LjwvZW0+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Oc5pen5bm044CCPC9wPjxwPjxlbT40OS48L2VtPuWGrOacieadv+agl++8jO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eTnO+8jOiAjOaIkeWbm+Wto+mDveacieS9oOOAgjwvcD48cD48ZW0+NTA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mt6Hml6DlpYfvvIzlgY/lgY/pgYfkuobkvaDvvIzmiJHnmoTlv4Pkvr/ms6Lmvpz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xLjwvZW0+5oiR5Lus5piv77yM6Zmk5aSV5aSc5Zyo6KGX5aS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CG5oOz55qE5pyJ5b+X6Z2S5bm077yBPC9wPjxwPjxlbT41Mi48L2VtP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WQjOW6huWunueOsOWFqOmdouWwj+W6t+OAgjwvcD48cD48ZW0+NTM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gZrmmKXlpKnlr7nmqLHmoYPmoJHlgZrnmoTkuo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pyL5Y+L5bmz5a6J5Zac5LmQ77yM5LiH5LqL6aG66YGC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S4gOaVtOmmluaDheivl++8jOWFs+S6juS9oOa4qeaalu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iLHkuIrkuIDluqfln47vvIzlpKfmirXmmK/lm6DkuLr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YDkuIDkuKrkvaDniLHnmoTkurrjgII8L3A+PHA+PGVtPjU3LjwvZW0+5Zug5Li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Sp5Y2X5rW35YyX6YO96aG66Lev77yM6YW455Sc6Ium6L6j6YO954ix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Hm+WGrOaVo+Wwve+8jOaYn+ays+mVv+aYju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4h+S6i+mhuumBguOAgjwvcD48cD48ZW0+NTkuPC9lbT7lrabkuJrmnIn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mmrTlr4zmib7liLDnlLfmnIvlj4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6z5oCV6Ieq5bex6KaB6ZW/6JuA54mZ5LqG5ZOm77yM5Zug5Li65L2g55yf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qG44CCPC9wPjxwPjxlbT42MS48L2VtPuS9oOmXruaIkeacgOWWnOasouS7gOS5i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ivtO+8muacgOWWnOasouacieS9oOeahOWto+iKg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blpIfov4flubTkuobvvIzmnInmsqHmnInkuIDkuKrkurrvvIzkvaDmg7Pop4HljbT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J88L3A+PHA+PGVtPjYzLjwvZW0+55So6L+Z5LiA55Sf5LiA5LiW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+75om+5omA5pyJ55qE5oSf5Yqo44CCPC9wPjxwPjxlbT42NC48L2VtPu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WPquaDs+aVsOedgOS9oOeahOW/g+i3s++8jOaFouaFouWcsOmZquedgOS9oO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UuPC9lbT7mnKrnu4/lhYHorrjvvIzmk4Xoh6rnibnliKv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pb3mhI/mgJ3kuobjgII8L3A+PHA+PGVtPjY2LjwvZW0+5paw5bm05Yiw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ON77yM5Lmf5rKh5pyJ5oiR5oOz5L2g6YKj5LmI5oOz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JteS9oOeahOaJi++8jOaVrOWQhOaWueadpeWuvueahOmFk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lv6vkuZDvvIzmlrDlubTlv6vkuZDvvIzkuIDml6XkuInppJDpg7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4ix5L2g77yM5omA5Lul5LiN5oOz5YWl552h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q+U5qKm5aKD6L+Y6KaB576O5Li944CCPC9wPjxwPjxlbT43MC48L2VtPuWxj+W5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nei0neS7rO+8jOaIkemZquS9oOS7rOi3qOW5tO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lpb3lhrfllYrvvIzmiJHmg7PkvY/lnKjkvaDlv4Pph4z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o5bm05aSc77yM5L2g5pyJ5rKh5pyJ5LiA5Liq5oOz6KeB5Y206KeB5LiN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ygeacq+WwhuiHs++8jOaVrOmiguWGrOe7pe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S5kO+8jOS4h+S6i+iDnOaEj+OAgjwvcD48cD48ZW0+NzQuPC9lbT7nu5nkuI3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hJ/liqjvvIzkvYbmmK/miJHkvJrpmarkvaDlvojkuYX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iN6KaB6ICD6JmR5ZKM5oiR5Zyo5LiA6LW377yM6L+H5bm05Y6L5bKB6ZKx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g44CCPC9wPjxwPjxlbT43Ni48L2VtPueZveiMtua4heasouaXoOWIq+S6i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mjjuS5n+etieS9oOOAgjwvcD48cD48ZW0+NzcuPC9lbT7mnIDlpb3nmoTot6jlub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LHmmK/op4HkvaDkuIDpnaLjgII8L3A+PHA+PGVtPjc4LjwvZW0+5oS/5LuK5bm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piv5piO5bm05oOK5Zac55qE6ZO65Z6r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WQju+8jOWFqOaXoOeJteaMgu+8jOS7gOS5iOmDveS4je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voDlkI7nmoTml6XlrZDmmK/ltK3mlrDnmoTvvIzosIHkuZ/kuI3orrj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jgII8L3A+PHA+PGVtPjgxLjwvZW0+5Zyo6K6k6K+G5L2g5LmL5ZCO77yM5oiR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Y+v5Lul6L+Z5qC35oOF5oS/55qE5LuY5Ye6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WygeWyge+8jOS9oOeahOi6q+i+uemDveWPquiDveaYr+aIk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TZ5cndvMGN5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U2eXJ3bzBjeW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2C31645058969A13804258DAAA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