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E943E906788BB2EA154191228F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E943E906788BB2EA154191228F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6Iez5p6B55qE55+t5Y+l5a2Q6La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+8jOWwseWDj+S4ouaOieiHquW3seW/g+eIseeahOeJqe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tieS9oOmfs+iur+WFqOaXoO+8jOaIkeWGjeWOu+eIsei/meS4lumXt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W+l+WIsOacquW/heaYr+emj++8jOWkseWOu+acquW/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uO+8jOWQhOaciea4oeWPo++8jOWQhOacieW9kuiIn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S6huWJjemdoueahOi3r+aAjuS5iOi1sO+8jOWwseS4jeS8muWGjeWbnuWkt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IseaYr+iXj+S4jeS9j+eahO+8jOmXreS4iuWYtOW3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5n+S8muivtOWHuuadpeOAgjwvcD48cD48ZW0+Ni48L2VtPuaXoueEtuW3sue7j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/h+WOu++8jOWwseS4jeimgeWGjei+nOi0n+S6huWwhuad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WwseayoeacieWuieWFqOaEn++8jOS7juadpeWwseWvueiHquW3seayo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mZpOS6huWlieS4iuaXoOmZkOeahOa3seaDheWSj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mcgOimgeS4gOeCueeCueWGs+e7neeahOWLh+awl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eS4iuecvOedm++8jOaIkeeci+WIsOS6huaIkeeahOWJjemAl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blsJTvvIzov5jmmK/kvJrnlq/ni4LnmoTmg7Plv7XkuIDkuKrkurr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lkYror4nov4flpbnjgII8L3A+PHA+PGVtPjExLjwvZW0+54ix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aSp5LiK55qE5aSq6Ziz77yM5b6X5LiN5Yiw56Kw5LiN55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aIkeaDs+i1t+aUvuaJi+eahOS9oO+8jOWPr+aYr+aAgOW/teern+avl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mavuWPl+OAgjwvcD48cD48ZW0+MTMuPC9lbT7miJHmgLvmmK/or7TnnYDmiJH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hLblkI7lnKjkuIvkuIDmrKHlvpfliLDlkIzmoLfnmoT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O95aSf5Z+55YW755qE5Y+q5piv5oSf5oOF77yM6ICM5LiN5piv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ci+edgOS9oOeahOiDjOW9se+8jOaIkeeqgeeEt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Co+S5iOeahOmZjOeUn+OAgjwvcD48cD48ZW0+MTYuPC9lbT7lr7nkuo7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vvIzkuI3or4vmr4HvvIzkuI3npZ3npo/jgII8L3A+PHA+PGVtPjE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85oiR77yM5a2k54us5pyJ5Lq66K+044CCPC9wPjxwPjxlbT4x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cieS4gOadoeeVjOe6v+aIkeS7rOmDvei/h+S4jeS6humCo+adoe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I3lpb3vvIzkvYblj6rmnInkuIDkuKrvvIznj43mg5zkuZ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kuZ/nvaLjgII8L3A+PHA+PGVtPjIwLjwvZW0+5oiR6KeJ5b6X5oiR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6YCJ5oup77yM6ICM5L2g5Y205piv5oiR6buY6buY5a6I5oqk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gOS5iOmDveS4jeaAle+8jOWwseaAleaZtOW3n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ge+8jOWFq+WTpeWQrOS6huWIsOWcsOWPiOaVo+aet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aTljZXlnLDmtLvnnYDvvIznu4jlsIblraTljZXlnLDmrbvljrvjgILkur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nLromZrml6DjgII8L3A+PHA+PGVtPjIzLjwvZW0+5aaC5p6c5ZCD5Lic6KW/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6p5L2g5b+r5LmQ77yM6YKj5LiA5a6a5piv5rKh5ZCD5a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acgOmavuWPl+eahOaXtuWAmeOAgeS4jeaYr+aDs+WTreOAg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TreWNtOOAgeWTreS4jeWHuuadpeOAgjwvcD48cD48ZW0+MjUuPC9lbT7nnbnnian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I7ljYrlj6XvvIzmsLjov5zpg73lsLHmmK/nianlsLHmmK/kurrpn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ouS57ud5LqG5omA5pyJ5Lq655qE6Z2S552Q77yM5Y20562J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iN56Gu5a6a55qE5pyq5p2l44CCPC9wPjxwPjxlbT4yNy48L2VtPu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QjuS4gOasoeWTreazo++8jOWQjOaXtui/meS5n+aYr+aIkeacgOWQjuS4gOaso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WuueOAgjwvcD48cD48ZW0+MjguPC9lbT7luIzmnJvlkozlv4Pphbjov57miJD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h4nlj6rpnIDkuIDnnqzpl7TjgII8L3A+PHA+PGVtPjI5LjwvZW0+5L2g6am256a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5qE5pe25YCZ77yM5aSp5aW95YOP6buR5LqG44CC5Y6f5p2l6YCB5Yir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55piT5aSp6buR44CCPC9wPjxwPjxlbT4zMC48L2VtPuaIluiuuOeIseaDheabtOWD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eci+S8vOmjnue/lOWNtOWcqOWdoOiQveOAgjwvcD48cD48ZW0+MzE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KvkurrnmoTlrp3otJ3vvIzliKvmnaXotp/miJHov5nmtZHmsL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M6Lev55u46YCi77yM6L+Z5bm25LiN5piv5oiR5Lus55qE57yY5Yi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6LWw5LiA5Liq5bmz6KGM57q/44CCPC9wPjxwPjxlbT4zMy48L2VtPuS9oOi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aIkeS5n+S4jeaEv+eLrOa0u+OAgueIseaDheavlOeUn+WRveS7t+abtO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ubTljY7pgJ3vvIzpnZLmmKXpmr7pqbvvvIzlpKnmtq/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Lot6/jgII8L3A+PHA+PGVtPjM1LjwvZW0+55yL5b6X6KeB55qE5Lyk5Y+j77yM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5eK5oSI55qE44CCPC9wPjxwPjxlbT4zNi48L2VtPuaIkeS8mueUq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uueahOW+rueske+8jOa0u+WHuuaXoOS6uuiDveavlOeahOmrm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vmrKHlj6/kuI3lj6/ku6XmjaLkvaDopKrljrvkuIDouqvpqoTlgrL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liLDnlq/mjonjgII8L3A+PHA+PGVtPjM4LjwvZW0+6K+t5bey5aSa77yM5oOF5py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6aaW54q56YeN6YGT77ya6K6w5b6X57u/572X6KOZ77yM5aSE5aSE5oCc6Iqz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usOW+l+Wwj+aXtuWAmeacgOmcuOawlOeahOS4gOWPpe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9oOaUvuWtpuetieedgOOAgjwvcD48cD48ZW0+NDAuPC9lbT7ml7blhYnkvJr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l7blhYnku47kuI3kvJrmrLrpqpfmiJHku6zjgII8L3A+PHA+PGVtPjQx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aSc5ZSx5oOF5q2M77yM5b+D55eb5p2l5om+5oiR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mXrumXruS9oOaVouS4jeaVou+8jOWDj+aIkei/meagt+S4uueIseeXtO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vo7kuJHkuI3ph43opoHvvIzllpzmrKLlsLHlpb3vvJv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lgLzlvpflsLHlpb3jgII8L3A+PHA+PGVtPjQ0LjwvZW0+5oiR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LiN5YaN5bGe5LqO5oiR44CCPC9wPjxwPjxlbT40NS48L2VtPuWFtuWun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W3suWPmOS6hu+8jOWPquaYr+S9oOS4gOebtOaKk+S9j+WbnuW/huS4j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l7ronJzvvJrlsLHmmK/pgqPnp43ku4rlpKnlkLXvvIzmmI7lpK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kuobng6bvvIzov5zkuobmg7PjgII8L3A+PHA+PGVtPjQ3LjwvZW0+5LiN6IO9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n57ut5Zac5qyi5ZCn77yM6Iez5bCR6L+Z5qC35b+D6YeM5LiN5Lya56m66I2h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wuOi/nOW5tOi9u++8jOawuOi/nOijheWrq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lveatue+8jOawuOi/nOeDreazquebiOectuOAgjwvcD48cD48ZW0+NDkuPC9lbT7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K/ml7blhYnvvIzpgZflv5jnmoTmmK/ov4flvoDvvIznlZnkuIvnmoTmmK/lv4P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pqqjnmoTmmK/mlaPlnLrjgII8L3A+PHA+PGVtPjUwLjwvZW0+5L2g55qE5LiW55W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Wz77yM5oiR55qE5LiW55WM5L2g5Y+q6YWN5peB6KeC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aIkeeahOW/g++8jOaDs+imgeS4gOasoeaXheihjO+8jOayoeacie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Ds+emu+W8gOi/memHjOOAgjwvcD48cD48ZW0+NTIuPC9lbT7pgZPnkIb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j6rmmK/miJHmgLvmmK/op4nlvpfpgaXov5zvvIzmiJbogIXkuovkuI7mhL/ov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5u05biM5pyb5pyJ5Liq5Lq677yM5Y+v5Lul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w77yM5Zad6YWS5Y6777yM5LiN6YaJ5LiN5b2S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OAgeaYr+aIkeWUr+S4gOaDs+imgeeahOetieW+h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s5Xmi5Lnu53nmoTmmK/lvIDlp4vvvIzml6Dms5Xmipfmi5LnmoTmmK/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+05a6M5YiG5omL5bOp5Lus6LCB6YO95rKh5pyJ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A5LmI6LWE5qC86K+05piv6LCB6IOM5Y+b5LqG5rC45Lm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mZkOeahOWwveWktOS4jeaYr+eIseOAgueIseaYr+aciemZkOeahO+8jO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jOWPm+WSjOS4jeW/oOOAgjwvcD48cD48ZW0+NTguPC9lbT7osKLkvaDpmarmiJHotb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rrXvvIzkuI3plb/kuI3nn63ljbTliLvoi6bpk63lv4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aaC5p6c5LiN6IO95LuO5YaF5b+D5Y675Y6f6LCF5Yir5Lq677yM6YK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LiN5Lya5b+D5a6J55CG5b6X44CCPC9wPjxwPjxlbT42MC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ahOi/mOS4jemUme+8jOWPquaYr+efq+aDheiuqeS9oOinieW+l+iHquW3se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EuPC9lbT7miJHlvojmg7PmiZPmibDkvaDvvIzlj6/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kuZ/msqHmnInor53popjjgII8L3A+PHA+PGVtPjYyLjwvZW0+5YW25a6e6YKj5Lq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I5Z2a5by655qE5Lq677yM5Lmf6K645bCx5piv5pma5LiK5ZOt552A5ZOt552A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y48L2VtPuWmguaenOaIkeeahOacquadpeacieS9o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FtuS7lueahOS7gOS5iOaIkemDveS4jeaAleS6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zR5eGZxbmlpd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s0eXhmcW5pa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E943E906788BB2EA154191228F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