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0BF007EACA9F0CA7EED5491A86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BF007EACA9F0CA7EED5491A86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6ICB5YWs5ZCD5aSc5a6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ci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5uOemj+OAgjwvcD48cD48ZW0+Mi48L2VtPuaBi+eIseWPr+S7peaFouaF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CieW/hemhu+i2geeDreWQg+OAgjwvcD48cD48ZW0+My48L2VtPue7meiAgeWF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Wute+8jOS7luWQg+eahOi/meS5iOmmmeOAgjwvcD48cD48ZW0+NC48L2VtPumjj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6keaYr+i9r+eahO+8jOS9oOaYr+eUnOeah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uWkh+WSjOiAgeWphuS4gOi1t+WOu+ihl+i+ueWQg+eCueWut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mbqOS4gOeUn+WFvOeoi++8jOeBtemtgui9u+ebiOmaj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IkeS7rOe6ouWwmOS9nOS8tO+8jOWQg+eahOeZveeZveiDl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teWknOWQg+eahOaXpeWtkO+8jOaJjeaYr+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IkeeIseS9oO+8jOaIkeeahOW/g+aEj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gTwvcD48cD48ZW0+MTAuPC9lbT7miJHmg7PkvaDog73pmarmiJHlkIPlpJz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xLjwvZW0+5oiR54ix5L2g77yM5bCx5piv6KaB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N5LyR77yBPC9wPjxwPjxlbT4xMi48L2VtPuaImOiDnOW/g+W6leeahOiHquWN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IseaBi+eahOWujOe+juOAgjwvcD48cD48ZW0+MTMuPC9lbT7mnInnvJjnm7jo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YPkuIfopoHnj43mg5zjgII8L3A+PHA+PGVtPjE0LjwvZW0+56We6am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Y+q5pyJ54ix5L2g5pyA57uZ5Yqb77yBPC9wPjxwPjxlbT4x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W+geacje+8jOWPquimgeS9oOeCueWkt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mhJ/op4noh6rlt7Hlpb3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7uZ5LqG5oiR5rC46L+c54+N6KeG55qE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uadpeeahOaXoOmZkOeUn+a2r++8jOWboOS9oOiA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6XpnZ7pu4TlnJ/nmb3pqqjvvIzlrojkvaDnmb7lsoH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q+5b6X5LqM5Lq65LiW55WM77yM5rWq5ryr5aSc5a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aDs+S9oOWkqeWkqeWcqOeFjueGrO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5kOmAjemBpe+8gTwvcD48cD48ZW0+MjIuPC9lbT7lj6rmsYLkuI7kvaDlu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liLDnmb3lpLTjgII8L3A+PHA+PGVtPjIzLjwvZW0+5oSf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bim57uZ5oiR5qyi5LmQ44CCPC9wPjxwPjxlbT4yNC48L2VtP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OaIke+8jOaciemSseWPiOaciemXsui/mOacieiAgeWFrOmZq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rrkuKTlv4PlkIznm7jnn6XvvIzlpKnmtq/mtbfop5LlhbHmraT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KM5L2g5Zyo5LiA6LW377yM5LiA5YiH6YO95Y+Y5b6X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9k+S4luS4iuayoeacieeIseaDhe+8j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p1MHVtM240cy5odG1sIj5odHRwczovL2R1YW5qdXppa3UuY29tL2R1YW5qdXpp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bTNu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BF007EACA9F0CA7EED5491A86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