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79E3EC37A63C2C7B6507BD0A06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79E3EC37A63C2C7B6507BD0A06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Y6L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vueS4gOS4qu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tieS6juWBmuWvueS6huWkp+mDqOWIhueahOS6i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eWkp+e+juS6i++8muiAgeWphueCkuiPnO+8jOiAgeWphuWAkumFk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aDheiEieiEieeahOeeheOAgjwvcD48cD48ZW0+My48L2VtPueni+WkqeaYr+aci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+8jOe7mueDguWkmuW9qeiAjOiCg+ephuW6hOS4pe+8jOS8vOacpuiDp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Yju+8jOWFhea7oeS6huWkp+W9u+Wkp+aCn+eahOWRs+mB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jeaWreWcsOaUvuS4i++8jOeEtuiAjOeXm+W/g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dpeW+l+WPiuS4juS9oOS7rOWlveWlveWRiuWI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aUvuW8g++8jOaJgOS7peS4gOebtOWdmuaMge+8m+S4jeaDs+a1geaz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ijheeske+8m+S4jeaDs+iiq+S4ouS4i++8jOaJgOS7peWugeaEv+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4gOaXoOaJgOefpeeahOS4lueVjO+8j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DiuWWnOOAgjwvcD48cD48ZW0+Ny48L2VtPuS4jeeuoeS6i+S4muWk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8n+Wkp+OAgeWkmuS6huS4jei1t++8jOiusOS9j+aIkeS7rOWIs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q+WPl+e7j+WOhui/meS4quS6uueUn+eahOS9k+mq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IkOWKn+eahOesrOS4gOenmOivgOaYr++8muS4jeimgeaKiuWRvei/kOeci+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iAjOimgeaKiuWRvei/kOeci+aIkOeOi+WFq+ib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MTAuPC9lbT7kurrnlJ/og73mnInlh6Dlm57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sqfmtbfmqKrmtYHvvIzmlrnmmL7lh7roi7Hpm4TmnKzoibLvvIzlkKbliJn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ot5/kurrkuYvpl7TopoHmi4nlvIDot53nprv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55qE5pe25YCZ77yM5LiN5piv5LuW5aW95Zyo5ZOq6Ye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LuW56eN56eN5LiN5aW96L+Y5piv54ix5Lu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JjeaXoOW/p++8jOS6i+WQjuaXoOiZke+8jOS4k+azqOS6juW9k+S4i+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avj+S4gOatpeOAgui/meS+v+aYr+W5uOemj+S6uueUn+eahOWFqOmDq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toXluILmlLbpk7blkZjlsLHmmK/mlbDnnYD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v4fnnYDoh6rlt7HnmoTml6XlrZDjgII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pS+5LiL77yM6YGX5oa+55qE5piv5rKh5pyJ5aW95aW95ZGK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fpemBk+eZveWknOWQl++8n+aYjuaYjuaYr+WknOaZmuWN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Fp+W+l+WknOaZmuWDj+eZveaYvOS4gOagt+aYjuS6ru+8jOWwseaYr+iv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5iOeKueixq+S4jeWJjeeahOivne+8jOS6uueUn+Wwseav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7ku4rlpKnotbfvvIzmiZPotbfnsr7npZ7vvIzku6Xliqrlipv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uYnot47vvIzkuI3omZrluqbmnKrmnaXnmoTmr4/kuIDlr7jlhY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+l6K+G5piv5byV5a+85Lq655Sf5Yiw5YWJ5piO5LiO55yf5a6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Ob77yM5oSa5pqX5piv6L6+5Yiw5YWJ5piO5LiO55yf5a6e5aKD55WM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Lq655Sf5Y+R5bGV55qE6Zqc56KN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W+iOWkmue5geeQkOS6i++8jOaJgOiwk+mxvOS4jueGiuaOjOS4jeWPr+WF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lpoLmnpzkvaDop4nlvpfoh6rlt7HvvIzmlbTlpKn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ni5fkuIDmoLfjgILkvaDnnJ/mmK/or6/kvJrlpKfkuobvvIzni5fpg73msq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/jgII8L3A+PHA+PGVtPjIwLjwvZW0+5Lq655Sf5LiN55u46KeB77yM5Yqo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WG44CC5LuK5aSV5aSN5L2V5aSV77yM5YWx5q2k54Gv54Ob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+8jOWSjOmCo+S6m+WFs+S6juaIkeS7rOeahOWbnuW/hu+8jOWOn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eskeivneOAgjwvcD48cD48ZW0+MjIuPC9lbT7kuIDliIfosI7oqIDnmoTmoLn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p4HkurrnlJ/mtLvpoobln5/kuI7npL7kvJrnlJ/mtLvnmoTliI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oC75piv5pyJ5aSq5aSa55qE5peg5aWI77yM5YOP5oqK5o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aOO562d77yM57q/5aS06Jm954S254m15Zyo5oiR5omL77yM6aOe5aSa6auY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Cf5Yqp5Lic6aOO44CCPC9wPjxwPjxlbT4yNC48L2VtPuS6uueUn+Wmgu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iAheiNieiNiee/u+i/h++8jOiBquaYjuS6uue7hue7humYheivu+OAguS4uu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n+WboOS4uuS7luS7rOWPquiDveivu+Wug+S4gOas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nnIvliLDmlYzkurrkuIDkuKrkuKrlgJLkuIvvvIzov5nlsLHmmK/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ZDotqPjgII8L3A+PHA+PGVtPjI2LjwvZW0+5Lq655Sf55qE5oSP5LmJ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omL5aW954mM77yM6ICM5Zyo5LqO5omT5aW95LiA5omL5Z2P54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mOiDnOe0r+i1mO+8jOaUueWPmOagvOWxgO+8jOaIkeimgeaIkO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qeeahOWfuuWeq++8jOeUt+S6uue0r+S5n+imgeaJm+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miYDosJPlpb3miJbkuI3lpb3vvIzkurrnlJ/kuIDlnLromZrnqbrlpK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bljY7nmb3pppbvvIzkuI3ov4fovaznnqz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6eN566A5Y2V55qE6L2o6L+577yM5LiA56eN5bmz5reh55qE6Ye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DveaRhuiEseaYr+S6uueUn+eahOiLpuaBvOaguea6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Bi+eIseWwpOWFtuWmguatpOOAgjwvcD48cD48ZW0+MzEuPC9lbT7mjqXlj5f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LHljrvvvIznj43mg5zkuI3mnJ/ogIzpgYfnmoTmg4rllpzjgILlvZ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mhbXmh5Lml6Dlipvml7bvvIzmiormg4Xnu6rmlLbliLDliKvkurr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DkuKrkurrlrabkvJrlnZrlvLr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L2c55Sf5rS777yM5bCx5piv5oiR55qE54ix5oOF55Sf5rS777yM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Cx5piv5oiR55qE54ix5oOF6KeC44CCPC9wPjxwPjxlbT4zMy48L2VtP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gOacieeahOW6leawlOWSjOiDveWKm++8jOmDveadpea6kOS6juWKquWKm+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GjeWdmuaMgeS4gOS4i+OAgjwvcD48cD48ZW0+MzQuPC9lbT7lvojlpJr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oh6rlt7HlnZrmjIHkuI3kuIvljrvvvIzlvojlpJrml7blgJnpg73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kuobku4DkuYjogIzmtLvvvIzlj4jpmr7ov4fku4DkuYjvvIzlj43mraP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7fnmoTkuZ/otormnaXotorlh7rkurrlpLTlnLDvvIzmtLvkuZ/mtLvnmoT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vvIzlj6rmnInoh6rlt7Hov5jmmK/kuIDlpoLml6LlvoDnmoTlnoPl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5u46YCi5oC75Zyo5bGx5rC05aSW77yM6I6r5aaC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ih5Y+j5a6J54S2562J5b6F44CC55yL5LiA5q615a6/5ZG977yM5aaC5L2V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5YiG77yM6YeN5paw5a6J5o6S44CCPC9wPjxwPjxlbT4zNi48L2VtPuWwv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WHhO+8jOi4j+mBjee6ouWwmOS5seS4luWdt+WE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sonpu5jmr5Tkuonovqnmm7TmnInlipvluqbvvIzmm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lv4PphbjljYPkuIfnvJXvvIzmsonpu5jkuI3or63mmK/pmr7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5qE55yf55CG77yM5Y+q5piv6JeP5Zyo5bmz5reh5peg5Z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OS48L2VtPueci+WIsOiHquaIkeiCqeS4iumCo+mHjemHj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WPr+aIkeWNtOiDjOS4jei1t++8jOaIkeiDveWBmuS7gOS5iOWRou+8jOaIk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huS7gOS5iOWRou+8nzwvcD48cD48ZW0+NDAuPC9lbT7mhL/mr4/kuK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iLHnmoTkurrvvIzmnIDml6nlh7rnjrD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pyJ5LiA5Liq55yf55CG77ya5L6/5piv5b+g5a6e5LqO5Lq655Sf77yM5bm25Li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Sf44CCPC9wPjxwPjxlbT40Mi48L2VtPuWQjOWtpuivt+eahOmlreWxg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maj+S+v+S+v++8jOWDj+S4quWutumHjOS6uu+8m+aci+WPi+ivt+eahOmlreWx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p+Wkp+aWueaWue+8jOWDj+S4quS4u+S6uu+8m+ivt+mihuWvvOeahOmlreWx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vleaBreavleaVrO+8jOWDj+S4quS7huS6uu+8m+iiq+S6uuivt+eahOmlr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uouWuouawlOawlO+8jOWDj+S4quWuouS6uu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orqTnnJ/lgZrvvIzkurrnlJ/kvJrlkI7mgpTvvIznu5PmnpzmjZ/lpL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5Sf5rS76L+Y5piv5bqU6K+l5pyJ5Lq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iN54S26LaK6L+H6LaK57Sv77yM6LaK552h6LaK5Z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8gOWni+aEn+iniemYheivu+S6uueUn++8jOWkuui1sOWunumZh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JgOS7peaIkeivleedgOaOpeWPl+mCgOe6puabtOW4uOS9k+mqj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5nkuKrkuJbnlYzku47mnaXkuI3nvLrlsJH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lj6rmmK/kuIDku73pmpDlv43vvIzkuIDku73lnZrmjIHjgILovpPlkozota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lnKjkuIDlv7XkuYvpl7TvvIzmsqHmnInli4fmsJTpnaLlr7nvvIzkvaDls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lsIbjgII8L3A+PHA+PGVtPjQ3LjwvZW0+5Lq655Sf5LiN5Zyo5LmO6ZW/55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5piv5ZCm54G/54OC44CC5oiR5Lus6KaB6L+H5b6X54G/54OC77yM5bCx566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rKh5pyJ5L2g77yM5oiR5Lmf5pyJ5LiA5q615b6I576O5aW9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aYr+S4gOWcuumprOaLieadvumVv+i3ke+8jO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cgOimgeato+iDvemHj+adpeihpeWFheS9k+WKm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kuI3lsI/kuobvvIzkuZ/or6XmtLvlvpfmiJDnhp/kupvkuobjgILkuI3nm7j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3opoHlnKjkuY7pgqPkuYjlpJrkuobvvIzooqvkurrmrLrpqpfkuobkuIDkuI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kaLvvJ/pgYfliLDngrnlm7Dpmr7vvIzlj5fngrnlp5TlsYjkuZ/kuI3opoH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lbzllbznmoTlj6/ku6XlkJfvvJ/niLHmg4XkuZ/kuI3mmK/kvaDmg7PosaHnmoTku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mK/kuIDovojlrZDvvIzmnaXmmK/nvJjvvIzotbDkuZ/mmK/nvJjjgILkuZ/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vaDnn6XpgZPosIHmiY3mmK/mnIDlgLzlvpfkvaDnj43mg5znmoTkurr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q/ov4fnmoTplJnor6/opoHnl5vmlLnliY3pnZ7vvIzlr7nml6Dog73kuL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ku5bogIzljrvjgII8L3A+PHA+PGVtPjUwLjwvZW0+5oiR5Lus55qE5Lq655S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iA6K+t55qE5LiA6Z2i55yf5a6e55qE6ZWc5a2Q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a0u+mDveS4jeWuueaYk++8jOavj+S4gOenjemAieaLqeS5n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Jv+WPl+S4gOenjeiJsOi+m+OAguacieaXtuWAmeS9oOWGjeWnlOWxiO+8jOWG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mgeWdmuaMgeaKiuS9oOW9k+S4i+ivpei1sOeahOi3r++8jOWlveWlv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Ut+S6uu+8jOaYr+WutuS6uueahOS+nei1lu+8jOWmguaenOeUt+S6uu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e7meiwgeeci+OAgjwvcD48cD48ZW0+NTIuPC9lbT7kuJbnlYzkuIrkvb/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vJ/lpKfnmoTkurrvvIzmraPmmK/pgqPkupvmnInli4fmsJTlnKjnlJ/mtLvkuK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ozop6PlhrPkurrnlJ/mlrDpl67popjnmoTkurrvvIE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LGh5omT5qmE5qaE55CD5LiA5qC377yM5LiN6IO954qv6KeE77yM5Lmf5LiN6Ka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CD77yM6ICM5bqU5ZCR5bqV57q/5Yay6L+H5Y67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kseiQve+8jOaIkeS5n+ayoeacieWPl+S8pO+8jOayoeacieeUn+awl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eCuee0r+S6hu+8jOaIkeWOjOWApuS6huS7mOWHuuWkquWkmu+8jOWbnuaKp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kurrnlJ/nmb7lubTku6Xor5rkuLrotLXvvI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kvp3ms5XliJnngbXjgII8L3A+PHA+PGVtPjU2LjwvZW0+5LuO5LiN5YWF5Yi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t5o6o5pat5Ye65YWF5YiG55qE57uT6K6677yM6L+Z56eN6Im65pyv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wseWDj+apoeearu+8jOi2iuaYr+aDs+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7gOS5iO+8jOWwsemcgOimgei2iuWkp+eahOS7o+S7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kvJrlvpfliLDoh6rlt7Hmg7PlvpfliLD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pys5LiN5piT77yM5rKh5pyJ6ZqP6ZqP5L6/5L6/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rKh5pyJ5LuO5aSp6ICM6ZmN55qE5bm46L+Q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ahOWkmuS6hu+8jOW/g+S8mueWsuaDq++8m+iuoei+g+eahOWkmuS6hu+8jOS6u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NjEuPC9lbT7miJHvvIzkuI3kvJrpl67vvIzkuI3kvJrmj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vvIzlv4Pnl5vkuoblsLHkuIDkuKrkurrkuI3lgZznmoTotbDvvIznl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DliIfjgII8L3A+PHA+PGVtPjYyLjwvZW0+5Zug5Li65oiR5Lus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6L+H5Y2K77yM6K+l54+N5oOc55qE6KaB54+N5oOc77yM6K+l6L+c56a76Ka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avuemu+mavuiIjeaDs+aKsee0p+S6m+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ixoeiNkumHjuOAguWmguWtqeWEv+iDveS8j+S6jueIuOeIuOeahOiCqeiG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BpemBpemVv+i3r+WkmuaWnOOAgjwvcD48cD48ZW0+NjQuPC9lbT7mr4/kuIDnp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73mnInkuI3lkIznmoTnu5PlsYDvvIzlsLHlg4/otbDkuI3lkIznmoTot6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lkIznmoTpo47mma/jgII8L3A+PHA+PGVtPjY1LjwvZW0+55CG5oOz5LmL6aOO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5Sf55qE5biG77yb5aWL5paX5LmL5p2G5Li+6LW355CG5oOz5LmL5p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seacm+WkquWkmueahOaXtuWAme+8jOS4jeiDveWBnOeV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dgOW4jOacm+Wkp+iDhueahOacneWJjei1sOOAgjwvcD48cD48ZW0+NjcuPC9lbT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/kvY3lh7roibLnmoTmlZnluIjvvIzlj6rmmK/lnKjkurrnlJ/nmoTnn63mnJ/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h4zku5bnmoTlrabliLblpKrplb/vvIzogIzmlLbotLnlj4jlpKr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35Lq65LiN5piv5LiN5rWB5rOq77yM5Y+q5piv6Lqy6LW35p2l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J5LiA56eN5Z2a5by65Y+r77ya55eb6ICM5LiN6KiA77yM6Ium6ICM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BtuWwlOS8mui1sOS4iuS4gOadoemZjOi3r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Mh+agh+eahOWcsOWbvuWIq+iuqeWug+S7rOivtOS9oOivpeefpei2s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gOS5iOaYr+S9oOeahOW5uOemj+OAgjwvcD48cD48ZW0+N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uIDmraXkuIDmraXnmoTlvoDkuIrljYfnuqfvvIzogIznu5PlqZ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XopoHnmoTljYfnuqfvvIE8L3A+PHA+PGVtPjcxLjwvZW0+5aaC5p6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6YKj5oiR5Yiw5bqV54ix5LiK55qE5piv6LC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OAguimgeWBmuacgOW/q+S5k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kuI3lsLHmmK/nrYnlkozooqvnrYnov5nkuKTnp43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KjmnaXkuIjph4/kuKTogIXkuYvpl7Tot53nprvnmoTvvIzkuI3ov4f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Lq66YO95biM5pyb5pyJ5pyL5Y+L77yM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Y+v5oKy5Y+I5Y+v5oCc55qE77yM5L2G6KaB5oOz5pyJ5LiA5Liq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I5piv5b6I6Zq+55qE77yM5pyL5Y+L5LiN5Zyo5aSa6ICM5Zyo57K+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eUn+W+l+S4gOefpeW3sei2s+S7pSZyZHF1bzsmbGRxdW875ZCb5a2Q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JnJkcXVvO+WwseaYr+i/meS4qumBk+eQhuWQp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kvJrkuIDmoLfvvIzlj6/og73kuI3kvJrvvIznnYDlsLHmmK/kurrnlJ/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KfjgII8L3A+PHA+PGVtPjc2LjwvZW0+5Lq655Sf5rS755qE5LiW55WM5LiK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i55Zyo5aSn5rW35Lit6Iiq6KGM77yM5pyA6YeN6KaB55qE5piv6KaB6L6o5riF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3Ny48L2VtPuaIkeimgeWuo+S8oOeahOS4jeaYr+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3q+mAuOWTsuWtpu+8jOiAjOaYr+iHquWPkeeahOS6uueUn+S5i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nlJ/kuIDkuJbvvIzkuZ/kuI3ov4fmmK/kuIDkuKrlj4jkuIDkuK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nmoTlj6DliqDvvIzlnKjov5nmoLflrp3otLXnmoTlhYnpmLT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I7nmb3oh6rlt7HnmoTpgInmi6njgII8L3A+PHA+PGVtPjc5LjwvZW0+5LiN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5Sf5rCU77yM5LiN5Li65LiN5YC85b6X55qE5LqL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bsuaKmOaYr+S6uueUn+eahOa4hemGkuWJgu+8jOWcqOabsuaK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iOt+W+l+aVmeebiu+8jOaYr+S9oOS4gOW4humjjumhuuaXtumavuS7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hl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cS5odG1sIj5odHRwczovL2R1YW5qdXppa3UuY29tL2R1YW5qdXppL3poZWdsZWNhN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79E3EC37A63C2C7B6507BD0A06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