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19119D2C0C76DB454071647FB1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9119D2C0C76DB454071647FB1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Y55qE57uP5YW45q616JC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oOi/keS4gOmXtOWwj+Wxi+WQjumXqOWPsOmYt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keeOsOS6huefreefreeahOS4gOaOkue6ouiQneWNnO+8jOmhv+aXtu+8jOS4gOmY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aEn+WQkeWlueiireadpeOAguWRs+mBk+i+m+i+o+eahOe6ouiQneWNnOato+Wvu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WPo+OAguWlueWHoOS5juetieS4jeWPiuWcqOijmeWtkOS4iuaKiuWcn+aTpu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vOWQnuiZjuWSveWcsOWavOS6huWNiuagueOAguiQneWNnOWPiOiAgeWPiOeyl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+iOi+o++8jOaKiuWlueeahOecvOazqumDvei+o+WHuuadpeS6huOAguiQneWN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mu+8jOWluemCo+Wkh+WPl+eFjueGrOOAgemHjOmdouS7gOS5iOS5n+ayoeacieeahOiD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eaKl+S6huOAguWluei6uuWcqOadvui9r+eahOazpeWcn+S4re+8jOmavuWPl+WcsO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dpeOAgjwvcD48cD48ZW0+Mi48L2VtPuWLh+aVouS8muWkuui1sOS4gOS4qu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5uOemj++8jOaJgOS7peWls+S6uui/mOaYr+iDhuWwj+S4gOeCueavlOi+g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cieaXtuWAmei/mOaYr+imgeS/neeVmeiuqeiHquW3seWus+aAl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WDj+S/neeVmeiHquW3seWWnOasoueahOS4nOilv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ueecvOedm+WcqOS6uue+pOS4reWvu+aJvuedgO+8jOS9humYv+W4jOekv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OAguS6juaYr+WlueS7lOe7huWQrOedgO+8jOWxheeEtuWQrOWIsOS6huS7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uaenOeEtuS4jeWHuuaJgOaWme+8jOS7luS7jeWcqOWJjemdoui9pumBk+S4i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6m+WFiOi1sOeahOWkquWkquWtqeWtkOS7rOWRiuWIq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iwg+i9rOi6q+WtkO+8jOW8gOWni+epv+i/h+mrmOS9juS4jeW5s+eahOeUsOmHjuac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1sOWbnuWOu++8jOS4gOmdouS8uOaJi+WwhuWktOWPkeWcqOiEluWtkOWQjumdouaM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mru+OAgumYv+W4jOekvOebrumAgeedgOWlueemu+WOu++8jOeep+ingeWlue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aKiuS4pOWPque6pOeYpueahOiCqeiGgOaKrOW+l+mrmOmrmOeahO+8jOi/meS4g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lueivtOeahOS7u+S9leivnemDveabtOWKoOS9v+S7lumTreW/g+WIu+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ruaYpeWbm+aciOeahOS4gOWkqe+8jOS4iuWNiOWNgeeCuemS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aluWSjO+8jOmHkeeBv+eBv+eahOmYs+WFiemAj+i/h+WHoOaJh+Wkp+eql+eah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l+W4mOWwhOi/m+aAneWYieeahOaIv+mHjO+8jOWltum7hOiJsueahOWimeWjgeS4iu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Ys+WFieOAgue6ouacqOWutuWFt+azm+WHuuiRoeiQhOmFkuiIrOeahOa3see6o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dv+mXqumXquWPkeS6ru+8jOWwseWDj+aYr+eOu+eSg++8jOmCo+S6m+iiq+eijuWR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ebluedgOeahOmDqOWIhu+8jOWRiOeOsOWHuuiuuOWkmuiJsuW9qemynOiJs+eahOa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WlueeIseS7lu+8jOaDs+imgeW+l+WIsOS7l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Qhuino+S7luOAguebtOeOh+WNlee6r++8jOWNlee6r+eahOWDj+WhlOaLieS4iuep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ahOmjju+8jOWDj+eOr+e7leedgOWhlOaLieeahOa1kea1iueahOays+awt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TquaAleWIsOS6hueUn+WRveeahOWwveWktO+8jOS5n+aXoOazleeQhuino+i+g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S4nOilv++8jOiAjOatpOWIu++8jOWlueaYr+esrOS4gOmBreWvueedg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aAp+agvOOAgjwvcD48cD48ZW0+Ny48L2VtPuWlueayoeacieWBnOS4i+adpe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4gOS4i++8jOWfg+S8pumCo+enqeW6j+S6leeEtueahOS4lueVjOW3sue7j+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S5i+iAjOi1t+eahOaYr+S4gOS4quaui+mFt+eahOS4lueVjOOAguWcqOi/meS4q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vj+adoeagh+WHhuOAgeavj+enjeS7t+WAvOmDveW3sue7j+WPmOS6h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ci+WIsO+8jOaIluiAheivtOWlueiupOS4uuWlueeci+WIsOS6hu+8jOWlueWmiOWm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uWluei/hemAn+iwg+aVtOiHquW3se+8jOWlveWOu+mAguW6lOi/meS4quWlu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WOu+aOpeWPl+eahOaWsOS4lueVjOOAgjwvcD48cD48ZW0+OC48L2VtPuS7l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7juacquWboOiHquW3seS4quWtkOS4jemrmOiAjOaDi+aDnOi/h++8jOS5n+S7ju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quWtkOS4jemrmOWvueS7luaJgOi/veaxgueahOS4nOilv+acieS7gOS5iOWmqO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luS7rOaYr+a1geaUvueahOi0teaXj++8jOeUn+a0u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eyvuelnueFp+aXp+mrmOi0te+8jOWvueS4gOWIh+mDveWkseWOu+S6huWFtOi2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eEtuWPi+eIseW+heS6uu+8jOS7luS7rOiZveeEtuWDj+WktOmhtuS4iumCo+ebj+ae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ueBr+eahOawtOaZtuS4gOagt+egtOeijuS6huS9huaEj+W/l+S7jeeEtuWDj+mSu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dmuW8uuOAgjwvcD48cD48ZW0+MTAuPC9lbT7lnKjmsrPlr7npnaLnmoTlsI/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blsJTlhYvmlq/lrrbnmoTnmb3ng5/lm7HmuJDmuJDpmpDmsqHlnKjmiL/lrZDlkaj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pu5HmmpfmtZPlr4bnmoTmqaHmoJHkuJvkuK3vvIzlj6rmnInov5zlpITmmJ/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pJDljoXnga/lhYnmiY3nn6XpgZPpgqPlhL/mnInluaLmiL/lrZDjgILmuKnppqj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mmKXlpKnnmoToirPpppnlm7Tnu5XnnYDlpbnvvIzmtbjmtqbnnYDliJrogJX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vvIzlm5vlkajlvKXmvKvnnYDliJrlh7rlnJ/nmoTlq6nnu7/kvZzniannmoTpppn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pyJ5rKh5pyJ5oOz6L+H77yM5oiR5piv5oC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a+55LiA5Liq5aWz5Lq65omA6IO96L6+5Yiw55qE5pyA6auY56iL5bqm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qG6YKj5LmI5aSa5bm05pyA5ZCO5b6X5Yiw5L2g44CC5oiR5bC9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q+r5peg57uT5p6c77yM6ICM5oiR5LiN6IO96K6p5L2g55+l6YG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qG5L6/5Lya6K6k5Li65oiR6L2v5byx5Y+v5qy677yM55So5oiR55qE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Y5oiR44CC5L2g5a+56YKj5Lqb54ix5L2g55qE5Lq65a6e5Zyo5piv5aSq5q6L6Y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a5oqT5L2P5LuW5Lus55qE54ix77yM5oqK5a6D5YOP6Z6t5a2Q5LiA5qC3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05LiK5oyl6Iie44CCPC9wPjxwPjxlbT4xMi48L2VtPuS9oOmcgOimge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eahOWFqOmDqO+8jOWMheaLrOS7lueahOi6r+S9k++8jOS7lueahOaEn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temtgu+8jOS7lueahOaAneaDs+OAguWmguaenOS9oOayoeacieW+l+WIsOi/m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8mueXm+iLpueahOOAgjwvcD48cD48ZW0+MTMuPC9lbT7ku5borqTkuLr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kozoh6rlt7HmiYDlpITnmoTlnLDkvY3mnKzmnaXlsLHmmK/ov5nmoLfvvIz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LjogLjogqnvvIzlsLHmraTourLliLDoh6rlt7HnmoTpn7PkuZDjgIHkuabmnKzlko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bnlYzph4zljrvkuobjgII8L3A+PHA+PGVtPjE0LjwvZW0+5aW55bm2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Go5Zu055qE6buR5pqX5ZKM5rWT6Zu+77yM6ICM5LiU5aW55Zyo5b+D6YeM5q2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LuO5LuK5Lul5ZCO5YaN5Lmf5LiN5Lya5oOn5oCV5a6D5Lu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77yM5LiN6K665pyJ5LuA5LmI5qC355qE5rWT6Zu+5Zyo5aW55ZGo5Zu0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O96IO95om+5Yiw6Ieq5bex55qE6YG/6Zq+5omA5LqG44CC5LqO5piv5aW56L27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aSn6KGX6LWw5Y6777yM6YKj5Yeg5Liq6KGX5Yy65aW95YOP5b6I6L+c77yM5aW5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ams5LiK5bCx5Zue5Yiw5a626YeM44CC6L+c5LqG77yM5aSq6L+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juadpemDveS4jeaYr+i/meagt+eahOS6uu+8jOiDveWkn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Noei1t+eijueJh++8jOaKiuWug+S7rOeUqOiDtuawtOeymOWcqOS4gOi1t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uivieaIkeiHquW3se+8jOS/ruWkjei/h+eahOi3n+aWsOeahOS4gOagt+WlveOAgu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seaYr+aJk+egtOeahCZtZGFzaDsmbWRhc2g75oiR5a6B5oS/5Y675Zue5b+G5a6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peg5o2f55qE5pe25YCZ55qE5qC35a2Q77yM6ICM5LiN5oS/5Y675L+u5aW9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oiR55qE5pyJ55Sf5LmL5bm055yL552A6YKj56C056KO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aVoueIseaVouaBqO+8jOeIseeahOeWr+eLgu+8jOaBq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++8jOiAjOi/meS6m+S6juaIkeaYr+S4jeWPr+iDveeahO+8n+WTpu+8jOS9oOWw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jjuWSjOS4gOWIh+mHjuaAp+WNgei2s+eahOS4nOilv+S4gOagt+aci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47kuIDkuKrnlJ/mtLvnmoTml4Hop4LogIXvvIzotbD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ov5jlnKjlhYXlvZPkuIDkuKrlsI/phY3op5LvvIzlj6/miJHnmoTmvJTmioD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iqPvvIzkvYbmiJHlt7Llm57kuI3liLDlkI7lj7DvvIzlkI7lj7DooqvkuIDkupv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DpoobvvIzku5bku6zogobmhI/ot7XouI/vvIzlt7LnhLbpnaLnm67lhaj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CP5aOw54K55YS/77yB5oiR5oOz5L2g5LiN6KeB5b6X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L2s5ZCs6KeB5ZCn44CC5Yir5Lq65pyJ5rKh5pyJ5ZGK6K+J6L+H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OP54yr77yM6buR5pqX6YeM55qE54yr77yfPC9wPjxwPjxlbT4xO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6uuadpeivtO+8jOWtqeWtkO+8jOimgeWvueS7mOS4gOS4quavlOWPr+iDv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imgeWdj+eahOWkhOWig++8jOaYr+WNgeWIhuS4jeW5uOeahOS6i++8jOWboOS4u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vueS7mOS6huacgOWdj+eahOWkhOWig++8jOS7peWQjuWwseS7gOS5iOS5n+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uWPr+aYr+S4gOS4quWls+S6uuimgeaYr+S7gOS5iOS5n+S4jeWus+aAl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n+WVpuOAgjwvcD48cD48ZW0+MjAuPC9lbT7kuZ/orrjkuIrluJ3luIzmnJvmiJHku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gqPkuKrlr7nnmoTkurrkuYvliY3pgYfliLDkuIDkupvplJnor6/nmoTkurr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vZPmiJHku6zmnIDnu4jpgYfliLDpgqPkuKrkurrnmoTml7blgJnvvIzmiJHku6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oLkvZXmhJ/mganjgII8L3A+PHA+PGVtPjIxLjwvZW0+5bCx5Zyo6YK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Cx5oOz6KaB5LuW5LqG44CC5bCx5YOP6KaB5Lic6KW/5ZCD77yM6KaB6ams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byg6L2v5ZKM55qE5bqK552h6KeJ6YKj5qC35bmz5bmz5bi45bi477yM5LiN5Y+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44CCPC9wPjxwPjxlbT4yMi48L2VtPuWlueWvueWlueaJgOeIsei/h+eahOS4p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S4gOS4qumDveS4jeS6huino++8jOWboOatpOWIsOWktOadpeS4pOS4qumDveWks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OsOWcqOWlueaJjeaBjeaDmuiupOivhuWIsO+8jOWBh+WmguWlueW9k+WIneS6huin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jOekvO+8jOWlueaYr+e7neS4jeS8mueIseS7lueahO+8muiAjOWBh+WmguWlue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nuW+t++8jOWlueWwseaXoOiuuuWmguS9leS4jeS8muWkseaOieS7luS6huOAguS6j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t+WFpeS6hue7neacm+eahOi/t+aDmOS5i+S4re+8jOS4jeefpei/meS4lueVjOS4iu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yoeacieS4gOS4quS6uuaYr+Wlueecn+ato+S6huino+eah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kuKrmnIjliY3opb/ljJfmlrnpnaLlh7rnjrDnmoTpgqPkuIDlsI/niYfkuYz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nhLblvojlv6vphb/miJDkuobkuIDlnLrpo47mmrTvvIzmjqXnnYDlj4jmiJDkuL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moTpo5Ppo47vvIzmiorlpbnnmoTmlbTkuKrkuJbnlYzpg73ljbfotbDkuobvvIzmio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Z/liK7lh7rpgqPkuKrluofmiqTmiYDvvIzlpoLku4rooqvmipvlnKjov5nprLz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fnmoTojZLljp/kuIrkuobjgII8L3A+PHA+PGVtPjI0LjwvZW0+5pav5L2z5Li9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Y77yM5Zi05ZSH5Y205Y+Y55m95LqG5LiA5bCx5YOP54yb54S25oyo5LqG5b2T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LiA5LiL5a2Q6L+Y5rKh5Y+N5bqU6L+H5p2l5piv5oCO5LmI5Zue5LqL44CC5aW5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5uv552A5pav5Zu+54m577yM5pav5Zu+54m55LiA5ZCR5LiN5ZaE5LqO5YiG5p6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5CG77yM5Lul5Li65raI5oGv5p2l5b6X56qB54S277yM5Y+q5LiN6L+H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2z5Li95ZCD5LqG5LiA5oOK6ICM5bey44CC6L+Z5qC35LiA5p2l77yM5LuW5Y+N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06Ie044CCPC9wPjxwPjxlbT4yNS48L2VtPuWluee7iOS6juermeS6hui1t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ci+WIsOWNgeS6jOajteapoeagkeaIkOS6huS4gOeJh+m7keeziueziueahO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lueWktOaKrOW+l+mrmOmrmOeahO+8jOS9humCo+enjeaEj+WRs+edgOW5tOi9u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SjOa9nOWcqOeahOa4qeaflOeahOelnuaDheWNtOS7juWlueeahOiEuOS4iu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a2iOWkseS6huOAgui/h+WOu+eahOW3sue7j+i/h+WOu+OAguatu+WOu+eahO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tu+WOu+OAgui/h+WOu+mCo+enjeaFteaHkueahOixquWNjueUn+a0u+S5n+W3s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Ou+iAjOS4jeWkjei/lOOAguaAneWYieaKiumHjemHjeeahOevruWtkOaMj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uS4iuaXtu+8jOWlueS5n+W3sue7j+S4i+WumuWGs+W/g++8jOehruWum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QkeOAguayoeacieWbnuWktOi3r+WPr+i1sO+8jOWlueimgee7p+e7re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OAgjwvcD48cD48ZW0+MjYuPC9lbT7lpbnku47mnaXpg73kuI3nkIbop6Plpb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KTkuKrnlLfkurrvvIzmiYDku6XlpbnlpLHljrvku5bku6zkuobjgIL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p3nqIDop4nlvpfvvIzlpoLmnpzlpbnov4fljrvkuobop6PluIznpLzvvIzlpbn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u5bvvJvogIzlpbnlpoLmnpzov4fljrvkuobop6PnkZ7lvrfvvIzlpbn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ku5bjgILlpbnlraToi6bkvLbku4PlnLDmg7PvvIzlnKjov5nkuJbnlYz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mnInmsqHmnInnnJ/mraPkuobop6Pov4fku4DkuY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4ix5L2g77yM5oCd5ZiJ77yM5Zug5Li65oiR5Lus5aSq55u45YO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+p6YO95piv5Y+b6YCG6ICF77yM5Lqy54ix55qE77yM5piv6Ieq56eB55qE5Y2R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44CC5Y+q6KaB5oiR5Lus5a6J54S25peg5oGZ77yM6IiS5pyN6Ieq5Zyo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W05Liq5LiW55WM6YO95q+B54Gt5LqG77yM5oiR5Lus5Lmf5LiA54K5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yOC48L2VtPuaWr+S9s+S4vemAj+i/h+eql+aIt+WQkeWklu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ngeeijuefs+i9pumBk+S4pOi+ueeahOS4pOaOkuawtOS7meS6ieiKs+aWl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h+mHkem7hOiJsueahOe0oOmmqOiKseWDj+acieihrOaetueahOWkp+ijme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csOS4iumTuuW+l+iKseWboumUpuewh+OAgee+juS4veWkp+aWueOAguaooeS7v+m4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GpOWutui3r+eqhO+8jOWPiOWcqOS6ieWkuuWlueeql+S4i+mCo+ajteacqOWFs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eahOWPq+WjsOa/gOeDiOWJjOiAs++8jOaooeS7v+m4n+eahOWPq+WjsOWnlOWpie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kuPC9lbT7lpbnkuI3ku4XnprvlvIDkuobpgqPkuKrkvJj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ITvvIzogIzkuJTnprvlvIDkuobpgqPlu7rnrZHog4zlkI7nmoTkuIDmlbTlpZfmlo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5HnjrDoh6rlt7Hnva7ouqvkuo7kuIDkuKrlrozlhajkuI3lkIz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7/kvZvot6jov4fkuobkuIDkuKrlpKfpmYbkvLznmo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5qE5Y+M6ISa6LiP5LiK5b6B6YCU5pe277yM6L+Y5piv5Liq6KKr5a6g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6eB6ICM5Y+I5LiN6LCZ5LqL5pWF55qE5aeR5aiY77yM5YWF5ruh6Z2S5pil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rSL5rqi77yM5a655piT6KKr55Sf5rS76L+35oOR44CC546w5Zyo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qE57uI54K577yM5piU5pel55qE6YKj5Liq5aeR5aiY5bey6I2h54S25peg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l6aW/5ZKM6Imw6Ium55qE5Yqz5Yqo77yM5oiY5LqJ5ZKM6YeN5bu655qE5Y+v5oC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5aS65LqG5bC95LqG5omA5pyJ55qE54Ot5oOF44CB6Z2S5pil5ZKM5p+U5byx44CC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aF5qC45ZGo5Zu05b2i5oiQ5LiA5bGC56Gs5aOz77yM5LiA54K5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77yM6L+Z5bGC56Gs5aOz5Zyo5peg56m35peg5bC955qE5pel5pyI5Lit5LiN5pa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PC9wPjxwPjxlbT4zMS48L2VtPueJsueVnOS4jeWWnOasoueOr+e7leeJp+Wcu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+eBjOacqOS4m+eahOm7keagkeiNq++8jOaJgOS7pemDveWvueedgOaWr+S9s+S4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iAs+acte+8jOS7v+S9m+W+iOaEn+a/gOWlueS4juWug+S7rOWBm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bnlnZDotbfouqvlrZDvvIzlj4zmiYvmirHohp3vvIzplb/ml7bpl7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lubjnpo/nmoTmoqblubvkuYvkuK3vvIzlpbnku7/kvZvlt7Lnu4/lgZrkuoboib7l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mlrDlqJjvvIzmiJDkuoboib7luIznpLzjgILlqIHlsJTlhYvmlq/lpKrlpKr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ku5blv4Pph4zpgI/ov5vkuobkuIDkuJ3lh4nmhI/jgILkuIfkuIDkuovmg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u5bmg7PnmoTpgqPmoLfvvJ/kuIfkuIDoib7luIznpLzkuI3or7fmsYLku5b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ZTlkaLvvJ/lpbnmnpzmlq3nmoTmiorov5nkuKrmg7Pms5Xku47lpbnnmoTlv4PkuK3m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jonjgII8L3A+PHA+PGVtPjMzLjwvZW0+5omT5o2e5omU5Zyo5rW36YeM55qE6LSn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77yM5Y2z5L6/5omT5o2e5LiK5p2l77yM5Lmf5b6A5b6A5Z2P5b6X5rKh5rO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oiR5ouF5b+D562J5L2g5pyJ5p2h5Lu25oqK5L2g5omU5Zyo5rW36YeM55qE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B5b636KGM5ZWK44CB5LuB5oWI5ZWK77yM5omT5o2e6LW35p2l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O96KKr5rW35rC05rOh5b6X5Y+Y5LqG5qC377yM5rKh5pyJ5LiA54K555So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ya5Y+Y5oiQ5oCq5qih5oCq5qC355qE5Lic6KW/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5tOW3suiKseeUsu+8jOS4gOWktOmsiOWPkea7oeaYr+mTtuS4ne+8jOS9humCo+W8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ueahOiEuOS4iuWNtOayoeacieeasee6ueOAguS4gOWPjOS4peWOieeahOWwj+iTn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+iOW5tOi9u++8jOaXoOW/p+aXoOiZke+8jOWFhea7oemdkuaYpe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JXpmLPlnKjlvJfmnpfnibnmsrPlr7nlsrjnmoTlsbHlkI7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avkvLzlvpfnv7vohb7kuIvpmY3vvIzlm5vmnIjnmb3mmLznmoTmuKnmmpbmuJDmuJD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6PkuYvku6XkuIDpmLXmuIXmlrDnmoTlh4nmhI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qR552A6YKj5Yy56IaY6IKl5L2T5aOu55qE6ZW/6IW/54yO6ams77yM5LiA6Lev6aO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Gx5Z2h77yM6L+c6L+c5pyb5Y675bCx5YOP5bCP5a2p5a2Q6aqR5Zyo5aSn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iA5aS06ZW/6ZW/55qE55m95Y+R5Zyo6ISR5ZCO6aOY6Iie77yM5oyl552A55+t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6t77yM5aSn5aOw5ZCG5ZaK552A77yM5YKs6ams5YmN6KG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gOebtOmDveW+iOekvOiyjO+8jOS9huWPiOaYvuW+l+WGt+a3oeOAgeeWj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efpemBk+S7lueahOW/g+aAneOAguS7luaThemVv+aJk+eMjuOAgei3s+i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0u+WKqO+8jOS9hui/memDveS4jeaYr+S7lueahOWFtOi2o+aJgOWcqOOAguS7lu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heivu+WSjOmfs+S5kOaEn+WFtOi2o++8jOiAjOS4lOWWnOasouWGmeivl+OAguS7lu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eahOaXtuWAmeS4jeaYr+WcqOWBmuS6i++8jOiAjOaYr+WcqOayieaAne+8jOe7j+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e7muS4veiAjOiZmuW5u+eahOaipuS4reOAguS7luWGt+ecvOeci+S6u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n+S4jeiuqOWOjO+8m+S7luWvueeUn+a0u+eahOaAgeW6puW+iOa3oea8oO+8j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/gOaDhe+8jOS5n+ayoeaciemhvuiZkeOAgjwvcD48cD48ZW0+MzguPC9lbT7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mlrnlvaLmiL/pl7TnmoTpobblpLTvvIzlo4HngonliY3mnInkuIDlj6rkuIPoi7Hl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spnlj5HvvIzpgqPmmK/pmL/luIznpLzmnIDllpzmrKLnmoTkuJPluqfvvIzmspn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4zpq5jpq5jogLjotbfvvIzlsLHlg4/lpLTnhp/nnaHnmoTlt6jlh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a+56YKj5Lqb54ix5L2g55qE5Lq65a6e5Zyo5piv5aSq5q6L6Y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2z5Li944CC5L2g5Lya5oqT5L2P5LuW5Lus55qE54ix77yM5oqK6L+Z56eN54i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a2Q5Zyo5LuW5Lus5aS05LiK5oyl6Iie44CCPC9wPjxwPjxlbT40MC48L2VtPuWmgu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uoeWIkuWunuaWveaIkOWKn++8jOWlueS7iuaZmuWwseS4jeS8muepv+i/meS7t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i/mOS4jeetieiInuS8muW8gOWni++8jOWlueWSjOmYv+W4jOekvOaXqeW3suWK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eQvOaWr+WNmue9l+e7k+WpmuWOu+S6huOAguS8pOiEkeeti+eahOaYr+S4gOWlue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iho+acjeWOu+WPguWKoOi/memHjuWutOWRou+8nz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ov5nkuKrlubTpvoTnmoTlpbPlranvvIznlJ/mtLvmmK/pgqPkuYjmhInlv6v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/kuI3lj6/og73nmoTkuovvvIzmvILkuq7nmoTooaPmnI3lkozmuIXnp4DnmoTpnaL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nlvoHmnI3lkb3ov5DnmoTmrablmajjgII8L3A+PHA+PGVtPjQy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bey57uP56Oo5YWJ5LqG77yM6KKr6Im+5biM6YeM5aiB5bCU5YWL5pav56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Kr5L2g6YKj5oSa6KCi6YCP6aG255qE5Zu65omn56Oo5YWJ5Lq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b6X5bCx5YOP5LiA55u05ZaH5Y+t54uX77yM5oOz5Yiw6KaB5LuA5LmI5bCx6Z2e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LiN5Y+vJmhlbGxpcDsmaGVsbGlwO+aIkeeahOeIseW3sue7j+ejqOWF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47mnaXkuI3mmK/pgqPmoLfnmoTkurrvvIzkuI3og7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i77otbfkuIDlnLDnoo7niYfvvIzmiorlroPku6zlh5HlkIjlnKjkuIDotb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7noh6rlt7Hor7Tov5nkuKrkv67ooaXlpb3kuobnmoTkuJzopb/ot5/mlrDnmoT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Q0LjwvZW0+6L+Z5Y+M5omL5b6I576O77yM5Zug5Li66L+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6I5Z2a5by677yM5q+P5Liq6ICB6Iyn6YO95piv5LiA5p6a57qq5b+156ug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Oh6YO95piv5a+55L2g5YuH5pWi5peg56eB55qE5aWW6LW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4jeefpemBk+S7luaYr+S9leiuuOS6uu+8jOS9huaXoOWPr+WQpuiupO+8jOS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m7keiEuOaYr+S4luWutuWtkOW8n+eahOmVv+ebuOOAguS4sOa7oeeahOe6ouWYtOWU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pueYpueahOm5sOmSqem8u+OAgemrmOmrmOeahOmineWktO+8jOi/mOacieWIhuW+l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vOedm++8jOmDveaYvuekuuWHuui/meS4gOeCu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Dmg4XlnLDjgIHkuIDlv4PkuIDmhI/lnLDov73msYLkuIDkuKrnm67moIf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oh6rlt7HnmoTkvY/lroXvvIzoh6rlt7HnmoTlhpzlnLrvvIzoh6rlt7H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vIzoh6rlt7HnmoTlpbTpmrbjgILogIzlnKjov5nkuKrmlrDlm73lrrbph4zvvIz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g4/lnKjku5bmiYDnprvlvIDnmoTpgqPkuKrlm73lrrbopoHlhpLlj4zph43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hajpg6jnmoTmlLbojrfpg73np5/nqI7lkJ7mjonlkozpmo/ml7bmnInlj6/og7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sqHmlLbvvIzku5blsLHlvojmg7PlvpfliLDov5nkupvkuJzopb/kuob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l7bmnJ/ku6XmnaXvvIzku5blt7LmuJDmuJDlj5HnjrDvvIzmgIDmirH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4Plkozlrp7njrDov5nkuKrpm4Tlv4Pmr5Xnq5/mmK/kuKTlm57kuovjgILmu6jm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srvkuprlt57mmK/pgqPmoLfniaLniaLlnLDmjozmj6HlnKjkuIDpob3lvLrnmoTotLX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uqfmiYvkuK3vvIzlnKjov5nph4zvvIzku5blsLHkvJHmg7PmnInkuIDlpKnkvJr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liLvmhI/ov73msYLnmoTlnLDkvY3jgII8L3A+PHA+PGVtPjQ3LjwvZW0+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Lik5Y+q55y8552b5bCx5YOP5LiA5a+56YeR6bG857y477yM5riF5r6I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h5Yiw57y45rK/77yM6YKj5a+56bG85YS/5ri45Yiw5LqG5rC06Z2i5LiK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p6B5LqG77yM5bCx5YOP546w5Zyo6L+Z5qC377yM5L2g5ZCs5LqG5ruh5oSP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S7luaAjuS5iOS8mui1sOS6huWRou+8jOaAjuS5i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7keaal++8jOi1sOWFpeaImOS6ie+8jOi1sOWQkeS4gOahqeS4muW3su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i1sOi/m+S4gOS4queWr+eLgueahOS4lueVjOWOu+WRou+8n+S7luaAjuS5i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+8jOeRnuW+t++8jOi/meS4quayiea5juS6juWls+S6uue+jumFku+8jOiusueptu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q+S5kO+8jOi/veaxguaXtumrpuacjemlsO+8jOiAjOWPiOWOjOaBtuWNl+aWueWSjOWY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Gm+aJk+S7l+eahOS6uu+8jOaAjuS5iOS8mui1sOWRgO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p5HlqJjlhYjoirHkuIrljYrkuKrlsI/ml7bor7Tor7TnrJHnrJHvvIz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rrlsLHmnaXmi4nkuIrnmb7lj7bnqpfvvIzlnKjmuKnmmpbmnKbogr3nmoTnjq/loo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r53lo7DlsLHmuJDmuJDlj5jmiJDogLPor63vvIznu4jkuo7mtojlpLHlnKj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kuK3vvIzmjqXnnYDkvr/mmK/mn5TlkozogIzmnInop4TlvovnmoTlkbzlkLjlo7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bbpl7TjgII8L3A+PHA+PGVtPjUwLjwvZW0+546r5YWw5aau56q456q456qj56qj5Zy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/6Ze06LWw6L+b5p2l77yM5oSB55yJ6Ium6IS455qE77yM5omL6YeM5ou/552A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z5bi45qKz5b6X5pW05pW06b2Q6b2Q55qE5LmM5Y+R5rKh5pyJ5aWX5Y+R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5Ly855qE57u657u66ayI5Y+R6JOs6JOs5p2+5p2+77yM5oqr5pWj5Zyo6IS4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Dj+aIkeS7rOS4pOS4quWujOWFqOS4jeWQjOexu+We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leWHreeIseaDheaYr+S4jeiDveS9v+WpmuWnu+e+jua7oeeahOOAguS9oO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gOWIh++8jOaAneWYie+8jOS7lueahOi6q+S9k++8jOS7lueahOaEn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temtgu+8jOS7lueahOaAneaDs+OAguWmguaenOi/meS6m+S9oOS4jeiDveWFq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9oOWwseS8muaEn+WIsOeXm+iLpuS4jeW5uOOAguS9oOeahOaEn+aDheS8m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Wus++8jOS9oOS8muaBqOaIkSZtZGFzaDsmbWRhc2g75oGo5oiR6K+755qE5Lmm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5Zac54ix55qE6Z+z5LmQ77yM5ZOq5oCV5a6D5Lus5Y+q5piv5oqK5oiR5Lu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66LWw54mH5Yi744CCPC9wPjxwPjxlbT41Mi48L2VtPuS4luS4iu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DveaLv+aIkeS7rOaAjuS5iOagt++8jOWPr+aYr++8jOaIkeS7rOiHquW3seimg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BouWkjeWkseWOu+eahOS4nOilv++8jOiAgeaDs+edgOi/h+WOu++8jOWwseS8mua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OAgjwvcD48cD48ZW0+NTMuPC9lbT7nlLfkurrnuqbmiJH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qblpb3lpJrmrKHmiJHmiY3lh7rljrvjgILlh7rljrvkuobnlLfkurrkuZ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otbDlnKjmiJHlkI7pnaLvvIzpgJvooZfmnaXkuI3lvpfljYrngrnkuI3ogJD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ZDovabvvIzlv4XpobvkuIvovabnu5nmiJHlvIDpl6jvvIzlpoLmnpzopoHlgZ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4XpobvmiJHlnZDnnYDku5bnq5nlnKjml4HovrnlrojnnYDvvIzlpoLmnpz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rqHlpb3miJHlkozmiJHnmoTljIXvvIzljbPkvb/ku5bmiYvkuIrkuIDloI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5jopoHmkpHkvJ7miJHkuZ/kuI3luK7ku5bvvIzmiYDmnInkuIDliIfnmoTnm67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JrmmK/ku5bpnIDmsYLmiJHnmoTnqIvluqblpKfkuo7miJHpnIDmsYLku5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r7nnlLfkurrlpb3nmoTmlrnlvI/ljYPkuIfkuI3og73mmK/nlLfkurrlr7n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rnlvI/vvIzlpbPkurrnnJ/nmoTlj6ropoHoh6rlt7HmtLvlvpflvojlsL3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j4rnkKLno6jkuI3pgI/lj4jmg7Pot5/pmo/nnYDkvaDnmoTohJrmraXlsLH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sLHmmK/lpJrnp7DotZ7vvIzorqnku5blv6vkuZDvvIzov5nmoLfku5b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mi47ljIXntK/kuovlsI/vvIzlgJLmmK/ot5/miJHkuIDotbfmr5Tovo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g7PkuIvmrKHkuZ/ot5/miJHkuIDotbfjgII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56C05LqG5bCx5piv56C05LqG77yM5oiR5a6B5oS/5oqK5a6D5Lii5o6J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2A5a6D55qE576O5aW977yM5Lmf5LiN5oS/5oSP5pW05aSp55yL552A5q6L56C0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1NS48L2VtPuWwveeuoeS4gOeUn+S4i+adpeWwseWcq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remHjOi/h+edgOWuiemAuOeahOeUn+a0u++8jOS7juWomOiDjumHjOS4gOiQveWcsOS+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S7juWktOWIsOiEmuS8uuWAmeedgO+8jOWPr+aYr++8jOa4uOW7iuS4iu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uWtlOW5tuS4jeWDj+aYr+Woh+eUn+aDr+WFu+OAgeaXoOeyvuaJk+mHh+eah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+8jOWAkuaYr+WDj+mCo+S6m+mVv+W5tOe0r+aciOWcqOWupOWkluWKs+S9nOOAg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elnuWOu+aAneiAg+S5puacrOS4reeahOaXoOiBiuS5i+S6i+eahOS5oeS4i+WG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yvuWKm+WFheaym++8jOWPiOitpuiniea0u+i3g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rluJ3luIzmnJvmiJHku6zlnKjpgYfliLDpgqPkuKrlr7nnmoTkurrkuYvliY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plJnor6/nmoTkurrvvIzlm6DmraTvvIzlvZPmiJHku6zmnIDnu4jpgYf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miJHku6zmiY3nn6XpgZPlpoLkvZXmhJ/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W56K+05Yiw5YGa5Yiw77yM5Zug5Li65aW55LuO5p2l5bCx5b+N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aW55Li65Li76aKY55qE6LCI6K+d44CC5LiN6L+H5aW56K+06K+d5pe25oC7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77yM5Yi75oSP5Yqg5rex6IS455qE6YWS56qd77yM5ZCM5pe25oqK5YOP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Ly855qE5Lik5ZyI5Y+I56Gs5Y+I6buR55qE552r5q+b6L+F6YCf5Zyw5omH5Y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LyZ5a2Q5Lus57uZ6L+35L2P5LqG77yM6L+Z5q2j5Lit5aW555qE5b+D5oSP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ZCR5aW56YGT5q2J77yM5LuW5Lus5bm25LiN5Zug5Li65aW55a+55oiY5Lq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6ICM5Lid5q+r6L276KeG5aW544CC55u45Y+N77yM5LuW5Lus5pu05pWs6YeN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Y5LqJ5Y6f5p2l5piv55S35Lq655qE5LqL77yM5LiO5aWz5Lq65peg5YW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W5Lus5L6/5oqK5aW555qE5oCB5bqm5b2T5oiQ5piv5aWz5Lq65ZGz5Y2B6Laz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PC9wPjxwPjxlbT41OC48L2VtPuaAneWYie+8jOaIkeS7juadpemDveS4j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iDveWkn+iAkOW/g+eahOaNoei1t+eijueJh++8jOaKiuWug+S7rOeUqOiD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mOWcqOS4gOi1t++8jOeEtuWQjuWRiuivieaIkeiHquW3se+8jOS/ruWkjei/h+eahOi3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gt+WlveOAguaJk+egtOeahOWwseaYr+aJk+egtOeahCZtZGFzaDsmbWRhc2g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Y675Zue5b+G5a6D6L+Y5a6M5aW95peg5o2f55qE5pe25YCZ55qE5qC35a2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675L+u5aW95a6D77yM54S25ZCO5Zyo5oiR55qE5pyJ55Sf5LmL5bm055yL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Zyw5pa544CCPC9wPjxwPjxlbT41OS48L2VtPuaIkeS4gOebtOeFp+aW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eIseS9oO+8jOS9oOimgeS7gOS5iOaIkemDvee7meS9oOOAguaIkeaDs+WSjO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/neaKpOS9oO+8jOiuqeS9oOWkhOWkhOiHqueUse+8jOS6i+S6i+ensOW/g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Cx5YOP5ZCO5p2l5oiR5a+5576O6JOd6YKj5qC344CC5Zug5Li6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iA55Wq5ou85pCP77yM5pav5L2z5Li944CC5rKh5pyJ6LCB5q+U5oiR5p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yw55+l6YGT5L2g5pu+5Y+X6L+H5oCO5qC355qE56Oo6Zq+77yM5omA5Lul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Gc5q2i5oiY5paX77yM6K6p5oiR5pu/5L2g5oiY5paX5LiL5Y6744CC5oiR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5qE546p6ICN77yM5YOP5Liq5a2p5a2Q5Ly855qE5aW95aW9546p6ICN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9oOehruWunuaYr+S4quWtqeWtkO+8jOS4gOS4quWPl+i/h+aDiuWQk+S9h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aVouiAjOWAlOW8uueahOWtqeWtkOOAgjwvcD48cD48ZW0+NjAuPC9lbT7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sLjnlJ/vvIzkuZ/kuI3mg7PmnInmnaXkuJbjgILmiJHlj6rluIzmnJvog7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tanmtanoi43nqbnkuYvpl7TvvIzlsLHlvZPlgZrov5nkuJbkuIrku4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ov5nkuKrkurrjgILlj43mraPlnKjov5nkuJbkuIrvvIzmiJHlj6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msI/jgII8L3A+PHA+PGVtPjYxLjwvZW0+5LuW5Lus6YO95pyd6L+c5pa5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aWl5ZOI5ouJ5a625peg6L655peg6ZmF55qE5paw57+76ICV55qE5qOJ6Iqx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7qi57qi55qE5Zyw5bmz57q/5LiK44CC5aaC5LuK5aSq6Ziz5Zyo5byX5p6X54m5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55qE576k5bGx5ZCO6Z2i5LiA6LW35rG55raM55qE57qi6Zye5Lit57yT57yT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5m95aSp55qE5rip5pqW5Lmf5riQ5riQ5raI6YCA77yM6ZqQ6ZqQ6YCP5Ye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YeJ5oSP44CCPC9wPjxwPjxlbT42Mi48L2VtPuS9oOaZk+W+l+S9oO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kp+WIsOazleW+i+aJgOWFgeiuuOeahOeoi+W6puS6huOAgueUmuiHs+i/n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6u+acqOeahOS6uu+8jOS5n+S4jeiDveS4jeaEn+inieWIsOS9oOeahOmtheWK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4uOWcqOaDs++8jOS9oOeptuern+acieS7gOS5iOWcsOaWue+8jOiDveS9v+aIk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S7peW/mOaAgOOAguaIkeaOpeinpui/h+iuuOWkmuWls+Wtqe+8jOacieavlOS9o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AjOS4lO+8jOaIkeaAleS7luS7rOmDveavlOS9oOWWhOiJr++8jOWTgeih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wmuOAgjwvcD48cD48ZW0+NjMuPC9lbT7lnJ/lnLDmmK/kuJbnlYzkuIrllK/ku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jrvkuLrkuYvlt6XkvZzvvIzkuLrkuYvmiJjmlpfvvIzkuLrkuYvnibrnib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lm6DkuLrvvIzlroPmmK/llK/kuIDmsLjmgZLnmoTkuJzopb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4ix5LuW54ix5b6X5aSq5rex5LqG77yM5omA5Lul5q+P5b2T5LuW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qK55uu5YWJ56e75byA5Y6777yM5aW55oC76KeJ5b6X5Lu/5L2b5LiA6L2u5pq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JC95LiL5Y6777yM5pKH5LiL5aW55Zyo6buE5piP55qE5a+S6Zyy6YeM5oyo5Ya7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luS4iuayoeacieS7gOS5iOS4nOilv+iDveaL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juS5iOagt++8jOWPr+aYr+aIkeS7rOiHquW3seimgeaYr+iAgeaDs+aBouWkj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AgeaDs+edgOi/h+WOu++8jOWwseS8muavgeS6huaIkeS7rO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iei/t+i/h+WOu++8jOimgeaUvuecvOacquadpe+8jOivtOadpeeugOWNle+8jO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unuWcqOWkquWbsOmavuS6hu+8gTwvcD48cD48ZW0+NjYuPC9lbT7ov5nph4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p/lp4vnmoTnuqLlnJ/lnLDvvIzpm6jlkI7pgY3lnLDmrrfnuqLvvIzpgYfkuIrlubLm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pg73miJDkuobnoJblsZHvvIzmmK/kuJbnlYzkuIrmnIDlpb3nmoTkuqfmo4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W55ZSv5LiA6ZyA6KaB55qE5piv5pyJ5Liq5q2H5oGv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4as5Y+X55eb6Ium77yM5pyJ5Liq5a6B6Z2Z55qE5Zyw5pa55p2l6IiU6IiQ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pyJ5Liq6YG/6Zq+5omA5p2l6K6h5YiS5LiL5LiA5Liq5oiY5b2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lueS4gOWJr+e0p+W8oOagt+WEv++8jOecvOedm+eequW+l+WPk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7luS7juayoeingei/h+eahO+8jOiAjOS4lOiZveeEtuWFiee6v+aal+a3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eci+W+l+WHuuWlueiEuOibi+e7r+e6ouOAguS7luS4jeiHquinieWcsOWFs+S4iu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iei1t+WlueeahOaJi+OAgjwvcD48cD48ZW0+NjkuPC9lbT7lgYflpoLkvaDnmoT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rqnkvaDot4zlgJLkuobvvIzlsLHliZzlh7rmnaXkuKLmjonjgILmiJHmmK/ku5bnmoT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5bnmoTplb/lrZDvvIzku5bni6Dni6DlnLDmiormiJHliZzmj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LuO5p2l5LiN5piv6YKj5qC355qE5Lq677yM5LiN6IO96ICQ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5LiA5Zyw56KO54mH77yM5oqK5a6D5Lus5YeR5ZCI5Zyo5LiA6LW377yM54S2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6L+Z5Liq5L+u6KGl5aW95LqG55qE5Lic6KW/6Lef5paw55qE5a6M5YW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C35Lic6KW/56C056KO5LqG5bCx5piv56C056KO5LqG44CC5oiR5a6B5oS/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A5aW95pe255qE5qih5qC377yM6ICM5LiN5oOz5oqK5a6D5L+u6KGl5aW9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5yL552A6YKj5Lqb56KO5LqG55qE5Zyw5pa544CCPC9wPjxwPjxlbT43M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HjOS8vOS5juaMpOW+l+a7oea7oeeahO+8jOS4gOeJh+WQteWQteWat+Wat+eah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OOAgeWkp+eskeWjsOOAgeWSr+WSr+WjsOWSjOWls+S6uueahOWwluWPq+WjsO+8jOat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vOS8j+OAgjwvcD48cD48ZW0+NzIuPC9lbT7lpbnmmK/kuIDkuKrmsLjkuI3mlL7lv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lpbPlrZDvvIzlpbnmnInnnYDkuI3ovr7nm67nmoToqpPkuI3nvaLkvJHnmoTni7z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rfoh7PmspPmnaXnmoTnlJ/lrZjmjJHmiJjpnaLliY3vvIzlpbnnmoTooYzliq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r5TlpbnnmoTlpLTohJHmm7TlvLrlpKfjgII8L3A+PHA+PGVtPjczLjwvZW0+5aW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aW56KaB5LuW77yM54S26ICM5aW55Y205bm25LiN5LqG6Kej5LuW44CC5aW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uO5aGU5ouJ5bqE5Zut5ZC56L+H55qE6aOO77yM55u05p2l55u05Y6777yM5YOP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rWB6L+H5aGU5ouJ5bqE5Zut55qE6buE5rWK5rKz5rWB77yM57qv5py06Ieq54S2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Lmf55CG6Kej5LiN5LqG6YKj5Lqb5aSN5p2C55qE5LqL5oOF44CC546w5Zyo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6Kw5Yiw5LiA5Liq5YW35pyJ5aSN5p2C5oCn5qC8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S4quWtqeWtkOWTreWWiuedgOimgeaciOS6ru+8jOWPr+aYr+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ahOacieS6huaciOS6ru+8jOS7luaLv+aciOS6ruadpeW5suS7gOS5iOeUqOWRou+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+8jOS9oOaLv+WNq+W4jOekvOadpeW5suS7gOS5iOeUqOWRou+8n+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aJi+aKiuW5uOemj+aKm+aOie+8jOWQjOaXtuWPiOS8uOWHuuaJi+WOu+i/veaxg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Oi/nOS5n+S4jeS8muiuqeS9oOW/q+S5kOeahOS4nOilv+OAguaIkeeIseS9oO+8jOS5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+8jOaAneWYieS4ve+8jOW9u+WktOW9u+WwvueahOS6huino++8jOi/mee7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q+W4jOekvOaJgOiDveWBmuWIsOeahO+8jOWPr+aYr++8jOS9oOWNtOWBj+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tOW/g+aipuaDs+WcsOi/veaxguS4gOS4quS9oOS4jeS6huino+eahO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llpzmrKLmiorpgqblpq7lvZPkvZzkvaDvvIzlpb3lg4/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msqHmnInmiJjkuonlkozotKvlm7Dmipjno6jnmoTlsI/lp5HlqJjjgIL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kvaDvvIzpgqPkuYjku7vmgKfvvIzpgqPkuYjli4fmlaLlv6vkuZDvvIzlhbToh7T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miJHlj6/ku6XlrqDniLHlpbnvvIzlqIfmg6/lpbkmbWRhc2g7Jm1kYXNoO+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uoOeIseS9oOS4gOagt+OAguWPr+aYr+WlueacieS4gOeCuei3n+S9oOS4jeS4gOag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554ix5oiR44CC5LqO5piv5oiR5b6I5qyj5oWw6IO95aSf5oqK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qE54ix5ou/5p2l57uZ5aW5JmhlbGxpcDsmaGVsbGlwO+etieWIsOWlueS4g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S4gOWIh+mDveW4pui1sOS6huOAgjwvcD48cD48ZW0+NzYuPC9lbT7lpbnpo5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7mg7PotbfmnInlh6DmrKHnnIvliLDku5bmgKrmgKrlnLDnnqfnnYDlpb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a/moLflhL/vvIzpgqPlj4zlubPml7bkuI3mtYHpnLLkuIDkuJ3nnJ/mg4XnmoTngb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q5/nhLbnnYHlvpflpKflpKfnmoTvvIzmmI7mmL7lnLDppbHlkKvnnYDkuIDnp43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gIznu53mnJvnmoTnpZ7mg4XjgII8L3A+PHA+PGVtPjc3LjwvZW0+5LiA5pem5pyJ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iM56S85bCx5oqK5pe26Ze055So5p2l5oCd6ICD6Zeu6aKY77yM5LuW5Lya55So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7yW57uH5LiO546w5a6e5LiW55WM5rKh5pyJ5Lu75L2V5YWz6IGU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qKm5oOz44CC5LuW5Lya5rKJ5rq65LqO5LiA5Liq5q+U5L2Q5rK75Lqa5be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aZ55qE5YaF5b+D5LiW55WM77yM5p6B5LiN5oOF5oS/5Zue5Yiw546w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44CC5LuW5Ya355y85peB6KeC552A5LiW6Ze055qE55Sf54G177yM5pei6LC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5Lus77yM5Lmf6LCI5LiN5LiK6K6o5Y6M5LuW5Lus44CC5LuW5ryg54S2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h6Ze055Sf5rS777yM5pei6K+05LiN5LiK5r+A5Yqo5oyv5aWL77yM5Lmf6K+0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aSx5pyb44CC5LuW5oyJ54Wn6L+Z5Liq5LiW55WM5Y6f5pyJ55qE5qC35a2Q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LiW55WM5Lul5Y+K5LuW5Zyo5YW25Lit5omA5aSE55qE5L2N572u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6IC46IKp77yM6L2s6ICM5rKJ5rW45Zyo5LuW5Zac5aW955qE6Z+z5LmQ44CB5Lmm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W6YKj5pu0576O5aW955qE5LiW55WM5b2T5Lit5Y67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+8jOS7luS7rOeahOeyvuWKm+WcqOe5geaului/h+eoi+S4remDve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OAguaciee0p+aApeaDheWGteaXtu+8jOaIkeWPr+S4jeebuOS/oeS7luS7rOiDveWk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S4jea1i+OAguS7luS7rOaYr+S4quWPquiDveWcqOWlveWkqeawlOmHjOi3keeah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Hs+S6juaIke+8jOaIkeWPr+imgeS4gOWMueWcqOS7u+S9leWkqeawlOaDheWGt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3keeahOWlvemprO+8gTwvcD48cD48ZW0+NzkuPC9lbT7ov5nlvKDohLjlrp7lnKj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Z7luLjlvJXkurrms6jnm67vvIzlsJblsJbnmoTkuIvlt7TvvIzmlrnlvaLnmo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vIzlj4znnLzliJnlkYjmt6Hnu7/oibLvvIzkuIDngrnojLbopJDoibLkuZ/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W5Lul5peB6KeC6ICF55qE5oCB5bqm5a+55b6F5Li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Lus5pei5LiN5Zac5qyi5Lmf5LiN6K6o5Y6M44CC5LuW5Lul5peB6KeC6IC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+55b6F55Sf5rS777yM5a+555Sf5rS75pei5peg54Ot5oOF5Lmf5peg5oKy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JgOaciei/meS6m+S6uumDvee7j+WOhui/h+avgeeBreaA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+8jOS9huWNtOayoeiiq+aRp+avgeOAguS7luS7rOayoeacieiiq+W4neWbveeahOWA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p+avge+8jOayoeacieiiq+mAoOWPjeWltOmatueahOWkp+egjeWIgOaRp+av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aImOS6ieOAgeWPm+S5seOAgeaUvumAkOWSjOi0ouS6p+WFheWFrOaRp+avg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5uOeahOWRvei/kOaKmOaWreS6huS7luS7rOeahOiEluWtkO+8jOS9hu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eacjeS7luS7rOeahOW/g+eBteOAguS7luS7rOayoeacieWPkeeJoumqmu+8jOWPqu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Nk+e7neWcsOWli+aWl+OAguatu+eahOaXtuWAmeW3sue7j+eyvueWsuWKm+Ww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4jea7oei2s+OAgui/meS6m+S6uueahOihgOe7n+mDveWcqOWlueeahOihgOeuoe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+8jOi/meS6m+W9seW9see7sOe7sOeahOi6q+W9seS8vOS5juWcqOi/meaciO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eahOaIv+mXtOmHjOmdmeaChOaChOWcsOi1sOadpei1sOWOu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7kuYjmiY3og73orqnkvaDmmI7nmb3ov5nkupvkuovlkaL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pgqPkuYjlubTovbvvvIzpgYfkuovlj4jkuI3lgYfmgJ3ntKLvvIzkvaDpg73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5PlqZrmmK/mgI7kuYjlm57kuovjgII8L3A+PHA+PGVtPjgzLjwvZW0+55Sf5rS7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LuO5p2l5bCx5LiN55yf5a6e77yM5bCx5YOP5piv5bqU5Zyo5bi35bmV5LiK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P5LiA5qC344CC6ICM5LiU5oiR5a6B5oS/5aaC5q2k44CC5oiR5LiN5Zac5qyi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buT6L+H5LqO5bCW6ZSQ77yM5oiR5Zac5qyi5LuW5Lus56iN5b6u5qih57OK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pym6IOn44CC5o2i5Y+l6K+d6K+077yM6L+Z5piv5LiA56eN5LiN5bm4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Z2i5a+56LWk6KO46KO455qE546w5a6e77yM5q+P5aSp5oiR6YO95pu05Yqg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O55m95oiR5a+55LqO6ZmN5Li05Zyo5aSn5a626Lqr5LiK55qE5LiA5YiH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q+P5aSp5oiR6YO95Zyo6YCD6YG/546w5a6e77yM6L+Z5pe2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q+5Lul6Z2i5a+5546w5a6e44CC5oiR5piv5Liq5oem5aSr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S8puS4gOatu++8jOaKiuadsOaLieWwlOW+t+i1luS7peeUn+WtmOeahOS4u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5n+e7meW4pui1sOS6hu+8jOS6juaYr+S7lumCo+enjei/keS5jueLguWmh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ygeiOveWSjOS4jeefpeeWsuWApueahOWKsuWktOS5n+maj+S5i+a2iOWkseS6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WwlOW+tyZtaWRkb3Q75aWl5ZOI5ouJ5LiA55Sf6aOO6aOO54Gr54Gr55qE6L+e5Y+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Cx5piv5ryU57uZ5Z+D5Lym55yL55qE44CC546w5Zyo5bmV5bez5rC46L+c5Zyw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YWJ5Y+Y5b6X5pqX5reh77yM56qB54S25rKh5LqG6KeC5LyX77yM6ICM6L+Z5L2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5omA5o6q55qE6ICB5ryU5ZGY5LuN55WZ5Zyo56m66I2h6I2h55qE6Iie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2A5Yir5Lq655qE5o+Q56S644CCPC9wPjxwPjxlbT44NS48L2VtPuWlueS4gOmq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i1t+i6q+adpe+8jOWPjOaJi+e0p+aPoeaLs+WktOOAguiAuOeri+WcqOWlue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iEuOS4iuWFhea7oeS6huayiem7mOeahOeXm+iLpu+8jOS4gOS4quS6uuiiq+i/q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aBvOeahOeOsOWunuaXtuWwseaYr+i/meWJr+aooeagt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4bkurrml6DorrrlpoLkvZXmhJrooKLvvIzlpbnpg73og73lnKjmhJrooKL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lv6Dlv4PlkozogIHlrp7vvJvkuIDkuKrlpbPkurrml6DorrrlpoLkvZXkuJHp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pg73og73lnKjkvZPlnovjgIHmgKfmoLzmiJbogIXliKvnmoTku4DkuYjnu4boio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h7rnvo7mnaXvvJvkuIDkuKrnlLfkurrkuI3orrrmmK/lpJrkuYjnmoTml6D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Z/pg73kvJror7TlsIbmnaXov5jlj6/og73mlLnlj5jlkaLvvIE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eY5a+G5piv6JeP5Zyo5b+D6YeM55qE5LiA5Liq5LiA5Liq55qE5bCP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5+l6YGT44CC5omA5Lul5oiR5b+D6YeM55qE5oWM5byg5Lmf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L2T5Lya44CC5b2T5oiR5oOz5Yqq5Yqb5q2j5bi46LW35p2l55qE5pe2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WM5byg5bCx5Lya5Y+Y5oiQ5bCW6ZSQ55qE5bCP5YiA77yM5bCG5oiR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YeN6LSf55qE5b+D5Yi655qE5Lyk55eV57Sv57S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Z3l0bGVwZGl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d5dGxlcGRp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9119D2C0C76DB454071647FB1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