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4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63226AF619A3335BD31EB84282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63226AF619A3335BD31EB84282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5aSc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yoeaciei3n+aIkee7hOmYn+aM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qOaIt+imgeezluaenOeahO+8jOaYjuWkqeaIkeeahOezluaenOW6l+WwseimgeW8g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i48L2VtPuivt+azqOaEj++8jOWJjeaWueWPkeeOsOS4gOS4jeaY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k++8jOaNruS4k+WutumihOa1i+aegeacieWPr+iDveaYr+W5veeBteWcqOa4uOWK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xj+S9j+WRvOWQuOeEtuWQjuaFouaFouW/teWKqOWSkuivre+8muS4h+Wco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m7keWknOiJsum7keaJi+Wll+m7kemjjuiho++8jO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vOWNl+eTnOa0vuWNl+eTnOeBr++8jOS4h+Wco+iKguS4h+Wco+WknOS4h+Wco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eaEv+WkqeS4i+mDveW5s+Wuie+8jOWkh+WlveezluaenOetieS9oOaLv++8jO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iejeS5kOWkqeS4i++8jOS4h+Wco+iKguW/q+S5kO+8gT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eivneaGi+S6huW+iOS5he+8jOWPr+aYr+aAu+S4jeefpeWmguS9leW8gOWPo+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PquWcqOafkOWkqeacieaViO+8jOi/meWkqei/mOaLpeacieaBkOaAluWRs+mBk+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WunuWcqOayoeWKnuazleS6hu+8jOazqOaEj+S6hu+8jOS9oOWQrOWlveS6hu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msvOiKgu+8jOS4h+Wco+iKguW/q+S5kO+8gTwvcD48cD48ZW0+NS48L2VtP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msvOacuueBte+8jOW/q+eCueaDs+S4qumsvOeCueWtkO+8jOWSseS/qeaQnuS4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iuaIj++8jOS4h+Wco+iKgumHjOWOu+aNo+msvOOAgue6puS8muWcsOeCuemsvOmXq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mHjOaPkOebj+msvOWQueeBr++8jOaOpeWktOaal+WPt+msvOeUu+espu+8jOiwg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msvOiEkeWjs+OAguS4jeingeS4jeaVo+WTn+OAgjwvcD48cD48ZW0+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BmueUnOW/g+Wwj+Wunei0ne+8jOimgeWBmuWkuuS9oOWRveeahOWPr+eIsems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ZveWkqeW8gOS8mu+8jOW3peS9nOWkque0r++8jOaZmuS4iu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WsuaDq+WKoOWAje+8jOeLguasouijhemsvO+8jOWNg+adr+S4jemGieOAg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OC48L2VtPuS4h+Wco+iKgu+8jOWFq+aIku+8jOWQrOiv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lOmsvOaAqumHjeeOsOS6uumXtO+8jOS4uuS/neS4luS6uuW5s+Wuie+8jOW/q+i3n+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kqemZjeWmlumZpOmtlOWQp++8jOS4i+S4gOermeaYr+Wls+WEv+Wbve+8jOeep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eahO+8jOWkp+adv+WEv+eJmemDvemcsuWHuuadpeS6hu+8jO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h+Wco+iKguadpeS4tO+8jOW/q+W/q+eCueS6ruWNl+eTn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adpeebuOaLpe+8m+ivleivleWlh+W8guWMluWmhuacje+8jOWPmOaN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W/g+aDheS5kO+8m+aMpeaMpei+n+mCqumtlOazleW4mu+8jOeDpuaBvOWwveaVo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OAguS4h+Wco+iKguW/q+S5kOOAgjwvcD48cD48ZW0+MTAuPC9lbT7lpKflrrbpg7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nmoTmg4XkurroioLlkozlnKPor57oioLvvIzlj6/kuLrku4DkuYjlvojlsJ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flnKPoioLlkaLvvJ/miJborrjlj6rmmK/lm6DkuLrlpbPkurrlvpfkuI3liLD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4K55Lqu5byA5b+D6ay86IS45Y2X55Oc54Gv77y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675peg6Liq77yM5bm456aP5b+r5LmQ5p2l55u45oul77yb56m/5LiK5aWH5byC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pyN77yM55ay5oOr5peg5aWI5YWo5Y245LiL77yM6L275p2+5oOs5oSP5b+D5oOF5L2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iK6a2U5rOV6ay86Z2i5YW377yM6ZyJ6L+Q55a+55eF6YO95ZCT6LeR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qr5L2T5aW944CC5LiH5Zyj6IqC5p2l5Li077yM5oS/5L2g6Lqr5L2T5YGl5bq3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44CCPC9wPjxwPjxlbT4xMi48L2VtPuS4h+Wco+iKgu+8jOWNl+eTnOWSp+WY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/g+aDheaEieaCpu+8m+Wwj+msvOWBt+edgOS5kOS6hu+8jOW8gOW/g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eelpei3n+edgOadpeS6hu+8jOWlvei/kOaXoOept++8m+W5s+WuieS8tOedg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emj+m9kOWkqe+8m+elneemj+maj+edgOiHs+S6hu+8jOW/g+iKseaAkuaUvu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lvei/kOWTpu+8gTwvcD48cD48ZW0+MTMuPC9lbT7ni4LmrKLnmoTlpJzmmZ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pu5HooaPpqrfpq4Xlh7rnjrDlnKjkvaDpnaLliY3vvIzlpoLmnpzmnInnmb3ooaP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ourLlnKjkvaDog4zlkI7vvIzliKvmgJXvvIzlj6ropoHkvaDlv4PkuK3niaLorr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rprkvJrorqnku5bnjrDlh7rljp/lvaLvvIznpZ3kvaDkuIflnK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2X55Oc54Gv54Wn5Lqu5L2g5YmN6L+b5pa55ZCR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5LmQ5peg5b+n77yb6ay86IS46Z2i5YW356Wb6Zmk6YKq5rCU5Y6E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W96L+Q57yg6Lqr5b+r5LmQ5Ly077yb6a2U5rOV5omr5bia5omr5riF5Lq655S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6K6p5L2g5LiA55Sf5bm456aP6Lqr5L2T5YGl44CC56Wd5pyL5Y+L77ya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NS48L2VtPuS4h+Wco+iKguecn+eBv+eDgu+8jOS7iu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HoOS4quS4h++8muelneS9oOS4h+S6i+WmguaEj+S4h+S6i+Wkp+WQieS4h+mHjOm5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e0q+WNg+e6ouS4h+ixoeabtOaWsOS4h+i0r+Wutui0ouS4h+aXoOS4gOWkseS4h+mp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+8geS4h+Wco+iKguW/q+S5kO+8gTwvcD48cD48ZW0+MTYuPC9lbT7kuIflnKPoio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nmoTnpZ3npo/mgI7og73kuI3liLDvvIznpZ3kuIDnp43op5LoibLvvIz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nlJ/vvIzkuInnp43lp7/mgIHvvIzlm5vnp43ooajmg4XvvIzkupTnp43mu4v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p43lv4Pmg4XvvIzkuIPnp43mg4XosIPvvIzlhavnp43or63msJTvvIzkuZ3np43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np43mg4rllpzjgILkuIflnKPoioLlv6vkuZDvvIE8L3A+PHA+PGVtPjE3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Yiw5LqG44CC6YCB5L2g5LiA5Y2X55Oc54Gv77yM5oS/5a6D57uZ5L2g5bim5p2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im5p2l5ZCJ56Wl77yM5raI6Zmk5L2g55qE5LiN5b+r5ZKM5b+n5Lyk44C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u5L+h77yM56Wd5L2g5LiH5Zyj6IqC5b+r77yM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h+Wco+iKguaIkeivt+S9oOWQg+Wkp+mkkO+8jOiPnOmDveaYr+eJu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+8jOeJueWIq+espuWQiOS9oOeahOeJueeCue+8jOacieS4gOebmOeLvOWY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mOeLl+Wwvu+8jOS4gOebmOeMquWktO+8jOS4gOebmOmptOiEuO+8jOWQg+WujOS9o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S7rOaLjO+8jOS/neivgeaKiumsvOmDveWQk+W+l+WWi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pmr7ov4fkuobvvIzkvaDnnIvmnInkurrlnKjnrJHor53kvaDlkaLvvIzku5blsL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miLflpJbpnaLvvIzlh7rpl6jorqnku5bov5vmnaXlkKfvvIzku5bkvJrlk4T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opoHpl67miJHku5bmmK/osIHvvJ/prLzmiY3kvJrlkYror4nkvaDjgIL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IwLjwvZW0+5LiH5Zyj6IqC77yM6Zmq5oiR5pCe5o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rex54ix44CCPC9wPjxwPjxlbT4yMS48L2VtPuS7iuaZmuaciem7keiho+mqt+mr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mdouWJje+8jOWIq+aAle+8jOaIkeWRiuivieS9oOS4gOS4qumtlOWSk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uqeS7lueOsOWHuuWOn+W9ou+8jOmCo+WwseaYr+WvueedgOS7luWkp+WWiu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co+iKguW/q+S5kO+8gTwvcD48cD48ZW0+MjIuPC9lbT7ljZfnk5zmr4/mrKHotb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7DnnYDlpLTvvIzmnInkuIDmrKHot6/kuIrmnInkuIDkuKrnn7PlpLTvvIzljZfnk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ooqvnu4rlgJLvvIzohJHooovooqvmkZTlnY/kuobvvIzmkZTlh7rkuobohJHmt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mmZrmmK/kuI3mmK/mj5DnnYDljZfnk5zmkZTlh7rohJHmtYbnmoTljZfnk5znga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vvIzkuIflnKPoioLlv6vkuZDjgII8L3A+PHA+PGVtPjIzLjwvZW0+5pio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6ZKf6aaX55qE5ZOl5Lus6K6p5oiR57uZ5L2g5o2O5Liq5L+h5YS/77yM6K+0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Zyj6IqC77yM5LuW55qE6ay85bCP5byf5Lya5p2l57uZ5L2g6YCB56S8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Y6KaB6K+35L2g5Zad5Lik5p2v44CC5LiH5Zyj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S9oOeahOaXtuWAmeWDj+mlv+msvOS4gOiIrOiJsOiLpumavuiAkO+8m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XtuWAmeWDj+mGiemsvOS4gOagt+elnumtgumioOWAku+8m+iDv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h+S4h+Wco+iKguWDj+W8gOW/g+msvOS4gOagt+W/g+iKseaAkuaUvuOAgumi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Wco+iKguW/q+S5kO+8gTwvcD48cD48ZW0+MjUuPC9lbT7kuIflnKPoioLlrqPvvJro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IDkuIvmm7Tlj6/pnaDvvIzoo4XkuIDkuIvprLzlpJrmrKLnrJHvvIzlt6vlqYblt6v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iJ7ouYjvvIzljZfnk5zlsYvmnaXljZfnk5zluL3vvIznlq/ni4Lml7blgJnlpJrlsJb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l7blgJnlrabprLzlmo7vvIzmvYfmtJLml7blgJnnurXmg4XnrJHvvIz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q/kuobvvIzpgqPlsLHlr7nkuobvvIzlm6DkuLrov5nmmK/kuIflnKP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H5Zyj6IqC5Yiw5LqG77yM56Wd5L2g5LiK54+t6YGH5Yiw6aW/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5pKe5LiK6YaJ6ay877yM6Lqr6L655YWo5piv6Imy6ay877yM5Y+N5q2j6YO9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LiH5Zyj6IqC5b+r5LmQ77yB6L+Y56Wd5L2g6ZW/5b6X5pu06LGh5aSn6a2U6ay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eUqOmsvOaWp+elnuW3rueahOaKgOiJuu+8jOmbleWI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uWHuumsvOayoeeahOe+juS4ve+8jOiZveeEtuaXtumXtOaAu+aYr+elnuWHuumsvO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aYr+S9oOeahOWuueminOWNtOS4jeS8muijheelnuW8hOmsvO+8jOS4h+Wc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eUqOaIkeeahOmsvOiogOmsvOivre+8jOelneemj+S9oOi/memsvOWutuS8m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j++8jOelneemj+S9oOi/memsvOS4nOilv+acieS4quWBpeW6t+i6q+S9k++8j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/q+S5kOOAgjwvcD48cD48ZW0+MjguPC9lbT7ku4rlpKnkuIflnKPoioLogZr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3lr7nmmK/mmI7mmJ/jgILkuLrllaXvvJ/ku5bku6zkuI3pg73or7TkvaDvvJrpu5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oLfkuobjgIHlkIPlvpfmsqHkurrmoLfkuobjgIHotorplb/otormsqHkurrmoL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lg4/prLzosIHov5jlg4/vvIHnpZ3kuIflnKP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2u6K+05LiH5Zyj6IqC5Lmf5piv6ay86IqC5pel77yM6YKj5YW055qE5Lq6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2g77yM5Zug5Li65L2g5pyJ6a2U6ay855qE6Lqr5p2Q77yM6a2U6ay86Iis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ay854G157K+5oCq55qE5oCn5qC877yM5ZCs6K+05L2g5pu+55So5ZCN5piv5bCP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YKj5LiH5Zyj6IqC5Yiw5LqG77yM5LiA5a6a6KaB5bim5aS05qyi5LmQ5Z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JteaMguebuOmAge+8jOWvhOS4iuS4gOS7veWFs+W/g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mAge+8jOmAgeS4iuS4gOWPpeecn+aDhe+8jOaAneW/teebuOmAge+8jOmAgeS4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WAme+8jOS5lOijheadpei/ju+8jOaJrumsvOadpeaKiuS9oOWQk+S4quaDiumGk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u+WIq+a/gOWKqO+8jOS4h+Wco+iKguWIsOS6hu+8jOmAl+S9oOS5kOmCo+aYr+W6lOiv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zEuPC9lbT7kuIflnKPoioLpgJrnvInku6TvvJrlq4znlpHni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mK/plb/nm7jnpZ7lpLTprLzohLjvvIzor7Totbfor53mnaXoo4XnpZ7lvITprLz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pZ7prLzojqvmtYvnpZ7vvIzlpoLmnInop4HliLDor6XkurrogIXor7fliqHlv4XnpZ3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IDlv4PjgII8L3A+PHA+PGVtPjMyLjwvZW0+5LiH5Zyj6IqC6YeM6YCB56S8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7OW5rC05p6c5ben5YWL5Yqb77yM57K+5oyR57uG6YCJ5YeG5aSH5aW977yM5oWw5Yqz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2g5Liq5bCP6aaL54yr44CC5Ye66Zeo5bim55uP5Y2X55Oc54Gv77yM6amx6Zmk5bm9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y85oCq77yM5b+r5b+r5LmQ5LmQ5p2l5ri46I2h77yM5Yiw5oiR5a625p2l5LiA6LW3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p2l5ZCn77yM5LiH5Zyj6IqC5b+r5LmQ77yBPC9wPjxwPjxlbT4zMy48L2VtPu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Ns+WwhuadpeWIsO+8jOaIkeWwhuelneemj+mAgeWIsOOAgeaEv+W8gOW/g+msvOe8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Pkei0oumsvOmZquedgOS9oO+8jOW5uOi/kOmsvOWWnOasouS9oO+8jOmVv+WR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guedgOS9oO+8jOWwj+WAqeS5n+aDs+Wrgee7meS9oOOAguelneS9oOS4h+Wco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pgIHkvaDkuIDku73npLznianvvIznrKzkuID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iqTouqvnrKbvvIHnrKzkuozku7bvvJrnhaflppbpmY3prZTplZzvvIHnrKzkuIn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TprLzmlqnmgKrliZHvvIHnpZ3kvaDkuIflnKPoioLlubPlro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LmF5Lul5YmN5Lyg6K+05LuK5pma77yM6Zi06a2C5LiN5pWj77yM5q275YW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ay86a2C5Zub5aSE6L2s77yB5oS/6ay85ZCs5Yiw5oiR5ZG85ZSk77yM5Y2K5aS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qK6L6577yM6IuN55m955qE6IS477yM5bm957u/55qE55y877yM5bmy5p6v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G45L2g55qE6IS477yM5Luj5oiR6Zeu5YCZ5L2g77ya5LiH5Zyj6Iq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h+Wco+iKguWJjeWknO+8jOS4uuS9oOaYjuWkqeeahO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nuS8muiAjOW/meeijO+8jOeJueaEj+S4uuS9oOmCgOivt+S6huW8gOW/g+msvOW5s+Wu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5uOemj+msvO+8jOWPquimgeadpeWPguWKoOiInuS8mu+8jOS9oOWwseS8mu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peW6t+W5s+WuieW5uOemj+eUnOicnOS4gOi+iOWt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kuIDnm7Tmg7Pmi5zlrZnmgp/nqbrkuLrluIjlrabpmY3lppb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ov5nmoLflj6/ku6XorqnmiJHlnKjkuIflnKPoioLkv53miqTkvaDvvIzku4DkuYjl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mgKrnu5/nu5/mlL7pqazov4fmnaXvvIE8L3A+PHA+PGVtPjM4LjwvZW0+6ay85aS0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oO55Lq654ix77yM6a2U6ay86Lqr5p2Q6YGt5bSH5ouc77yM6ay85pan56We5bel5L+P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6We6ay86I6r5rWL5oCd57u05b+r77yM56We5Ye66ay85rKh5beo56We56eY77yM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6We5beu6IqC5pel5p2l77yM5ZSv5pyJ5L2g5pyA5LmQ5byA5oCA77yM5omu6ay8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44CC5LiH5Zyj6IqC5b+r5LmQ77yBPC9wPjxwPjxlbT4zOS48L2VtP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knO+8jOaIkeWwhuWQhOmsvOS9nOS6huWuieaOku+8jOW8gOW/g+msvOWSjOW5uOem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sue7j+WOu+aKpeWIsO+8jOW/p+aEgemsvOOAgeWvguWvnumsvOW3sue7j+i/nOemu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i/mOacieaIkeeahOW+ruS/oeW4puedgOW5uOi/kOmsvOWwhuS9oOeahOept+ms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ke+8jOivt+WBmuWlveW/g+mHjOWHhuWkh++8gTwvcD48cD48ZW0+NDAuPC9lbT7opb/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miJHpgIHkvaDkuJzmlrnnmoTnpZ3npo/vvIzml6DorrrmlofljJb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hbHlkIzmiJDplb/vvIzkuIflnKPoioLvvIzmlLbpm4bns5bmnpzvvIznp6/m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nKjov5nnpZ7np5jnmoTlpJzmmZrvvIzkuIDnm4/ljZfnk5znga/vvIznhaf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gbXvvIE8L3A+PHA+PGVtPjQxLjwvZW0+5Y2X55Oc56yR77yM5b+D5oOF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Y6754Om6Kej5b+n5b+D5oOF5aaZ77yb5omr5bia6aOe77yM5LqL5Lia57+Y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r5Y675oyr5oqY5aSx6LSl5oiQ5Yqf6Lez77yb6Z2i5YW35L+K77yM55Sf5rS7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Sf5rS75bu6562R5bm456aP55qE5aCh5Z6S44CC5LiH5Zyj6IqC77yM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y077yM5oiQ5Yqf5LiO5L2g55u457yg77yM5bm456aP5LiO5L2g55u4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H5Zyj6IqC5b+r5LmQ77yBPC9wPjxwPjxlbT40Mi48L2VtPuWQrOivtOS7iuWkq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Qk+S6uueahOaBtuS9nOWJp++8jOaJgOS7peS7iuWkqemZpOS6huaIke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+mXqOmDveS4jeimgeW8gOWViu+8jOaIkeS8muS6juaZmuS4ijEy54K56L+H5Y67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Y+j56Wd5L2g5LiH5Zyj6IqC5b+r5LmQ77yB5LiA5a6a6KaB562J5oiR5Za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4h+Wco+iKgueahOWknOaZmuS4uuS9oOmAgeWOu+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i6q+adkOWDj+mtlOmsvOS4gOagt+i/t+S6uu+8jOecvOelnuWDj+mtlOms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vseS6uu+8jOacrOmihuWDj+mtlOmsvOS4gOagt+mrmOi2heOAguWTiOWTiO+8j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/q+S5kOOAgjwvcD48cD48ZW0+NDQuPC9lbT7ljZfnk5znga/vvIzlsI/prLzmg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u5nns5blsLHmjo/lnY/vvJvlkLjooYDprLzvvIzmnKjkuYPkvIrvvIzku4rml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ZLkuIDmmZLvvJvojqvnnYDmhYzvvIzojqvlrrPmgJXvvIzkuIDngrnns5bmnpzlhaj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Lku5bku6zkuI3mmK/mnaXntKLlkb3vvIzogIzmmK/mnaXmiorlv6vkuZDpgIH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qnvvIzkuIDotbfkuZDvvIzkuIflnKPoioLph4zlkrHlv6vkuZD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5pel5p2l5LqG77yM5L2g6L+Y5Zyo562J5b6F5LuA5LmI77yM5bim5LiK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6LW35Y2X55Oc54Gv77yM5YOP6ay85LiA5qC35Zyo5aSn6KGX5LiK5ri46I2h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ya5bGe5LqO5L2g55qE77yM5oiR55qE6ay85Y+L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4h+Wco+iKgu+8jOaXqeeCueWbnuWutuWOu+WQp+OAgumZtuacseWFr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BiuiBiuWmguS9leWIm+mAoOi0ouWvjO+8jOmZtua4iuaYjuaDs+WSjOS9oOiwiOi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S6q+WPl+S6uueUn+OAguaEv+S9oOWwveW+l+mrmOS6uuecn+S8oO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OicnOOAguS4h+Wco+iKguW/q+S5kOOAgjwvcD48cD48ZW0+NDc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mrornmoTml6XlrZDvvIzkuIflnKPoioLjgILmiJHmmK/ot5/kvaDlkIzlubTlk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6XnlJ/nmoTvvIzmiJHmrbvnmoTml7blgJnot5/kvaDnjrDlnKjkuIDmoLflpK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b7liLDkvaDlsLHlj6/ku6XlpI3mtLvkuobvvIzkvaDlsLHkvJrlj5jmiJDpr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kuoblkKfvvIE8L3A+PHA+PGVtPjQ4LjwvZW0+5LuK5aSp5piv5LiH5Zyj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75LqG77yM5bCx5Zyo5L2g55qE5aS05LiK5ZGi77yM5LiN5L+h5L2g5pG45pG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iu5L2g5rSX5LqG5Liq5aS077yM55So5oiR55qE6KGA5rSX55qE44CC5LiN5L+h5L2g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77yM6L+Y5piv5rm/55qE5ZGi77yB5ZOI5ZOI5ZOI77yM5LiH5Zyj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kqeawlOW/veWGt+W/veeDre+8jOmjjuWEv+W/veWkp+W/v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cteW/vem7keW/veeZve+8jOaciOS6ruW/veaYjuW/veaal++8jOeskeWjsOW/ve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e+8jOeDm+eBq+W/vemakOW/veeOsOOAgui/meS4gOWIh+mDveagh+W/l+edgO+8j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IsOS6hu+8jOS9oOWHhuWkh+WlveS6huWQl++8jOS4gOi1t2hhcHB554uC5qyi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7iuWkqeWwj+msvOS8muWBt+WBt+i3keWHuuadpe+8jO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AgOmHjO+8jOaIkeS/neaKpOS9oOOAgjwvcD48cD48ZW0+NTEuPC9lbT7kuIflnK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blpIflpb3kuoblkJfvvJ/mmK/kuI3mmK/mnInngrnmgJXmgJXnmoTlkaLvvJ/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rlv6vkuZDkuIflnKPoioLkuIDotbfljrvni4LmrKLlkKfvvIHmiorkuI3lvID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vvIzmiorkuIDliIfkuI3pobrliKnpg73mlLbotbfvvIznlJ/mtLvotorov4f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HnpZ3kvaDkuIflnKPoioLlv6vkuZDvvIE8L3A+PHA+PGVtPjUyLjwvZW0+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bCP6ay85Lmx56qc77yM5byA5b+D6ay85p2l6K6p5L2g56yR5a6554G/54OC77yM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6ay85p2l6K6p5L2g5YmN56iL5bmz5Z2m77yM5ZCd5ZWs6ay85p2l6K6p5L2g55uG5ruh6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aW96L+Q6ay85p2l6K6p5L2g56aP5rCU5Yay5aSp77yB5L2g6L+Z5Liq57K+54G1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Zyj6IqC6KaB5b+r5LmQ5ZGm77yBPC9wPjxwPjxlbT41My48L2VtPueCueS4gO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+8jOWwhueDpuaBvOeDp+Wwve+8jOmAgeS4gOWghuezluaenO+8jOWwhu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ruS4gOS4qumsvOiEuO+8jOWwhuW8gOW/g+S8oOmAku+8jOWPkeS4gOeCue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lneemj+mAgeWIsO+8jOS4h+Wco+iKgu+8jOaEv+S9oOW8gOW/g+aXoOmZk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S8tO+8gTwvcD48cD48ZW0+NTQuPC9lbT7nqb/kuIrpu5Hmlpfnr7fvvIzpop3lpL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lLXvvIzmiYvmiafpu5HprZTmnZbvvIzot6jpqpHmnKjmiavluJrjgILkvaDlhbToh7Tm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pKfllorlk4jliKnpqb7liLDvvIzkuIDkurrljbTor7TkuIflnKPop5LoibLnnJ/nqID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nhLbmnInkurrmia7muIXmtIHlt6XvvIHkvaDljYPkuIfliKvmsq7kuKfvvIzmuIX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nInkvZXkuI3lpb3vvIzng6bmgbzlv6fmhIHkuIDmiavogIzlhYnvvIHnpZ3kvaD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1LjwvZW0+56uZ5L2P77yM576k6a2U5omT5Yq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ev5Y+v6YCA77yB5YmN5pyJ5byA5b+D6ay877yM5ZCO5pyJ5Y+R6LSi6ay877yM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a2U5rOV5biI77yM5Y+z6L655oiQ5Yqf5ZC46KGA6ay844CC5LuK5aSp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k5ZG95ZCn77yM5oqK54Om5oG85Lqk5Ye65p2l77yM6Lef5b+r5LmQ5bm456a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PC9wPjxwPjxlbT41Ni48L2VtPumsvOmsvOeln+eln+W5suWYm+WRou+8jOS9o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quWQg+msvO+8jOWPiOWBt+WQg+S6huaIkeeahOS4g+W9qeezluaenO+8jOWTvOWT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quWciOWciOivheWSkuS9oO+8jOivheWSkuS9oOWkqeWkqeW5uOemj+atu++8jO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co+iKguW/q+S5kOWTpu+8gTwvcD48cD48ZW0+NTcuPC9lbT7opb/mlrnprLz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ouqvmnZDlpoLprZTprLzoiKzov7fkurrvvJvnlJ/mtLvlpoLprZTms5X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JvmnKzpooblpoLprZTlpLToiKzljonlrrPvvJvkuovkuJrlpoLprZTnjovoiK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JvotKLov5DlpoLprZTmmJ/oiKzpq5jnhafvvJvkuIflnK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2X55Oc54Gv5LiA54Wn77yM5YmN56iL5Ly86ZSm5pGG55y85YmN77yb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5LiA5bim77yM54Om5oG85b+n5oSB5YWo57uV6KGM77yM6a2U5omr5oqK5LiA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ms6KGM56m65Zub5aSE5ri477yb5oGQ5oCW5L+h5LiA5bCB77yM5a2k5Y2V5a+C5a+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6LWw77yb5LiH5Zyj6IqC5Yiw77yM5oS/5L2g5rC46L+c5byA5b+D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KguayoeacieWbveeVjO+8jOS9hui/h+iKgueahOS6uuacie+8m+ms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veeVjO+8jOS9huijhemsvOeahOS6uuacieOAguiZveeEtuaYjuWkqeaYr+ilv+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Wco+iKgu+8jOS9huaIkei/mOaYr+W4jOacm+acrOWbveeahOW8gOW/g+msvOOAge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vOOAgeWlvei/kOmsvOmDveadpeaJvuS9oOOAgjwvcD48cD48ZW0+NjAuPC9lbT7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kvaDlh7rpl6jpgYfop4HoibLprLzvvIzlkIPppa3mkp7op4Hppb/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msLTnorDliLDphZLprLzvvIzkuZjovabpgYfop4HphonprLzvvIzmnIvlj4v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gbXprLzvvIzoh6rlt7Hlj5jmiJDog4blsI/prLzvvIHnpZ3kuIflnK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uK5bm05LiH5Zyj6IqC5oGt5Zac5L2g5oiQ5Li65paw5LiA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svOeOiyZyZHF1bzvvvJrkvaDmnInnnYDprZTprLzoiKznmoTouqvmnZDvvIz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pZ7lt67nmoTouqvmiYvvvIzlvJXprLzkuIrpl6jnmoTog4bph4/vvIzorqnprL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o6jnmoTotKLlr4zvvIHnpZ3kvaDkuIflnKPoioLlv6vkuZDvvIzlubjnpo/msLjpq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J5aSa5bCR6aOO5pmv6YaJ5LqG5Lq677yM5pyJ5aSa5bC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qW5LqG5Lq677yM5pyJ5aSa5bCR6IqC5pel5byA5LqG5b+D77yM5pyJ6YKj5Liq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ZCT5Lq677yM6KOF6ay85omu6ay85pu06ZSA6a2C77yM5LiH5Zyj6L+H5Liq5pu0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oS/5L2g5bm456aP6L+H5LiH5Zyj77yM5r2H5rSS6L+H5paw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h+Wco+iKguWNs+WwhuWIsOS6hu+8jOagkeS4iueahOWPtuWtkOiQ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S4iueahOS6uue+pOWwkeS6hu+8jOaIkeWvueS9oOeahOelneemj+WHhuWkh+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svOWwj+msvOmDveWPl+S4jeS6huS6hu+8jOS9oOaAjuS5iOi/mOS4gOS4quS6uuWR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HhuWkh+WHuuadpeS4gOi1t+eLguasouWQp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HhnMjBtam11c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4ZzIwbWptd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63226AF619A3335BD31EB84282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