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B318AAF9992A7724D9FC3CE356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B318AAF9992A7724D9FC3CE356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7K+57uG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S6i+aIkOWwseWkp+S6i++8jOe7huiKg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e+juOAgjwvcD48cD48ZW0+Mi48L2VtPuWBmuS6i+S4jei0quWkp++8jOWBmuS6u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OAgjwvcD48cD48ZW0+My48L2VtPuWkqeS4i+mavuS6i++8jOW/heWBmuS6juaYk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kp+S6i++8jOW/heWBmuS6jue7huOAgjwvcD48cD48ZW0+NC48L2VtPuaIkOWkp+S4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ueWwj+mynO+8jOWBmuWkp+S6i+W/hemHjee7huiKguOAgjwvcD48cD48ZW0+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6kOS6juaAgeW6pu+8jOe7huiKguS9k+eOsOe0oOi0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zqOe7huiKgu+8jOaIkOWwseWkp+S6i+OAgjwvcD48cD48ZW0+Ny48L2VtPuass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tuern++8jOWkhOWkhOe7hueVmeW/g+OAgjwvcD48cD48ZW0+OC48L2VtPuS4gOatpe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ebmOeahui+k+OAgjwvcD48cD48ZW0+OS48L2VtPuWkqeS4i+Wkp+S6i++8jO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e7huOAgjwvcD48cD48ZW0+MTAuPC9lbT7ms7DlsbHkuI3mi5Lnu4blo6TvvIzmlY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pq5jvvJvmsZ/mtbfkuI3mi6nnu4bmtYHvvIzmlYXog73lsLHlhbb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G6IqC55qE5a6e6LSo5piv6K6k55yf55qE5oCB5bqm5ZKM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xMi48L2VtPue7huW/g+inguWvn+aYr+S4uuS6h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9u+eQhuino+aYr+S4uuS6huihjOWKqOOAgjwvcD48cD48ZW0+MTMuPC9lbT7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p4Llr5/vvIzmiJDlip/lnKjkuo7np6/ntK/jgII8L3A+PHA+PGVtPjE0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T546w6Im65pyv77yM5Lmf5Y+q5pyJ57uG6IqC55qE6KGo546w5Yqb5py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huiKguWcqOS6juinguWvn++8jOWcqOS6juen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4boioLlp4vkuo7orqHliJLvvIzorqHliJLlkIzml7b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boioLvvIzmmK/lvojph43opoHnmoTnu4boioL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u75L2V57uG6IqC44CCPC9wPjxwPjxlbT4xOC48L2VtPuS4gOS4q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Kgu+8jOW+gOW+gOiDveWkn+WPjeaYoOWHuuS4gOS4quS6uua3seWxguasoe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nlJ/mhI/nmoTmnLrkvJrml6DlpITkuI3lnK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nInvvIzpgY3luIPkuo7mr4/kuIDkuKrnu4boioLkuYvkuK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bCP6ICF5aSn77yM5oWO5b6u6ICF6JGX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0nuaYjueahuWtpumXru+8jOS6uuaDhee7g+i+vuWNs+aWh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LHkuYvmr6vljpjvvIzlt67kuYvljYPph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peg6K665LuO5LqL5LuA5LmI5bel5L2c77yM6YO957ud5a+55LiN5Lya6L27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44CCPC9wPjxwPjxlbT4yNC48L2VtPuWlpeenmOWFqOWcqOe7huW+r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fnpLzkuI3ovp7lsI/orqnvvIznu4boioLlhrPlrprmiJD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6ev6Les5q2l77yM5peg5Lul6Iez5Y2D6YeM77yM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B77yM6Zq+5Lul5oiQ5rGf5rKz44CCPC9wPjxwPjxlbT4yNy48L2VtPuimgeaDs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S8mOengO+8jOWPquacieWcqOavj+S4gOS7tuWwj+S6i+S4iuavlOWKn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oHmiJDlsLHkuIDku7blpKfkuovkuJrvvIzlv4Xpobvku4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otb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aTVpbWoxYWYuaHRtbCI+aHR0cHM6Ly9kdWFuanV6aWt1LmNvbS9kdWFuanV6aS9oZ2k1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B318AAF9992A7724D9FC3CE356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