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4:12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55A708B789458F03DBC7DD33756702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5A708B789458F03DBC7DD33756702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T5ama5LiD5ZGo5bm05py05a6e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cn+eIseawuOaBku+8jOeIseWNs+WU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m+S7peaIkeS5i+eIse+8jOWGoOS9oOiFlemXtO+8m+S4gOeUn+ebuOS8tO+8jOS4gOS4l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j+OAguS9oO+8jOWNs+aYr+aIkeS7iueUn+WUr+S4gOaJgOeIse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eUn+aIkeazqOWumuWSjOS9oOebuOmBh+ebuOeIseebuOefpeWPquimge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7gOS5iOiLpumDveaEv+aEj+S7iueUn+aIkeazqOWumuWSjOS9oOebuOmBh+ebuOaBi+eb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buOS+neaLpeacieedgOS9oOaIkeWwseinieW+l+WFhea7oeWLh+awlOWPquaDs+awuOi/n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gOS9oO+8gTwvcD48cD48ZW0+My48L2VtPui/meS4g+W5tO+8jOaciemCo+S5i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7mOm7mOWcsOaUr+aMgeaIke+8jOWFs+ezu+aIke+8jOeFp+mhvuaIke+8jOmZquS8tOaIk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i/memjjumjjumbqOmbqO+8jOS4jemcgOimgeWkquWkmuS4jeaxguWunumZheeahOi/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PqumcgOimgeeIseeahOS6uuS4gOebtOebuOS8tO+8jOaKk+aKk+iHquW3seaLpe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ePjeaDnOiHquW3seeOsOW+l+eahO+8jOi/meWwseaYr+S4iuWkqeWvueS9oOeahOect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wvcD48cD48ZW0+NC48L2VtPuiAgeWphuiAgeWphuS9oOaYr+Wkqe+8jOaIkeaYr+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MgumHjOi+ue+8m+iAgeWphuiAgeWphuS9oOaYr+awtO+8jOaIkeaYr+mxvOWEv+a4uOW+l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m+iAgeWphuiAgeWphuS9oOaYr+Wcn++8jOaIkeaYr+mHkeWtkOmHjOmdouWfi++8m+i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AgeWphuaIkeacgOeIse+8jOS9oOS4jeeUn+awlOacgOWlveeci++8geiAgeWphu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TwvcD48cD48ZW0+NS48L2VtPuWPr+eIseeahOS9oOWBt+i1sOaIkeeahOaDheOAgeebl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eeahOW/g++8jOaIkeWGs+WumuWRiuS9oOS4iuazleW6re+8jOivpeWIpOS9oOS7gOS5i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Rou+8n+azleWumOe/u+mBjeaJgOacieeahOeKr+e9quiusOW9leWSjOahiOS+i++8j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ZquWuoeWbouS4gOiHtOmAmui/h++8muWIpOS9oOe7iOeUn+W9ku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Ev+S9oOS7rOecn+ivmueahOebuOeIseS5i+eBq++8jOWmguWIneWNh+eahO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i2iuS5hei2iuaXuu+8m+iuqeS8l+awtOS5n+S4jeiDveeGhOeBre+8jOWkp+awt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3ueayoe+8gTwvcD48cD48ZW0+Ny48L2VtPuaEv+S9oOS/qeeUqOeIseWOu+e7vued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ue+8jOW9vOatpOS6kuebuOS9k+iwheWSjOWFs+aAgO+8jOWFseWQjOWIhuS6q+S7iu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LpuS4juS5kOOAguaVrOelnTflubTnu5PlqZrnuqrlv7X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uPC9lbT7mnInkuIDnp43nvJjliIblj6vpkp/mg4XvvIzmnInkuIDnp43mhJ/op4nlj6v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i6XmnInvvIzmnInkuIDnp43nu5PlsYDlj6vlkb3kuK3ms6jlrprvvIzmnInkuIDnp43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lj6vnu7Xnu7Xml6DmnJ/jgII8L3A+PHA+PGVtPjkuPC9lbT7miJHku6znm7jpgYfvvIz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nkuobniLHmg4XjgILmiJHku6znm7jmgYvvvIzkuo7mmK/mnInkuoblqZrlp7vjgIL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u5PlqZrvvIzkuo7mmK/mnInkuoblrrbluq3jgILogIHlqYbvvIznu5PlqZrnuqrlv7X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orqnmiJHku6zmkLrmiYvlhbHliJvnvo7lpb3nlJ/mtLvvvIE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rS75Zug5L2g6ICM5pS55Y+Y77yM5Lq655Sf5Zug5L2g6ICM5pS55Y+Y77yM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q5Zug5L2g6ICM5pS55Y+Y77yM5LiN5Y+Y55qE5piv5oiR54ix5L2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4g+W5tOeahOWpmuWnu++8jOiuqeaIkeS7rOW9kuS6juW5s+a3oe+8jOS9hu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s+a3oeeUn+a0u+S4reeahOeCueeCuea7tOa7tOmDveiDveWkn+iuqeaIkeS7rOaEn+WI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jwvcD48cD48ZW0+MTIuPC9lbT7po47pm6jkuIDnlJ/lhbznqIvvvIzngbXprYLov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pmo/ooYzjgILmhL/miJHku6znmoTlqZrlp7vmsLjov5zlpoLmraTlpZHlkIjvvIzlpoL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E8L3A+PHA+PGVtPjEzLjwvZW0+5bCP5bCP55qE57qq5b+177yM5reh5reh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6Iqx6Iqx6I2J6I2J55qE5ruL5YW75LiO6Zmq5Ly044CC5b6I5aSa6K+d5bey57u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6YeN5aSN77yM5b6I5aSa57uG6IqC5riQ5riQ5b2S5LqO6buY5aWR44CC5LiW5LiK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C45oGS5LmL54mp77yM5q2k5pe25q2k5Yi75Y2z5piv5rC45oGS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kqeiLjeiLje+8jOmHjuiMq+iMq++8jOeIsea1k+aDhea3seaEj+S5hemVv++8m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Qp+iQp++8jOmbqOWFruWFru+8jOecn+aDheWuiOaKpOmjjumbqOaMoe+8m+Wxsemdkumd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tOiTneiTne+8jOeIseaBi+awuOiRhuaYpeW4uOWcqO+8jOeUnOicnOicnO+8jOS5hemVv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5uOemj+ebuOeIsei/h+S4gOeUn+OAgjwvcD48cD48ZW0+MTUuPC9lbT7pgYfop4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6DmhI/vvIzorqTor4bkvaDmmK/lpKnmhI/vvIzmg7PnnYDkvaDmmK/mg4XmhI/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vaDml7bkuInlv4PkuozmhI/vvIzop4HliLDkvaDkvr/kuIDlv4PkuIDmhI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2LjwvZW0+6L+Z5LiD5ZGo5bm05oiR55qE5pel5a2Q5Zug5L2g6ICM55KA55Ko44C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Zug5L2g6ICM6L696ZiU44CB5oiR55qE5oSf5oOF5Zug5L2g6ICM5YWF5a6e44C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ZG95Zug5L2g6ICM576O5ruh77yM5oiR55qE5LiA5YiH5LiA5YiH6YO95Zug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Zyo6ICM5oSf5Yiw5rip6aao77yBPC9wPjxwPjxlbT4xNy48L2VtPuaXtuWFieiNj+iL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aQuuaJi+i1sOi/h+S4g+WRqOW5tOWygeaciO+8jOaIkeacgOWkp+eahOaEv+ac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SjOS9oOS4gOi1t+aFouaFouWPmOiAge+8gTwvcD48cD48ZW0+MTguPC9lbT7lq4H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aDkuIDlrprmmK/kuJbnlYzkuIrnrKzkuozlubjnpo/nmoTkurrvvIzlm6DkuLrnrK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oTkurrmmK/miJHvvIE8L3A+PHA+PGVtPjE5LjwvZW0+6L+Z5LiA55Sf5pyJ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66X5pyJ5YaN5aSn55qE6aOO6Zuo77yM5YaN5aSn55qE5LiN5aaC5oSP77yM5oiR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KM5L2g6LWw6L+H5q+P5LiA5Liq5pil5aSP56eL5Yas77yM5oiR54ix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C48L2VtPuS4jeaYr+WboOS4uuWvguWvnuaJjeaDs+S9oO+8jOaYr+WboOS4uu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XtuaDs+eahOWPquacieS9oOOAguWmguaenOaJvuS4gOS4que7meS9oOaJk+eUteivneea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se+8geaIkeaDs+S9oOS4gOWumuS8muWkseacm+eahO+8jOWboOS4uuaIkeaciemCo+S5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queQhueUse+8jOaDs+WQrOWQl++8n+etieS8muWEv+aOpeeUteivneWlv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EuPC9lbT7nu5PlqZrkuIPlubTvvIzmnInkuIDkuKrkupTlsoHlpbPlhL/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KTlsoHnmoTlhL/lrZDvvIzliJrlpb3lh5HmiJDkuIDkuKrlpb3lrZfvvIzmr4/lpKn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j6PnmoTppa3oj5zvvIzmnInlubLlh4DmlbTmtIHnmoTmiL/pl7TvvIzov5nkuIDliLv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nmoTmuKnppqjvvIzniLHmg4XnmoTnlJzonJzmiJHpg73mi6XmnInkuobvvIzmhJ/osKL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kurrvvIzorqnmiJHmi6XmirHlubjnpo/jgII8L3A+PHA+PGVtPjIyLjwvZW0+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eu5YCZ77yM55u85L2g6IO95pe25bi45oOz5Yiw5oiR77yM5Lmf5biM5pyb5L2g6IO9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peg6K665aSp5rav5rW36KeS5oiR6YO95rex5rex56Wd56aP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y48L2VtPumipOmipOaAnemfs++8jOiDveWFkeeOsOS9oOS4gOe8lemdkuS4neWQl++8n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hiO+8jOivt+aUvuWcqOS9oOeahOWRvOWQuOmHjOiuqeaIkeaipuingeOAguWUp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sCZsZHF1bzvkurLniLHnmoQmcmRxdW8777yM5Zyo5rex5aSc5Ye4546w77yM5Zyo5b+D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oGS44CCPC9wPjxwPjxlbT4yNC48L2VtPuacieS6huS9oO+8jOaIkeS4jeWGjeS9nOWtp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iTneWkqeeahOmbhOm5sO+8jOWugeaEv+WBnOath+WcqOS9oOmXqOWJjeeahOmCo+ajt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iu+8jOeci+edgOS9oO+8jOWuiOaKpOS9oOOAgjwvcD48cD48ZW0+MjUuPC9lbT7lnKj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mqfoirHlvIDvvIznvqToirPlkJDoibPnmoTml6XlrZDph4zvvIzkvaDkv6nmsLjnu5P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mraPmiYDosJPlpKnnlJ/kuIDlr7nvvIzlnLDnlJ/kuIDlj4zvvIHnpZ3mhL/kvaDkv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mganniLHniLHvvIznmb3lpLTlgZXogIHvvIE8L3A+PHA+PGVtPjI2LjwvZW0+55yL5Yiw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5qE5q+P5LiA5Liq6KeS6JC977yM6YO95pyJ5L2g5LiO5oiR55qE5pWF5LqL77yM5oWi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Cd5oiR5Lus5LmL6Ze055qE54ix5LiO5oGo44CC5oiR5oOz5L2g57uZ5oiR5LiA5Liq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W/gyZyZHF1bzvnmoTlnLDmlrnvvIzkurLniLHnmoTvvIzmhJ/osKLkvaDpmar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4fnmoTov5k35bm077yM5oiR55yf55qE5oSf6KeJ6Z2e5bi45bm456a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eIseS9oO+8jOWNtOimgeaXoOassuaXoOaxgu+8jOWlvemavu+8g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imgeWBt+WBt+aRuOaRuO+8jOWlvee0r++8geeIseS9oO+8jOWNtOiuqeiHquW3seW/g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lveaDqO+8geS9hui/meS4gOWIh+ern+eEtuW/g+eUmOaDheaEv++8jOWlveWCu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kvaDlvq7nrJHnmoTohLjvvIzorqnmiJHmhIHkupHmtojmlaP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6vkuZDnmoTlv4PvvIzorqnmiJHlv4Pmg4XoiJLlnabvvJvkvaDlubjnpo/nmoTnrJ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mrKLkuZDov57ov57vvIHmiJHmg7Pnu5nkvaDlubjnpo/vvIzkuI3mmK/njrDlnK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msLjov5zvvIE8L3A+PHA+PGVtPjI5LjwvZW0+57uT5p2f6Iqx5YmN5pyI5LiL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LqG5p+057Gz5rK555uQ55qE55Sf5rS777yM54ix6K6p5oiR5Lus6LWw5YWl5LqG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5Z6S77yM566h5LuW5Lus5oCO5LmI6K+077yM5L6d54S25byA5byA5b+D5b+D55qE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amG77yM57uT5ama57qq5b+15pel5b+r5LmQ77yBPC9wPjxwPjxlbT4zMC48L2VtPueZ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juS4jeWQkeWkqeepuuaJv+ivuuWug+eahOmpu+eVme+8jOmjjuaZr+S5n+S4jeWQkeec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vtOWHuuWug+eahOawuOaBkuOAguaIkeayoeWkquWkmuaJv+ivuu+8jOayoeacieeUnOiog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vre+8jOWPquWboOecn+eIseaXoOmcgOWkquWkmuiogOivreihqOi+v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lnKjlkajlm7TnmoTmr4/kuIDkuKrop5LokL3vvIzpg73lvKXmvKvkuob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rrnmoTmlYXkuovjgILnjrDlnKjnmoTmiJHlt7Lnu4/mhaLmhaLlrabkvJrkuoblk4Hls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lp7vkuYvkuK3nmoTniLHkuI7mgajjgILmhJ/osKLkvaDov5nkupvlubTmnaXlr7nmi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prvkuI3lvIPvvIzmraTml7bnmoTmiJHlhoXlv4PlhYXmu6HkuobllpzmgqbvvIzmhL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lqZrlp7vog73lpJ/lpKnplb/lnLDkuYXjgIHnm7TliLDogIHljrv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oiR5oOz6K6p5L2g5oiQ5Li65LiW55WM5LiK5pyA5bm456aP55qE5Lq6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bm05oiR5Lmf5LiA55u05Zyo5Yqq5Yqb77yM5oiR55qE5LuY5Ye65L2g55yL5Zyo55y8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LmI5aSa5bm077yM5L2g5Lmf5piv6L6b6Ium55qE77yM5oiR5Lus6YO95piv5pyA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q2k55qE6YKj5Liq5Lq644CCPC9wPjxwPjxlbT4zMy48L2VtPuaIkeaDs+WcqOS9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ebluS4gOmXtOWwj+Wxi++8jOmrmOWFtOS6huWcqOmCo+mHjOaMpeaLs+asouWRvO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/g+S6hui6suedgOaUvuWjsOeXm+WTreOAguWxi+WJjeacieS4gOadoeWwj+i3r+Wxi+WQj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eJh+avm+erueOAguivt+mXruS9oOW/g+mHjOi/mOacieWcsOS5iOWPr+S4jeWPr+S7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nn++8nzwvcD48cD48ZW0+MzQuPC9lbT7miJHml6DoqIDnmoTmnJvnnYDkvaDvvIzlsLHlg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ooYDnmoTmmJ/mmJ/vvIznhafkuI3op4HkvaDmnaXml7bnmoTohJrljbDvvJvmraTliL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vvIzlsLHlg4/pgqPmnprnoazluIHvvIzkuIDljYrmmK/po47mmrTkuIDljYrmmK/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vvJvlpJrmg7PvvJrnlKjmiJHnmoTkuIDnlJ/mjaLlj5bkvaDnmoTnvo7kuL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Lmf6K645pyJ6L+H5oqx5oCo77yM5Lmf6K645pyJ6L+H5LiN5ruh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pyJ6L+H6K+v6Kej77yM5L2G5piv5Zyo5oiR5b+D5Lit77yM5aW55rC46L+c6YO95piv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77yM5Zyo55Sf5rS75Lit5Y+q6KaB5aW555qE5LiA5Y+l5YWz5b+D77yM5LiA5Lu9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5LiA5Liq5Y+u5Zix77yM5bCx5piv5oiR5pyA5aSn55qE6L+95rGC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S9oOi1sOS6humCo+S5iOS5he+8jOaIkeW4jOacm+S9oOS4gOeCue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PmO+8jOWwseWDj+aIkeWvueS9oOeahOeIse+8jOi1sOWGjeS5he+8jOS5n+S+neaX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cuPC9lbT7orqnmiJHnmoTniLHmg4XvvIzlg4/pmLPlhYnkuIDmoL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m7TnnYDkvaDvvIzogIzlj4jnu5nkvaDlhYnovonngb/ng4LnmoToh6rnlLHjgIL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nu5PlqZrkuIPlkajlubTlv6vkuZDjgII8L3A+PHA+PGVtPjM4LjwvZW0+5Y+I5piv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pel5a2Q77yM6LWw6L+H5L2g55qE6Lqr5peB44CC5oiR5piv5ZCm6K+l5YaZ5LiL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6KGM77yM5LiN5bim5Lu75L2V5b+n5Lyk77yM5Y+q5b+15L2g5reh5reh6Iqs6Iq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WbuuWuiOeIseaDhemYteWcsO+8jOaJp+edgOacgOWInee6pu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/h+W+gOeahOeUn+WRveiZveaVsOS4jeWwve+8jOS9huWUr+acieS4juS9oOW/g+W/g+ebu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+aXoOiuuumYs+WFiemjjumbqOaAjuagt+eahOWig+WcsO+8jOWPquaEv+S4juS9oOeJt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seWIm+W5uOemj++8gTwvcD48cD48ZW0+NDAuPC9lbT7ov5nkuIDnlJ/miJHlj6rnibX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vvvIzlm6DkuLrku4rnlJ/mnInkvaDml6nlt7LotrPlpJ/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L+p5oGp5oGp54ix54ix77yM5oSP56yD5oOF5rex77yM5q2k55Sf54ix5oOF5rC45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b+D5LiO5pel5L+x5aKe77yB56Wd5L2g5Lus57uT5amaN+WRqOW5tO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IuPC9lbT7miJHlr7nnpZ7orrjmhL/vvJrmhL/kvaDmsLjov5zlv6vkuZD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or7TkuI3ooYzvvIzlj6rog73lm5vlpKnvvIzmiJHor7TmmKXlpKnlpI/lpKnnp4vlpKnl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JvnpZ7mhKPkuobvvJrkuKTlpKnjgILmiJHnrJHvvJrpu5HlpKnnmb3lpKnvvJvnpZ7mg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DlpKnvvIHmiJHnrJHvvJrnlJ/lkb3kuK3nmoTmr4/kuIDlpKnvvIE8L3A+PHA+PGVtP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pyJ6Zeu6aKY77yM5bC9566h6K+05Ye65p2l77yb5aaC5p6c5pyJ54yc5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aao6YGT5Ye65p2l77yb5aaC5p6c5pyJ6L+35oOR77yM55u05o6l6Zeu5Ye6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Z2m6K+a55u45a+577yM5omN6IO95b+D5b+D55u45qix44CCPC9wPjxwPjxlbT40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sueIseeahO+8jOaIkeS7rOe7k+WpmuW3sue7j+acieS4gOW5tOeahOaXtumXt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/h+WvueaIkeadpeivtO+8jOi/meWPquaYr+S4gOS4quW8gOWni++8jOaIkeW4jOac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Pr+S7peS4gOi1t+W6pui/h+avj+S4gOS4que7k+Wpmue6quW/teaXpe+8jOawuOi/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+8gTwvcD48cD48ZW0+NDUuPC9lbT7lkozlv4PniLHkuYvkurrlpKnlpKnpg73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p4HvvIzml7bml7bpg73og73mhJ/lj5fnmoTnlJzonJzvvIzkuIDlj6XniLHor63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l67lgJnvvIzkuIDkuKrnnLznpZ7lsLHog73lv4PlupXmmpbmmpbnmoTvvIzmhJ/op4nl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lpb3lg4/ku47mnaXmsqHmnInlh7rnjrDov4fkuIDoiKzvvIzlrrbph4zpnaLnmoT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p5LokL3pg73lhYXmu6HnnYDniLHkurrnmoTmsJTmga/jgII8L3A+PHA+PGVtPjQ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77yM5oiR6KaB6K6p5L2g5oiQ5Li65YWo5LiW55WM56ys5LqM5bm456aP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65LuA5LmI5ZGi77yf5Zug5Li65LiO5L2g57uT5ama77yM5oiR5bCx5oiQ5LqG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A5bm456aP55qE5Lq677yBPC9wPjxwPjxlbT40Ny48L2VtPuWcqOi/meS4g+W5t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mHjO+8jOaIkeS7rOWQtei/h+OAgemXuei/h+OAgeW8gOW/g+i/h++8jOS9huaYr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vueW9vOatpOeahOaEn+aDheWNtOS7juacquaUueWPmOOAguaJgOS7pe+8jOS9oOiLpe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IkeW/heeUn+atu+ebuOS+ne+8jOeIseS4iuS9oO+8jOaYr+aIkeS7iueUn+acg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qhOWCsu+8jOiuqeaIkeS7rOe7p+e7reWKquWKm+WQp++8gTwvcD48cD48ZW0+NDg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r7TmmK/liY3kuJbkuInnmb7mrKHnmoTlm57lpLTmiY3mjaLmnaXku4rnlJ/nmoTmk6bog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v4fvvIzmiJHku6zog73lpJ/kuIDotbfotbDov4c35bm077yM6K+05piO5oiR5Lus5pyJ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iJ55Sf55qE5oOF44CC5oiR5aSa5LmI5bqG5bm46Ieq5bex5Zyo5a+555qE5bm05Y2O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a+555qE5L2g77yM5aSa5LmI5b6I5oSf6LCi6YKj5Liq5Lq65piv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S48L2VtPua8q+a8q+S6uueUn+i3r++8jOacieS9oOeahOmZquS8tOaIkeWwhuaXoOaJg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Dp+OAguaIkeacn+W+heedgOWSjOS9oOS4gOi1t+aFouaFouWPmOiAge+8jOS4gOi1t+e7h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Co+S6m+e+juWlveabvue7j+OAguaEv+aIkeS7rOiDveWkn+ebuOefpeebuOaDnOS4gOi1t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jOi/meW5s+WHoea4qemmqOeahOS6uueUn+OAgjwvcD48cD48ZW0+NTAuPC9lbT7miJHm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vZnnlJ/ljrvlrojmiqTkvaDvvIznlrzniLHkvaDvvIzkuI3orqnkvaDlj5fkuIDngrn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lsYjjgII8L3A+PHA+PGVtPjUxLjwvZW0+5LiA55Sf5LiA5LiW77yM5LiA6L6I5a2Q77yB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aWR6ZiU77yM5LiO5a2Q5oiQ5oKm77yM5omn5a2Q5LmL5omL77yM5LiO5a2Q5YGV6IC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O95oOz5Yiw5pyA5rWq5ryr55qE5LqL5bCx5piv5ZKM5L2g5LiA6LW35oWi5oWi5Y+Y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i48L2VtPuS4ieW5tOS5i+eXm++8jOS4g+W5tOS5i+aBqO+8jO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+W5tOWvueS4gOauteWpmuWnu+adpeivtOmdnuW4uOS4jeWuueaYk++8jOW+iOW5uOi/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vueeahOaXtumXtOmBh+S4iuWvueeahOS6uu+8jOaYr+WkmuS5iOWcsOa1qua8q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MuPC9lbT7lkLXmnrbkuZ/lpb3vvIzmlpflmLTkuZ/lpb3vvIzlvIDlv4PkuZ/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7rmsJTkuZ/lpb3vvIzkvaDmsLjov5zmmK/miJHlv4PkuK3mnIDlpb3nmoTogIHlqY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0LjwvZW0+5LiA55Sf5LiA5LiW5omn5a2Q5omL77yM5LiN56a75LiN5byD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aS044CC6aOO6Zuo6b2Q6Zev77yM6Ium5LmQ5ZCM5Lqr77yM5Y2z5L2/5Lik6ayT6YO96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N77yM5YWx5L2g5Y2B5oyH57Sn5omj55yL5pac6Ziz44CC54ix5L2g5rC45LiN5Y+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S48L2VtPuaDheS5i+aJgOWlke+8jOWmgumTg+WQiOasouOAguW5uOiAjO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tpOeUn+S4jeaNouOAguaIkeacgOaEv+aEj+eahOS6i++8jOWwseaYr+S4juS9oO+8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vreiMtumlreWQju+8jOeci+e7huawtOmVv+a1geOAgjwvcD48cD48ZW0+NTYuPC9lbT7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lj6rmnInkuIDkuKrlkI3lrZfvvIzkvb/miJHov5nmoLfnibXogqDmjILogprvvIz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moLnnnIvkuI3op4HnmoTnur/vvIzkuIDlpLTniaLniaLns7vlnKjmiJHlv4PlsJb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pLTmlKXlnKjkvaDmiYvkuK3jgII8L3A+PHA+PGVtPjU3LjwvZW0+5LiA55Sf5a6I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iA5Y+l566A5Y2V6ICM6IuN55m955qE5bGx55uf5rW36KqT77yM6ICM5piv5peg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mz5reh55qE5pel5a2Q5ZCM6Iif5YWx5rWO77yM55u45r+h5Lul5rKr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C48L2VtPuW9k+eIseS4jeiDveWujOe+ju+8jOaIkeWugeaEv+mAieaLqeaXoOaClO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adpeeUn+WkmuS5iOe+juS4ve+8jOaIkeS4jeaEv+WkseWOu+S7iueUn+WvueS9oO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huOAguaIkeS4jeaxguWkqemVv+WcsOS5heeahOe+juaZr++8jOaIkeWPquimgeeUn+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lueahOi9ruWbnuacieS9oO+8gTwvcD48cD48ZW0+NTkuPC9lbT7miJHnmoTkurrnlJ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rZjlnKjogIzlroznvo7vvIzkvaDmmK/miJHnlJ/lkb3kuK3mnIDliqjlkKznmoTpn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vvIzmhL/miJHku6znlKjniLHosLHlhpnkvJjnvo7nmoTkuZDnq6DjgII8L3A+PHA+PGVt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y54ix55qE77yM5LuK5aSp5piv57uT5ama57qq5b+15pel77yM54m55oSP5YeG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oOF5aSn6aSQ77ya5YWI5Zad5p2v5bm456aP5byA6IOD6YWS77yM5Zyo5ZOB5bCd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+U5oOF6IKg77yM5rip5ouM55yf5oOF5b+D77yM54iG54KS5r+A5oOF54ix77yM57qi5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Y5oOF77yb6L+Y5pyJ6YW455Sc6Jyc6K+t6K+d77yM5pyA5ZCO5piv6YaJ5b+D55qE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Jyc5oSP5rGk77yBPC9wPjxwPjxlbT42MS48L2VtPua1k+a1k+eahOaDheiwiuS4j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7tee7teeahOaAneW/teS4jumXruWuie+8jOWcqOi/mee+juWlveeahOaXpeWtk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lneaEv+maj+edgOWNoeeJh+W4pue7meS9oOOAgjwvcD48cD48ZW0+NjIuPC9lbT7kvaD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lg4/lnKjlubPmt6HkuK3pl6rng4HnnYDmv4Dmg4XvvIzov5nkuKrmiY3mmK/nqLP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hJ/lj5fnnYDllpzmgqbvvIzlsLHorqnmiJHku6zkuIDnm7Tov5nmoLflubPnqLPlnL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nYDvvIznm7jniLHnnYDmkLrmiYvvvIzkuIDnm7TkuIDnm7TlnLDotbDkuIvljrvvvIz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trXmtrXoh6rnlLHnv7Hnv5TnmoTpgqPlpKnvvIzmiJHku6zku43nhLbmiYvmi4nnnYD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tbflm57lv4bmiJHku6zmm77nu4/mi6XmnInnmoTlv6vkuZDlkozlubjnpo/vvIz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iJHku6zlvbvlupXogIHljrvvvIznm7TliLDmiJHku6zotbDlhaXmsLjmgZL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zLjwvZW0+5oGL5L2g77yM5piv5LiA56eN5rip6aao55qE5oKy5ZOA77yM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55qE5oOF5oCA77yM5piv5LiA56eN5p+U576O55qE5ae/5oCB77yM5pu0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676K+06ICM5Y+I5LiN5b6X5LiN6K+055qE5Zac54ix77yB5Lqy54ix55qE77yM57uT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b+15pel5b+r5LmQ77yBPC9wPjxwPjxlbT42NC48L2VtPuaBi+eIseaYr+a1qua8q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muWnu+aYr+eOsOWunueahO+8m+aBi+eIseaYr+a/gOaDheeahO+8jOiAjOWpmuWnu+WN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s+a3oeeahO+8geaIkeWSjOiAgeWFrOayoeacieaJgOiwk+eahOi9sOi9sOeDiOeDiO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ueahOWPquaYr+W5s+W5s+a3oea3oe+8geiejeWcqOW/g+W6leeahOaYr+a4qeaDhe+8j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7meWvueaWueeahOaYr+eJteaMguWSjOaDpuW/te+8geS4jeaxgueIseaDheWkmuS5iOi9s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DiOeDiO+8jOWPquaxguS4juS7luaWr+WuiOS4gOeUn++8jOebuOS8tOWIsOiAg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UuPC9lbT7mrKLmrYznrJHor63lj4jkuIDmmKXvvIzluoblubjmnIjlnIbljYHku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jgILnu5PkvLTlkIzmuLjlpoLmhI/mma/vvIzlqZrlp7vnvo7mu6HkuZDml6Dmr5TjgIL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Innmb7lha3ljYHml6XvvIzlkajogIzlpI3lp4vnlJzlpoLonJzvvIzlubTlubTpg73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hYnmma/jgII8L3A+PHA+PGVtPjY2LjwvZW0+5ZKM5L2g5LiA6LW355Sf5rS755qE5LiD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5yf55qE5peg5aSE5LiN5Zyo44CC5LiA55uG55uG6bKc6Iqx77yM5LiA5aSE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G6K6+77yM5Yed6IGa552A5L2g55qE5b+D5oCd5ZKM5ZOB5L2N77yM5YG25bCU5Yi26YC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qyh5bCP5oOK5Zac77yM6K6p5oiR5Y+R546w55Sf5rS755qE576O5aW944CC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O5oiR5LiA6LW35YW76IKy5oiR5Lus55qE5a2p5a2Q77yM5oSf6LCi5L2g5a+5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q+N5a2d6aG65pyJ5Yqg44CC6Lef5L2g5Zyo5LiA6LW355qE5q+P5LiA5YiG5q+P5LiA5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6p5oiR6KeJ5b6X6Z2e5bi45bm456aP44CCPC9wPjxwPjxlbT42Ny48L2VtPuS4juS9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pmu+8jOe7hOaIkOS4gOS4quWutuW6re+8jOS9oOS4gOWumuaYr+S4lueVjOS4iuesrOS6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S6uu+8jOiAjOaIkeaYr+esrOS4gOW5uOemj+eahOS6uuOAgjwvcD48cD48ZW0+N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mb3nhLbkurrnlJ/mnInpmZDvvIzkvYbmmK/miJHnmoTniLHljbTmmK/ml6DpmZD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mb3nhLbmiJHku6zlubPml7bpg73mmK/nvp7kuo7ooajovr7nmoTkurrvvIzkvYbmmK/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7jkv6HvvIzov5nku73mlL7lnKjlv4PkuK3nmoTniLHmm7Tmt7HliLvjgIHmm7TkvJ/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IzmnJvmiJHku6zlj6/ku6XlhbHlkIzmtYfngYzov5nmnLXniLHmg4XkuYvoirHvvIz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nsr7lvannmoTnu73mlL7vvIE8L3A+PHA+PGVtPjY5LjwvZW0+55u46K+G55u455+l55u4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Lev6LWw5p2l5piv5aSa5LmI55qE6Zq+5b6X77yM5Lq65Lus5bi46K+077yM6aOO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46w5b2p6Jm544CC57uP5Y6G6L+H6aOO6Zuo56Oo57uD55qE54ix5oOF5omN5Lya6ICQ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5qE5pe25YWJ55qE5omT56Oo44CC5oiR55u45L+h5oiR5Lus5Lya55u454ix5bm05bm0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77yM5oiQ5Li65LiA5a+55Lq65Lq6576h5oWV55qE56We5LuZ55y35L6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C48L2VtPuW4puedgOaso+i1j++8jOW4puedgOaJp+i/t++8jOaIkeeahOeIseaXoOazl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tou+8jOaIkeeahOW/g+WPquacieWCu+eXtO+8m+aAgOedgOW4jOacm++8jOaAgOedgOmBk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IkeeahOaDheWIsOS9oOi6q+aXge+8jOaIkeeahOaBi+WKv+S4jeWPr+aMoe+8m+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p+WjsOivtOeIseS9oO+8gTwvcD48cD48ZW0+NzEuPC9lbT7mm77nu4/nmoTkvaD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rnmoTmmI7mmJ/vvJvnjrDlnKjnmoTkvaDvvIzkuI3ov4fmmK/kuIDnm4/noLTmsrnn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gqPmsrnlsLHmmK/kv7rlr7nkvaDnmoTniLHvvIzkurLniLHnmoTogIHlqYbvvIzkv7r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kbjpu5HvvIzpgqPkv7rlsLHmi7zlkb3nmoTliqDmsrnvvIE8L3A+PHA+PGVtPjc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5Sf5ZG95Lit5pyA6Zeq5Lqu55qE6Z+z56ym77yM5oiR55qE55Sf5rS75Zu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7K+5b2p77yB5oS/576O5aW955qE5LmQ56ug6LCx5ruh5oiR5Lus5Lul5ZCO55qE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riF5pmo5LiO6buE5piP44CCPC9wPjxwPjxlbT43My48L2VtPueIseS4iuS9oOaYr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acgOWkp+eahOeXm++8jOeXm+WcqOS4jeiDveWIhuWIhuenkuenkueahOaLpeac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QuPC9lbT7ll6/vvIzmiJHku6zlvojlubjnpo/vvIzog73lqLbliL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nJ/nmoTmmK/kuJbnlYzkuIrmnIDlubjnpo/nmoTkurrvvIzmiJHmsLjov5zniL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irHvvIzkuIDovojlrZDohbvlnKjkuIDotbfjgII8L3A+PHA+PGVtPjc1LjwvZW0+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5L2z55qE56S854mp77yM55+l6Laz5piv5pyA5aSn55qE6LSi5a+M77yM5L+h5b+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5ZOB5b6377yM5YWz5b+D5piv5pyA55yf5oya55qE6Zeu5YCZ77yM54m15oy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peg56eB55qE5oCd5b+177yM56Wd56aP5piv5pyA576O5aW955qE6K+d6K+t44CC56Wd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rip6aao44CB5b+r5LmQ77yB5bmz5a6J5bm456aP77yBPC9wPjxwPjxlbT43N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eIseaDhe+8jOaImOW+l+iDnOaXtumXtO+8jOaKteW+l+S9j+a1geW5tO+8jOe7j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1t+emu+WIq++8jOWPl+W+l+S9j+aDs+W/teOAguaXtui/h+Wig+i/ge+8jOWIneW/g+ac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Jp+WtkOS5i+aJi++8jOS4juWtkOWBleiAgeOAguebuOS/oeS9oOS7rOS4gOWumu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W5uOemj+S4i+WOu+OAgjwvcD48cD48ZW0+NzcuPC9lbT7lnKjkuIPlkajlubTpo47pm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K3vvIzmiJHku6znu4/ljobkuoblv6vkuZDmgrLkvKTvvIzlubjnpo/lkoznu53mnJv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lJ/lkb3nmoTljobnqIvph4zvvIzlpJrkuobkuIDkupvml6DlpYjvvIzlsJHkuobkuIDku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oXjgII8L3A+PHA+PGVtPjc4LjwvZW0+54ix5oOF5piv6Z+z5LmQ77yM5Yid5oGL5piv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5LmQ77yM54Ot5oGL5piv5pGH5rua5LmQ77yM57uT5ama5piv6YCa5L+X6Z+z5LmQ77yM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piv5rWB6KGM6Z+z5LmQ44CC5oS/5L2g6LCx5aW954ix5oOF55qE6Z+z5LmQ77yM5bm4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6aP5Lqr6Z+z5LmQ77yB57uT5amaN+W5tOW/q+S5kOOAgjwvcD48cD48ZW0+Nzk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liLDkuobnjqvnkbDoirHpppnvvIzmhJ/op4nliLDkuobkvaDku6znmoTnlJzonJz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ibXmiYvotbDliLDkuIDotbfkuI3lrrnmmJPvvIzkuLrkvaDku6zmkLrmiYvotbDov5s3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ae75oSf5Yqo5bm456aP77yM6LCo56Wd57uT5ama57qq5b+1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C48L2VtPuaDhemVv+mVv++8jOeIsee7tee7te+8jOS7iuaXpeaBi+aDheWGmee+j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m+S7iuWknOaDs++8jOaYqOWknOebvO+8jOeCueeCuemDveaYr+WGmeaAneW/te+8m+mTg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je+8jOS/oeaBr+WIsO+8jOiht+W/g+elneaEv+mAgee+juWlve+8m+S4pOS4qu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W/g++8jOeUnOeUnOicnOicnOa0u+WIsOiAge+8jOS6sueIseeahO+8jOe6quW/te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ODEuPC9lbT7mg7PkvaDnmoTml7blgJnkuI3mhJ/liLDlr4Llr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uLjlnKjmiJHlv4PkuK3pq5jljafvvJvlv7XkvaDnmoTml7blgJnkuI3op4nlvpfmv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vvIzkvaDlnKjmiJHmhI/lv7Xph4zmtJLohLHvvJvniLHkvaDnmoTml6XlrZDkuI3lraTni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moTnrJHlrrnmmK/miJHmnIDlpKfnmoTlubjnpo/jgII8L3A+PHA+PGVtPjg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Liq54ix5a2X77yM56m55Yqy5rSS6ISx44CC5o+Q6LW354ix5a2X77yM5oOF5oSP57u1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+J6K+054ix5a2X77yM5LiA5Y+R5LiN5pS244CC5oSf5Y+X54ix5a2X77yM5aSp6ams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44CC54ix55qE5LiW55WM77yM5pyJ5L2g5pyJ5oiR44CC54ix55qE5Zu057uV77yM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2777yBPC9wPjxwPjxlbT44My48L2VtPuaDhea3seaXoOiogO+8jOeIse+8jOiuqe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g+S9j+i/m+WPpuS4gOmil+W/g++8jOa4qea2puedgOacquadpeWygeaciOmHjO+8g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ayoeaciemZquS8tOWcqOS9oOeahOeUn+a0u++8jOWNtOa0u+WcqOS9oOW/g++8j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dgOS9oOW/g++8jOS4gOi3r+S8tOmaj+edgOS9oO+8jOmaj+S9oOW/p+iAjOW/p++8jOma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nOiAjOWWnO+8gTwvcD48cD48ZW0+ODQuPC9lbT7miJHml6Dms5Xkv53or4HvvIzml6D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kvaDmib/or7rku4DkuYjvvIzkvYbmiJHkvJrlgZrliLDjgILlpoLmnpzmnInkuIDlpK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paXppb/nmoTmhJ/op4nvvIzpgqPml7bkvaDlrprkvJrnnIvliLDvvIzmiJHlt7LlkKvnr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rbvlnKjkvaDnmoTmgIDmirHkuK3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zMydXFrdmJzY2k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8zMnVxa3Zic2Np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5A708B789458F03DBC7DD33756702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