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1DDE443A2B31E713BE5EB728A5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1DDE443A2B31E713BE5EB728A5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oOF5Lq66IqC56Wd56aP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l+S6huWnlOWxiO+8jOS4jeWGjeaG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boOS4uuacieS9oOeahOWAvuWQrO+8m+e7k+adn+W3peS9nO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utumHjO+8jOWboOS4uuacieS9oOeahOetieW+heOAguWkmuS6huS9oO+8jOWkmu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eeUnOicnOOAgeacn+W+hSZoZWxsaXA7JmhlbGxpcDvkurLniLHnmoT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lnKjkuIDotbfvvIE8L3A+PHA+PGVtPjIuPC9lbT7lr7nkvaDnmoTni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vvIzlr7nkvaDnmoTmg4XmhI/lubTlubTlraPlraPvvIzlr7nkvaD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jmnIjml6zml6zvvIzlr7nkvaDmuKnmg4XmnJ3mnJ3mmq7mmq7vvIz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ml7bliLvliLvvvIzlr7nkvaDnmoTmgJ3lv7XliIbliIbnp5Lnp5LvvI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vIDlv4Plv6vkuZDvvIE8L3A+PHA+PGVtPjMuPC9lbT7mg4Xkurr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ooTnpZ3mnInmg4XnmoTkvaDmsLjov5zmtarmvKvjgIHng63mg4XnmoT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HnnJ/mg4XnmoTkvaDmsLjov5zlvIDlv4PjgIHnuq/mg4XnmoT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t7Hmg4XnmoTkvaDmsLjov5znlJzonJzjgIHnl7Tmg4XnmoTkvaD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lpKnlj6/ogIHvvIzlnLDlj6/ogIHvvIzkvaDmiJH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ogIHjgILmg4Xlj6/lsL3vvIzmhI/lj6/lsL3vvIzkvaDmiJHnm7jniLHmsLjkuI3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liY3kuJbkuI3nm7jpgKLvvIznurXnhLbmnaXkuJbkuI3nm7jop4HvvIz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lK/kuIDvvIzljbPlj6/ml6Dmhr7liLDmsLjov5zjgILkurLniLHnmoT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uPC9lbT7mg4XkurroioLmhL/mnJvvvJrlgZr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oovnhorvvIzotrTlnKjkuIDmo7XlpKfmoYnmoJHkuIrlkbzlkbzlpKfnnaHjgIL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oovnhorvvIzogIzkvaDmmK/moYnmoJHvvIzpmL/pl6jvvIHkuIDnlJ/kuIDkuJbnsp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nnYDkvaDvvIzpnIDopoHkvaDvvIE8L3A+PHA+PGVtPjYuPC9lbT7nrJTlsJb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tYHlubTvvIzlm57mlL7kvaDmiJHngrnngrnmu7Tmu7TnmoTniLHmgYvvvIzku7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vvIzkuIDpopfniLHkvaDnmoTlv4PkuI3lj5jvvJvpo47pm6jlj4LljY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KnvvIzmmK/kvaDkuI3nprvkuI3lvIPnmoTpmarkvLTvvIzmiJHlkJHmmJ/mmJ/orr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LrkvaDmiZPmi7znvo7lpb3nmoTmmI7lpKnjgILmr4/kuIDlpKnvvIzmiJH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nlJ/lkb3ljrvniLHkvaDjgILmg4XkurroioLlv6vkuZDvvIzmnID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r4/kuIDniYfoirHnk6PvvIzpg73luKbmnInmiJH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rL7mrL7lhbPmgIDvvIznu7Xnu7XnpZ3npo/vvIzlo7Dlo7D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ZjmuIXpo47kvKDpgIHvvIzmhL/pspzoirHkuI7nu7/lj7bnu5PkvLTvvIzngrnn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kurrnlJ/vvIzmhL/kvaDmg4XkurroioLlv6vkuZ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Jbmg4XnvJjvvIzkuKTmg4XnvKDnu7XvvIzlsbHnm5/mtbfoqpPvvIzlm5vnm67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kupTnpo/ov73nvJjvvIzlha3lha3lpKfpobrvvIzkuIPlpJXoioLph4zvvIzlha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vvIzkuYXkuYXnpZ3mhL/vvIzljYHlhajljYHnvo7vvIznmb7lubTlpb3lkoz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fku6PvvIzkur/lv4PkuIDmhI/vvIzniLHkvaDlrp3otJ3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lgJnmmI7mnIjnm7zlnIbmnIjvvIzmnJvmmI7mnIjorrjmhL/lnIbjgILlpJznqb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L/lnIblnIbvvIzmnIjlhL/lnIblnIbmhL/njrDljYPlm57jgILpgaXnpZ3ov5zmnI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h7PvvIznrJHmn5TmjJrlv4PpgYfnn6Xpn7PjgILnpZ3mg4XkurroioLlv6vkuZ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jgII8L3A+PHA+PGVtPjEwLjwvZW0+5ZKM5L2g5LiA6LW36LiP6Z2S5rq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ICN6L+96YCQ6Z2e5bi45oOs5oSP77yM5pyJ5L2g6Zmq5Ly05ryr5q2l5Zyo5p+z5bK4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4m55pyJ5oOF6LCD77yM5oiR5Lus5LiA6LW35pC65omL6KGM6L+b5Zyo5aSn6KG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ue5aS06Z2S552Q576h5oWV44CC5Lqy54ix55qE5oiR55yf55qE5b6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6WI56W35Li65L2g56Wd56aP77yM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4juS9oOebuOmBh+aYr+S4gOenjeW/q+S5kO+8jOaEv+W/q+S5kOWFhe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m+S4juS9oOebuOmBh+aYr+S4gOenjee+juS4ve+8jOaEv+e+juS4v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eUn++8m+S4juS9oOebuOmBh+aYr+S4gOenjeW5uOemj++8jOaEv+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WIsOawuOS5heOAgjwvcD48cD48ZW0+MTIuPC9lbT7kuInlubTnmoTniLHmg4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obku6XliY3nmoTnlJzoqIDonJzor63vvIzmsqHmnInkuobku6XliY3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armvKvvvIzmsqHmnInkuobku6XliY3nmoTml7bml7bmg4rllpzvvIzkuI3mmK/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obvvIzogIzmmK/niLHmg4XkuI3mmK/ovbDovbDng4jng4jnmoToqpPoqI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nmoTpmarkvLTjgILmiJHnmoTmgIDmirHmsLjov5zmmK/kvaD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jgILlrp3otJ3vvIzmtJflsL3pk4XljY7vvIzku47mraTku6XlkI7vvIz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vvIzoh7PmrbvkuI3muJ3jgILkurLniLHnmoTvvIz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OF5Lq66IqC5Yiw5LqG77yM5L2g5LiA5a6a6KaB5YWo6Z2i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oOF5Lq66KeC77yM5LiN5pat5o+Q6auY5oOF5Lq655qE5bm456aP5oyH5pW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/6YCB5oi/77yM6K+l6YCB6L2m6YCB6L2m77yM5a6e5Zyo5LiN6KGM77yM5bCx6Y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ZCn77yM5pyJ5Y2H5YC85r2c5Yqb44CCPC9wPjxwPjxlbT4xNC48L2VtPuaDhe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SjOS9oOS4gOi1t+W6pui/h+S4gOeUn+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v6not7nvvIzkvr/mnInor5fmhI/vvJvkvaDoi6Xpo57nv5TvvIzkvr/mnIn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nm7jnibXvvIzkvr/mnInnlJzonJzvvJvkvaDoi6Xlvq7nrJHvvIzkvr/mnI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kvaDmuIXmtYXkuIDnrJHvvIzppbHmu6Hkuobml7blhYnvvIzmsLjmgZLkuobnuqL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vvIzniLHkvaDvvIzmraTnlJ/kuI3muJ3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6L6+5oiQ5LiA5Liq5b6u5bCP55qE55Sf5rS75oS/5pyb77yM5oOz5Z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oiR5YGa6aWt57uZ5L2g5ZCD77yM5oOz6KKr54ix55qE5pe25YCZ5pyJ5oiR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piv5q+P5bm05oOF5Lq66IqC6YO96IO955yL5Yiw5L2g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oOF5Lq66IqC5b+r5LmQ77yBPC9wPjxwPjxlbT4xNy48L2VtPuaEv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+8jOWxnuS6juS9oOeahOW5uOemj+iDveWkn+mVv+mVv+S5heS5he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TguPC9lbT7lvZPlpbnkuI3niL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ku47ku5bnlJ/mtLvkuK3mtojlpLHnmoTml7blgJnvvIznrKzkuI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pbnvvIzpqoTlgrLlnLDov4flsZ7kuo7oh6rlt7HnmoTnlJ/mtLvjgIL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uIzmnJvlpbnog73lubjnpo/lv6vkuZDvvIzmib7liLDlsZ7kuo7lpbn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LHovbvovbvmi6XmirHkuIDkuIvlm57lv4bph4znmoT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yL5Yiw5L2g77yM5oiR5oCV6Kem55S177yb55yL5LiN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WF55S177yb5aaC5p6c5rKh5pyJ5L2g77yM5oiR5oOz5oiR5Lya5pat55S1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IGM5Lia77yM5oOz5L2g5piv5oiR55qE5LqL5Lia77yM5oq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ZW/77yM5ZC75L2g5piv5oiR55qE5LiT5Lia77yBPC9wPjxwPjxlbT4y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tee8mOS4h+autee8mO+8jOatpOeUn+acieS9oOWwseaYr+e8m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jrvoirHnlZnlvbHvvIzlpI/pm6jmsLTnlZnlo7DjgILnp4vpn7XkuI7np4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lhqzlv4bkuK3jgILloKrmgJzmiY3lko/nta7vvIzlqYnnuqboi6Xopb/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plb/kvp3kvp3vvIzkvaDmiJHluLjmgJ3mgJ3jgILkuI3og73lv5jorrDkvaD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orrDph4zjgILlpKnlpKnmg7PnnYDkvaDvvIznsonnuqLnmoTlm57lv4bjgIIyLj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6Wd5L2g5oiR5b+r5LmQ77yBPC9wPjxwPjxlbT4yMi48L2VtPuaIkeac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+iOW/me+8jOS9huWcqOacgOW/meaXtuS7jeS4jeW/mOelneemj+S9oO+8m+aIk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W+iOe0r++8jOS9huWcqOacgOe0r+aXtuS7jeeUnOWvhuWcsOaDs+i1t+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XtuWPr+iDveW+iOaHku+8jOS9huWcqOacgOaHkuaXtuS7jeS8muWPkeefreS/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aDheS6uuiKguW8gOW/g++8gTwvcD48cD48ZW0+MjMuPC9lbT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mK/kuIDop4Hpkp/mg4XvvIzlr7nkvaDnmoTmg4XmhI/mmK/kuIDlvoDmg4X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kbXmiqTmmK/kuIDkuJ3kuI3oi5/vvIzlr7nkvaDnmoTlhbPmgIDmmK/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vvIzlr7nkvaDnmoTniLHmgYvkuIDnlJ/kuIDkuJbvvIzlr7nkvaDmiJH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mg4XkurroioLlv6vkuZDvvIE8L3A+PHA+PGVtPjI0LjwvZW0+5oOF5Lq66Iq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bGe5oCd5b+177yM6YCB5L2g5LiT5bGe5rWq5ryr77yM6YCB5L2g5LiT5bG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T5bGe5bm456aP77yM6YCB5L2g5LiT5bGe5aSp5L2/77yM6K6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ZSv5LiA77yM6Zmq5L2g5LiA6LW35Yiw5rC45LmF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aIkeS7rOeahOeIseelnu+8jOmYs+WFieaYr+aIkemXqOeahOac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S9v+aIkeS7rOWqkuWphu+8jOacquadpeaYr+aIkeS7rOeahOe6ouWcsOav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IkeS7rOeahOS7iueUn++8jOWboOS4uuacieS9oO+8jOaIkeS8muS4gOeUn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DheS6uuiKguW8gOW/g++8gTwvcD48cD48ZW0+MjYuPC9lbT7lv6vkuZDpo57n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6noiJ7vvIzpspzoirHnu73kuL3oirPpppnlkJDjgILlvJXlvpfonJzonILllLHotZ7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vnmoTonbTonbblv5npo57oiJ7jgILkuLrkuobniLHmg4XosIvlubjnpo/vvIz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v5nkuI3oqIDoi6bjgILoirHonbbmg4XmipXmg7PkurLlkLvvvIzmganniLHkuIDnl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jgILmg4XkurroioLliLDkuobvvIzmhL/kvaDkuozmnIjnu5Poia/nvJ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g55qE54Wn54mH5pS+5Zyo5oiR55qE5Yqe5YWs5qGM5LiK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77yM5LiK5Y2I55yL552A5L2g77yM5Lit5Y2I55yL552A5L2g77yM5LiL5Y2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KN5pma55yL552A5L2g77yM5pma5LiK55yL552A5L2g44CCJmxkcXVvO+WS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leWZnO+8jOiAgeWphu+8jOS7gOS5iOaXtuWAmeW8gOmlreWRgO+8n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W6Ze05pys5peg5rKZ5ryg77yM5Y+q5Zug5oiR5q+P5oOz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bCx6JC95LiA57KS5rKZ77yM5L6/5pyJ5LqG5pKS5ZOI5ouJ77yB5LiW6Z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q5bmz5rSL77yM5Y+q5Zug5oiR5q+P5oOz5L2g5LiA5qyh77yM5LiK5bid5bCx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Oq77yM5L6/5pyJ5LqG5aSq5bmz5rSL77yB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IseelnumZjeS4tOaXtu+8jOW/q+W/q+S5kOS5kO+8jOeIseaEj+e7ve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OeUnOicnOicnO+8jOeIseS6uuebuOS8tOaXtu+8jOW8gOW8gOW/g+W/g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ireaXtu+8jOW5uOW5uOemj+emj+OAgjIuMTTmg4XkurroioLlj4jmnaX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kuIrkuIDku73niLHnmoTnpZ3npo/jgII8L3A+PHA+PGVtPjMwLjwvZW0+5oO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6LWw5ZCR54ix5oOF55qE6Iie5Y+w77yb5oOz5Ly0552A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4ix56We55qE6Z2S552Q77yb5oOz5o+9552A5L2g55qE6IKp77yM6Kem5pG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ex5aSE55qE5r6O5rmD77yb5oOz5ZC7552A5L2g55qE5ZSH77yM5LiA6LW35oiQ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75a6w44CC5oOF5Lq66IqC5Yiw5LqG77yM54ix5L2g5peg5oCo5peg5o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1sOWcqOWwj+i3r+S4iumjjuWQuei/h++8jOS8uOaJi+aDs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WNtOiuqeWug+a6nOS6hu+8m+ahg+iKseacteacte+8jOmjjuiuuOS4i+S4gOS4qu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rn+iuqeeXtOaDheeahOWkp+agke+8jOS4jeefpeetieWAmeS6huWkmuWwke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7iuW5tOaDheS6uuiKgu+8jOaIkee6puS9oOihjOS4jeihjO+8n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LPpuK/kuZ/kvJrnvqHmhZXmiJHku6znmoTmganniLHvvIzonILonJzkuZ/kvJr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iJHku6znmoTnlJzonJzvvIzlj4zpo57onbbkuZ/kvJrkuLrmiJHku6znmoTnvKDnu7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rLniLHnmoTvvIzmnInkvaDnnJ/lpb3vvIHmiJHopoHniLH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oOF5Lq66IqC5Yiw5LqG77yB5bCP6K+X5aaC5LiL77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oiR55u46K+G77yM5aaC5LuK5b285q2k55u455+l44CC5pC65omL55u45Ly0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KB5pyI5YWx5ZOB44CC5LiA5py1546r55Gw5Lyg5oOF77yM5Lik5b+D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C5YC85q2k5oOF5Lq65L2z6IqC77yM6YCB5L2g5bCP6K+X5LiA6a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ZveiXle+8jOWHuuaxoeazpeiAjOS4jeafk++8m+eZveeOie+8j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iAjOWJlOmAj++8m+eZveS6ke+8jOiuqeWFsOWkqeaZtOepuuS4h+mHjO+8m+eZv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p+WcsOWGsOa4heeOiea0geOAguaDheS6uuiKgu+8jOelneS9oOeIseaBi+aZtuiO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+8jOaEv+S9oOaDheaEq+a0geeZveWmgumbquOAgjwvcD48cD48ZW0+MzUuPC9lbT7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miJHlj6rog73lkLvmiYvmnLrvvIznnIvkuI3liLDkvaDmiJHlj6rog73nnI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r4/lpKnlv43lj5fnnYDmgJ3lv7XnmoTlraTlr4LvvIzkurLniLHnmoTmiJ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pgIPohLHkvaDnmoTlvbHvvIzmiJHnmoTllK/kuI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2g5piv5LiA56eN6ICD6aqM77yM5b+15L2g5piv5LiA56eN5Lmg5oOv77yM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4+N5oOc77yM54ix5L2g5piv5LiA56eN5bm456aP77yM5ZC7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oOz5L2g5piv5LiA56eN5b+r5LmQ77yM55yL5L2g5piv5LiA56eN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piv5LiA56eN5rWq5ryr77yB5oOF5Lq66IqC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Rh+aRhu+8jOWPquimgeWdmuWumueahOS/oeS7u++8m+S4jeimgeeMn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os+WbuueahOaUr+aMge+8m+S4jeimgeazquawtO+8jOWPquimgeeUnOicn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S4jeimgeS6ieaJp++8jOWPquimgeS6kuebuOeahOeQhuino++8m+S4jeimg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imgeebuOeIseeahOS7iueUn+OAguaDheS6uuiKguWIsOS6hu+8jOaIk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jwvcD48cD48ZW0+MzguPC9lbT7mmKXmhI/nm47nhLbnsr7npZ7niL3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spzoirHlpbPlj4vkvLTjgILkvaDnmoTlrrnpopzmr5ToirHnvo7vvIzmuIXnp4DohLH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honjgILkvaDnmoTor53or63otZvnlJjpnLLvvIzlj6Xlj6XlhaXlv4Pkurrmlazk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nlJ/mnInkvaDmiJHml6DmgKjvvIzniLHkvaDliLDogIHkuI3lkI7mgpTjgILnpZ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5LjwvZW0+6Zuo6Zyy5Lya5Li65pif5pif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S/5Lya5Li65rWB5rC05ZGi5ZaD77yM6I235aGY5Lya5Li66J206J22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a5Li65L2g5Y+R5Lyg77yM56Wd56aP5Lya5Li65L2g56WI5oS/77yM5oiR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GL77yM54ix5L2g5oOF55u454m177yM54ix5L2g5b+D55u4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ieeahOeIseWDj+S4gOadr+eZveawtO+8jOino+a4tOS9huaXo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eIseWDj+S4gOadr+WPr+S5kO+8jOe+juWRs+WNtOS4jeino+a4tOOAgu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r+e+jumFku+8jOiKs+mmmeWNtOWuueaYk+i/t+mGieOAgueIseaDheacrO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ePjeaDnOaLpeacieacgOmHjeimgeOAguaDheS6u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iLHmg4XkuI3mmK/kuIDnp43lsJjkuJbnmoTmhJ/mg4XvvIzkuY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nkuIrnmoTmhJ/mg4XjgILmiJHkv6nlsLHmmK/lpKnpgKDnmoTkuIDlr7njgIL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nj43mg5zvvIzpmo/nnYDlsoHmnIjliqDlgI3lnLDnj43mg5zjgIL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j43mg5zkvaDvvIEyLjE05oOF5Lq66IqC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Yr+aIkeS8n+Wkp+eahOS6i+S4mu+8jOeWvOS9oOaYr+aIkeacgOeIse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s+S9oOaYr+aIkeS4jeWPmOeahOS5oOaDr++8jOmZquS9oOaYr+aIkeacgOe+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WotuS9oOaYr+aIkeS7iueUn+acgOWkp+eahOW/g+aEv+OAgu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S9oOavj+WkqeWkmuS4gOeCueOAgjwvcD48cD48ZW0+NDMuPC9lbT7niLH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ojqvlkI3lhbblppnvvIzlsLHmmK/ov5nkuYjkuYnml6Dov5Tpob7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I3kvJrmmK/kvaDku4rnlJ/nmoTllK/kuIDvvIzkvYbkvaDljbT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vvIHnpZ3kvaDmg4XkurroioLlv6vkuZA8L3A+PHA+PGVtPjQ0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iv5LiA56eN57yY77yM5LiO5L2g55u45oGL5piv5LiA56eN576O77yM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LiA56eN56aP77yM5oiR5oS/5ZKM5L2g55u45Ly05Yiw5rC46L+c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DheiKguaYr+S4gO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ayoeacieaDiuWkqeWKqOWcsOeahOeIseaDheWuo+iogO+8jOS5n+ayoeacie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eahOeIseaDheaJv+ivuuOAguS9huaYr++8jOaIkeaDs+WRiuivieS9oO+8m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S4gOenkumSn+abtOeIseS9oO+8geaDheS6uuiKgu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lm57nnLjvvIzmg4rpuL/kuIDnnqXvvIzkuIDop4HlgL7lv4PvvJv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mtbfoqpPlsbHnm5/vvIzlh53ogZror5rlv4PvvJvkuIDnvJXpnZLkuJ3vvIznu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miJHvvIznmb3pppblkIzlv4PvvJvkuIDku73nnJ/mg4XvvIznvKDnu7XmgrHmg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prnnJ/lv4PjgILmg4XkurroioLliLDkuobvvIzmhL/miJHkv6nlv4Plv4Pnm7jmm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vvIE8L3A+PHA+PGVtPjQ3LjwvZW0+5oOF5Lq66IqC55eF5q+S5p2l6KK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p+iEkeezu+e7nyZyZHF1bzvmhJ/mn5MmbGRxdW8755u45oCd55eF5q+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CZsZHF1bzvniLFZT1XnmoTnm5gmcmRxdW8755av54uC5LiL6L29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mV4ZSZyZHF1bzvvvIwmbGRxdW875YWo6Lqr5omH5Yy6JnJkcXVvO+iiqyZsZHF1bz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q7mg7MmcmRxdW875L615Y2g77yMMuaciDE077yM55eF5q+S5aSn5Y+R77yM6K+357u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aJmxkcXVvO+aDheS6uuiKguW/q+S5kOOAguadgOavkui9r+S7t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A5py1546r55Gw5Luj6KGo5LiA5Lu9566A5Y2V57qv5rS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p2f546r55Gw5Luj6KGo5LiA5q6154uC54Ot5Yay5Yqo55qE54ix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6r55Gw5YiZ5Luj6KGo5LiA5Y+l5LiA55Sf5LiA5LiW55qE5om/6K+677y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S48L2VtPuiHquW3seS5sOeOq+eRsO+8jOeul+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6uueskeeahO+8m+S5sOW3p+WFi+WKm++8jOeul+S6hu+8jOS8muiDlu+8m+eCueS4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eul+S6hu+8jOayoeacieaDheS6uu+8m+aDheS6uuiKgu+8jOaEv+ayo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oOWSjOaIkeS4gOi1t+W6pui/h+W/q+S5kOaDheS6uuiKgu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aXnmb7oirHkuonoibPvvIzmiJHmnInniLHmg4XnlJjnlJzjgILmkLrmiYv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mLPlhYnvvIzlubbogqnlhbHll4XoirHpppnjgILnm7jnuqbljrvouI/mtbfmtar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PotY/mmKXlhYnjgILku4rnlJ/lho3ml6DlroPmg7PvvIzlj6rmhL/mraTmg4X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v6vkuZDvvIE8L3A+PHA+PGVtPjUxLjwvZW0+57yY5YiG55qE5aSp56m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75a+76KeF6KeF77yM5oSf5oOF55qE5o6l5Yqb6Zmq5L2g5bGx5bGx5rC05rC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4K554K55ru05ru077yM5LiO5L2g5YWx5ZCM6YeH6ZuG77yM6L+H5Y67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iQ576O5aW96K6w5b+G44CC6YCB6JmO6L+O5YWU77yM5bKB5pyI5pu06L+t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ev77yM5L2g55+l5oiR5b+D77yB5oOF5Lq66IqC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aDs+W/te+8jOWknOiJsuacpuiDp+S6huS9oOeahOiEuO+8m+aAneW/t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9ruawtOWGsua3oeS6huS9oOeahOeske+8m+eIseS9oOeIseS9oO+8jOmYs+WFiei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9oOeahOe+ju+8m+efreS/oeefreS/oe+8jOaJi+acuuaYoOe6ouS6hu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aDheS6uuiKguW/q+S5kOOAgjwvcD48cD48ZW0+NTM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pKnlhrfllabvvIzmiJHnibnlnLDkuLrkvaDorqLlgZrkuobkuIDku7blsI/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vIzku6XniLHmg4XkuLrpooblrZDvvIzku6Xnj43mg5zkuLrmiaPlrZDvvIzku6X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pblrZDvvIzmhL/kvaDnqb/kuIrlroPmmpbmhI/mtIvmtIvov4flhqzlraP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4XkurroioLlv6vkuZDjgII8L3A+PHA+PGVtPjU0LjwvZW0+5pel5a2Q5Zyo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Zyo57yp55+t77yM5rKh5LqL5Yir5Lmx56qc77yM56Wd56aP5Zyo5LuK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F5Lq655u45Ly077yM5LiN5aaC5ou/5Lmm55yL55yL77yM572R5LiK6L2s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gYrlpKnvvIzlvbHniYfmtbfpgInvvIzmnIDph43opoHkuIDngrnvvJrkuI3nlKjkuLr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4vljZXvvIE8L3A+PHA+PGVtPjU1LjwvZW0+5LiA5Lu954m15oyC55qE5b+D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77yM5LiA5Y+l6LS05b+D55qE6Zeu5YCZ77yM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LiA56eN5Lqy5a+G55qE5Y+L5oOF77yM5LiA6LW35bqm6L+H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Yiw5p2l55qE5pe25YCZ77yM5oS/5L2g6IO96L+H55qE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bquaXoOW9se+8jOaDheaXoOi4qu+8gembquacieW9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e7iO+8geWGrOadpembqua7oeWfju+8m+eIseadpe+8jOW/g+eJteWKqOOAguWGr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MluawtO+8m+eIseWOu++8jOaDheWni+e7iOOAguaDheS6uuiKguelneWGrOWO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aDhee+jua7oeacieaDheS6uue7iOaIkOect+Wxnu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lj5jmiJDogIHlqYbvvIzpkrvmiJLlj5jmiJDpobbpkojvvIznjqvnkbD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ir3oj5zvvIzlt6flhYvlipvlj5jmiJDpnaLljIXvvIzng5vlhYnmmZrppJDlj5jmiJD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vIznlJzoqIDonJzor63lj5jmiJDlrrbplb/ph4znn63vvIzlsoHmnIjlj5jov4H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uI3lj6/lj5jjgILpooTnpZ3mg4XkurroioLlv6vkuZ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a5pyd5pyd5pqu5pqu77yb5oOz5L2g77ya5LqR6LW36Zu+5pWj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x5YmN5pyI5LiL77yb5oOz5L2g77ya55y85bqV5b+D5aS077yb5oOz5L2g77ya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B5oOF5Lq66IqC5b+r5LmQ77yBPC9wPjxwPjxlbT41OS48L2VtPuaXpeWtkOWc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+8jOaXtumXtOWcqOe8qeefre+8jOayoeS6i+WIq+S5seeqnO+8jOelneemj+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yoeacieaDheS6uuebuOS8tO+8jOS4jeWmguaLv+S5pueci+eci++8jOe9keS4iu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FFR6IGK5aSp77yM5b2x54mH5rW36YCJ77yM5pyA6YeN6KaB5LiA54K577ya5LiN55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Z+L5Y2V77yB5oOF5Lq66IqC5b+r5LmQ77yBPC9wPjxwPjxlbT42MC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KiuS9oOadpeeIse+8jOa1t+aer+efs+eDguS5n+S4jeWPmOOAgueln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minO+8gTwvcD48cD48ZW0+NjEuPC9lbT7mg4XkurroioLvvIzmiJHlj6r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LrmiYvliLDogIHjgII8L3A+PHA+PGVtPjYyLjwvZW0+5oiR5oqK55yf5b+D5oqY5oiQ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77yM55yf5oOF5YGa5oiQ5ben5YWL5Yqb77yM55yf54ix6YW/5oiQ6aaZ5qe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Yqe5oiQ54Ob5YWJ5a6077yb6YKA5L2g5YWx5bqmMi4xNOaDheS6uuiKgu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aEv+S9oO+8jOabtOe+juS4ve+8jOi9u+WjsOWRiuivieS9o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aDnnJ/nvo7vvIznvo7lvpforqnmiJHmtYHlj6PmsLTvvIzm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6bkuI3lrozjgILkvaDnnJ/kv4/vvIzkv4/lvpforqnmiJHlv5jkuI3mjonvvIz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lnKjnrJHjgILkvaDnnJ/lj6/niLHvvIzniLHkvaDniLHliLDmtbfmnq/nn7P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kuI7kvaDkvZzkvLTjgILkurLniLHnmoTvvIz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q+P5LiA5Liq5Lq655qE57yY5YiG5LiN5ZCM77yM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ya5pyJ6ZW/55+t77yM5Y+q5pyJ5bC95b+D5bC95Yqb55qE5Y675Y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Ga5Yiw55qE5bCx5piv77ya5oiR5Lya6K6p5oiR55qE54ix6Zmq5L2g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44CC5oOF5Lq66IqC5b+r5LmQ77yBPC9wPjxwPjxlbT42NS48L2VtPuWPqu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i/nOWcsOeci+edgOaIke+8jOWwseS4jeS8muiuqeWIq+S6uui1sOi/keaIk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ahOS4lueVjOawuOi/nOS4uuS9oOWBnOeVmeOAguS6sueIseeahOS6uu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jYuPC9lbT7miorkvaDnmoTnrJHlrrnljbD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miorkvaDnmoTmuKnmn5TliLvlnKjpqqjlrZDph4zvvIzmiorkvaDnmoTmn5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KjooYDmtrLph4zvvIzmiorkvaDnmoTnnJ/niLHms6jlhaXnu4bog57kuK3vvIwy5pyI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miorkvaDmiJHnmoTnvo7lpb3lhpnov5vlsoHmnIjkuK3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4ix5L2g5piv5oiR5LiA55Sf5peg5oKU55qE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pif5pif6YO95piv5oiR5rOo6KeG5L2g55qE55y8552b44CC5peg6K6657uT5bG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oiR6YO955+l6YGT77ya5q2k55Sf5pyA54ix5piv5L2g77yB6ICB5amG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C48L2VtPuWtpOWNleeahOi6q+W9se+8jOiXj+WMv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WPjOWFpeWvueeahOS6uue+pOmHjO+8jOaIkeS7rOWIhumalOedgOS4pOWcs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1qua8q+eahOiKguaXpemHjO+8jOaIkeeahOW/g+a8gua0i+i/h+a1t++8jOWuiO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jOe7meaIkeS7rOeahOeIseaDheS4gOWjsOelneWAme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jkuPC9lbT7kvaDnmoTnnInmr5vmmK/mnYDmrb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7blvK/liIDvvIzkvaDnmoTlmLTllIfmjo/lubLmiJHnmoTpkrHljIXvvIzkvaD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miJHlgL7lgJLvvIzkvaDnmoTniLHorqnmiJHml6DlpITlj6/pgIPvvIzmg4Xmtb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lpZfniaLjgILmg7PkvaDlpKnlpKnlnKjnhY7nhqzvvIzniLHkvaD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cwLjwvZW0+5LuK5aSp5piv5oOF5Lq66IqC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ouF5b+D6Iqx5Yi65omO5omL44CC5rKh5pyJ5ben5YWL5Yqb77yM5a6z5oC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eM5Liw6IWw44CC5ZaE6Kej5Lq65oSP55qE5aW95oOF5Lq677yM5omT552A54Gv56y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+77yM5pma6aSQ55qE54Ob5YWJ5pu05pi+5b6u5byx44CC5YCS5LiN5aaC5LiA6LW3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p5LiK5oWi5oWi6IGK44CC55yL5aSV6Ziz6KW/5LiL77yM55m95LqR6IuN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Sp6I2S5Zyw6ICB44CCPC9wPjxwPjxlbT43MS48L2VtPuS4gOS7veaDiuWWn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ivhu+8jOacgOmavueahOaYr+ebuOefpe+8jOebuOeIseaYr+e8mOS7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gOeUn+eahOmSu+efs++8geeUnOicnOeahOmXruWAmemAgee7meaH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lne+8muaDheS6uuiKguW/q+S5kO+8jOW5uOemj+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lKjkuIDmiorpl67lgJnnmoTplIHvvIzmiorkvaDlhbPov5vml6D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nlKjkuIDnvJXnpZ3npo/nmoTkuJ3nur/vvIzlsIbkvaDnu5HlnKjlv6vkuZ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4XkurroioLliLDvvIzmhL/kvaDniLHmg4XmsLjov5znlJzonJzvvIzmg4Xkur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kuovkuJrmsLjov5zlvpfmhI/vvIzlubjnpo/msLjov5zmtIvmuq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OF5Lq66IqC55qE5aSp5rCU77yM5piv5b+D5oOF5byA5b+D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q66IqC55qE56m65rCU77yM5piv546r55Gw6Iqz6aaZ5Zub5rqi77y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oOF5Lq657qm5Lya55Sc6Jyc77yb5oOF5Lq66IqC55qE56Wd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LiA5LiW44CCPC9wPjxwPjxlbT43NC48L2VtPuS4gOi+iOWtkOaci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+aIkeS4jeefpemBk++8m+i3neemu+acieWkmui/nO+8n+aIkeS4jeefpemBk++8m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kmua3se+8n+aIkeS4jeefpemBk+OAguS9huaIkeefpemBk++8jOS4jeeuoeWkm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i/nOOAguWkmua3se+8jOaUueWPmOS4jeS6huaIkeeahOa3sea3seeIseaBi+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Ev+S9oOebuOS8tO+8gTwvcD48cD48ZW0+NzUuPC9lbT7nlJzonJz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g4XnmoTnnLjlrZDvvIzomb3nhLblr4LnhLbml6Dlo7DvvIzljbTog5zov4f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vvJvnnJ/mg4XnmoTlh53mnJvvvIznl7Tlv4PnmoTlrojmiqTvvIzmiJborrj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jbTog5zov4fml6DlipvnmoTmib/or7rjgILmg4XkurroioLvvIzmiJH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LrmiYvliLDogIHvvIE8L3A+PHA+PGVtPjc2LjwvZW0+5pyA5rWq5ry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bGA77yM5pyA5bm456aP55qE54ix5oOF5rKh5pyJ6KiA6K+t77yM5Y+q5p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4G155qE5aWR5ZCI5oiR55qE54ix5Lq677yM5LiA5YiH5bC95Zyo5LiN6KiA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6Wd5L2g5oOF5Lq66IqC5b+r5LmQ77yBPC9wPjxwPjxlbT43Ny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+8jOaVmeS9oOS4gOmBk+Wkp+mkkO+8muaKiuaEn+aDheaUvuWFpee8mOWIhu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iuW8gOW/g+ayue+8jOa0kueCueW/q+S5kOebkO+8jOWAkuS6m+W8gOiDg+mG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rei+o+eahOiRseWnnOiSnO+8jOeUqOeDreaDheWOu+eClu+8jOeFruWHu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+8jOS9oOWwseWPr+S7peWkp+W/q+actemikO+8jOS6q+WPl+eIseaDhe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gTwvcD48cD48ZW0+NzguPC9lbT7nu5nkvaDkuIDkuKrmi6XmirHvvIzlsIb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nu5nkvaDkuIDkuKronJzlkLvvvIzlsIbmtarmvKvljYfljY7vvIznu5n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lv4PvvIzlsIbniLHmg4Xnu7Xlu7bvvIznu5nkvaDkuIDlj6Xmib/or7rvvIzlsI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nmb3lpLTvvIzmg4XkurroioLliLDvvIzmhL/kvaDmg4XkurroioL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c5LjwvZW0+6YaJ5Lq655qE5b6u56yR77yM5q+P5LiA5qy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6Jm954S25a+C6Z2Z5peg5aOw77yM5Y206IOc6L+H5rW36KqT5bGx55uf77y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w5pKe77yM54G16a2C55qE5a6I5oqk77yM5oiW6K645LiN5aSf5rWq5ryr77yM5Y2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Yqb55qE5om/6K+644CC5oOF5Lq66IqC77yM5oiR5Y+q5oS/5LiO5L2g5pC6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4MC48L2VtPuWmguaenOS9oOaYr+Wkp+a1t++8jOaIkeaEv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iuqeS9oOWkqeWkqeS6suWQu+edgOaIkeeahOiEuOOAguWmguaenOS9o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mem4n++8jOaIkeaEv+WMluWBmuS9oOeahOe+vee/vOS8tOS9oOWNl+mjnuWMl+a4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aMoemjjumbqOOAguaDheS6uuiKguW/q+S5kO+8gT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qHmhZXlpKrpmLPvvIzku5blj6/nnIvop4HkvaDngb/ng4LnmoTnrJHlrrnvvJvmiJ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nIjkuq7vvIzlpbnog73ms6jop4bnnYDkvaDlronor6blnLDlhaXmoqbvvJvkuZ/orr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vqHmhZXmiJHoh6rlt7HvvIzlm6DkuLrmiJHlj6/ku6XkuIDkuKrkurrpu5jpu5jlnL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Lmg4XkurroioLlv6vkuZDvvIE8L3A+PHA+PGVtPjgyLjwvZW0+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S/5LiO5L2g5LiA6LW35bqm6L+H77yb5LiA6L6I5a2Q77yM5Y+q5oOz5LiO5L2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6ICB44CCPC9wPjxwPjxlbT44My48L2VtPueIseS4juS4jeeIse+8jOaYr+S9o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mAieaLqeOAguaEv+S9oOaIkeeahOe8mOWIhuS4jeimgeiuqeaIkeS7r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9oOWSjOaIkemDveaYr+W9vOatpOS7iueUn+eahOWUr+S4gOOAguW/q+S5k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OG42eC5odG1sIj5odHRwczovL2R1YW5qdXppa3UuY29tL2R1YW5qdXppL3lncnp5czhu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1DDE443A2B31E713BE5EB728A5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