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4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4449DF0CB7A8F0259DEE747D970A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449DF0CB7A8F0259DEE747D970A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T5oSP5Y+L5oO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heS6uuWuv+iMheWuh++8jOWklem4n+agluad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p2O55m944CK5LmL5bm/6Zm15a6/5bi45LqM5Y2X6YOt5b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Y+L5aaC5L2c55S76aG75rGC5reh77yM5bGx5Ly86K6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bmz44CCJm1kYXNoOyZtZGFzaDvnv4HnhafjgIrkuI7lj4vkurrlr7vlsb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uIjlpKvlv5flm5vmtbfvvIzkuIfph4znirnmr5Tpgr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bueakjeOAiui1oOeZvemprOeOi+W9quOAizwvcD48cD48ZW0+NC48L2VtPui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qeOAgea3semZouaiqOiKse+8jOWPiOS9nOaVheS6uua4heazq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paH6Iux44CK5peg6Ze3Jm1pZGRvdDvlgqzpm6rjgIs8L3A+PHA+PGVtPjU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PkuqTpobvpu4Tph5HvvIzpu4Tph5HkuI3lpJrkuqTkuI3mt7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iwk+OAiumimOmVv+WuieWjgeS4u+S6uuOAizwvcD48cD48ZW0+Ni48L2VtPuS7peaW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Pi++8jOWUr+W+t+iHquensOmCu+OAgiZtZGFzaDsmbWRhc2g756WW5ZKP44CK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Y+45YuL5YiY6YOO5Lit5Yir5Lia44CLPC9wPjxwPjxlbT43LjwvZW0+5a2k5biG6L+c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6m65bC977yM5ZSv6KeB6ZW/5rGf5aSp6ZmF5rWB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4TpuaTmpbzpgIHlrZ/mtannhLbkuYvlub/pmbXjgIs8L3A+PHA+PGVtPjg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I3mm77nvJjlrqLmiavvvIzok6zpl6jku4rlp4vkuLrlkJvlvI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WuouiHs+OAizwvcD48cD48ZW0+OS48L2VtPuWNgeW5tOemu+S5seWQj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4gOebuOmAouOAgiZtZGFzaDsmbWRhc2g75p2O55uK44CK5Zac6KeB5aSW5byf5Y+I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LPC9wPjxwPjxlbT4xMC48L2VtPua0m+mYs+S6suWPi+WmguebuOmXru+8jOS4gOeJ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cqOeOieWjtuOAgiZtZGFzaDsmbWRhc2g7546L5piM6b6E44CK6IqZ6JOJ5qW86YCB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44CLPC9wPjxwPjxlbT4xMS48L2VtPuWutuerpeaJq+iQneW+hO+8jOaYqOS4juaVh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6ZKx6LW344CK6LC35Y+j5Lmm5paL5a+E5p2o6KGl6Zi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buOmAouS4gOmGieaYr+WJjee8mO+8jOmjjumbqOaVo+OAgemj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khOOAgiZtZGFzaDsmbWRhc2g76IuP6L2844CK6bmK5qGl5LuZJm1pZGRvdDvkuIP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jku6TkuL7jgIs8L3A+PHA+PGVtPjEzLjwvZW0+6YKC6YCF5reH5Y2X77yM5bKB5a+S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pWF5Lq66KWf5oqx44CCJm1kYXNoOyZtZGFzaDvnjovmgb3jgIrmsLTpvpnlkJ8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AgeeEpuWSjOS5i+i1tOilv+Wkj+ihjOecgeOAizwvcD48cD48ZW0+MTQuPC9lbT7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qror6/kuobvvIzmrovmr6Hmi6Xpm6rvvIzmlYXkurrlv4PnnL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eCjuOAiuino+i/nueOryZtaWRkb3Q75a2k6ZuB44CL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6quS4iu+8jOaMguaEgeaXoOWliO+8jOeDn+aiouaciOag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6+56WW44CK55WZ5pil5LukJm1pZGRvdDvlko/mooXoirHjgIs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iA5ZW86bif5aCq5rGC5L6j77yM5peg6YKj5pil6aOO5qyy6YCB6KG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pgILjgIrlpJzliKvpn6blj7jlo6vjgIs8L3A+PHA+PGVtPjE3LjwvZW0+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WF5Lq65aSp6ZmF5Y6777yM6K6h56iL5LuK5pel5Yiw5qKB5be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lkIzmnY7ljYHkuIDphonlv4blhYPkuZ3jgIs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rW355qG5YWE5byf77yM6LCB5Li66KGM6Lev5Lq644CCJm1kYXNoOyZtZGFzaDvk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rml6fpopjoi4/mrabor5cv5Yir6K+X5Zub6aaWJm1pZGRvdDvlhbb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JC95pel6KeB56eL6I2J77yM5pqu5bm06YCi5pWF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q6/jgIrmsZ/kuIrllpzpgKLlj7jnqbrmlofmmI7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q65bqU5b+177yM5p2c6bmD5p6d5LiK5q6L5pyI44CCJm1kYXNoOyZtZGFzaD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aXjgIrphbnmsZ/mnIgmbWlkZG90O+WSjOWPi+mpv+S4reiogOWIq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u6Hnm67po57oirHkuIfngrnvvIzlm57pppbmlYXkurrljYPph4zvvIzmior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hIHogqDjgIImbWRhc2g7Jm1kYXNoO+iRm+mVv+W6muOAiuawtOiwg+atjOWkt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5pil5bGx6L+c44CLPC9wPjxwPjxlbT4yMi48L2VtPuaIkeingeWQm+adpe+8jOmh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vuW6kO+8jOa6quWxsee+juWTieOAgiZtZGFzaDsmbWRhc2g76L6b5byD55a+44CK5rK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Jm1pZGRvdDvlkozlkLTlsInlrZDkvLzjgIs8L3A+PHA+PGVtPjIzLjwvZW0+55u46YC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iL77yM5rWB5b2x5rm/6KGj6KWf44CCJm1kYXNoOyZtZGFzaDvoooHmnprjgIrlpJ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m63op4HkuLvkurrlnZDmnIjkuIvlkLnnrJvjgIs8L3A+PHA+PGVtPjI0LjwvZW0+5L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k6Z2i77yM5LuO5q2k6YeN55u45b+G44CCJm1kYXNoOyZtZGFzaDvnmb3lsYXmmJP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lJDooaLkuozpppbjgIs8L3A+PHA+PGVtPjI1LjwvZW0+5LiN5oGo5Y+k5Lq65ZC+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Y+k5Lq65LiN6KeB5ZC+54uC6ICz44CCJm1kYXNoOyZtZGFzaDvovpvlvIPnlr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rDpg44mbWlkZG90O+eUmuefo+WQvuihsOefo+OAizwvcD48cD48ZW0+MjYuPC9lbT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JvmnIjkurrkvZXlpITvvJ/po47mma/kvp3nqIDkvLzljrvlub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teWYj+OAiuaxn+alvOaXp+aEny/msZ/mpbzmhJ/ml6fjgIs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JG16I6r5Lyk5qC577yM5Lyk5qC56JG15LiN55Sf44CC57uT5Lqk6I6r576e6LSr77yM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Y+L5LiN5oiQ44CCJm1kYXNoOyZtZGFzaDvmsYnml6DlkI3msI/jgIrlj6Tor5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iR5a+E5oSB5b+D5LiO5piO5pyI77yM6ZqP6aOO55u05Yiw5aS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Jm1kYXNoOyZtZGFzaDvmnY7nmb3jgIrpl7vnjovmmIzpvoTlt6bov4HpvpnmoIf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Tlr4TjgIs8L3A+PHA+PGVtPjI5LjwvZW0+5LiN5omN5piO5Li75byD77yM5aSa55e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P44CCJm1kYXNoOyZtZGFzaDvlrZ/mtannhLbjgIrlsoHmmq7lvZLljZflsbEv5b2S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2cL+W9kue7iOWNl+WxseOAizwvcD48cD48ZW0+MzAuPC9lbT7mrLLlr7voirPojYn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zkuI7mlYXkurrov53jgIImbWRhc2g7Jm1kYXNoO+Wtn+a1qeeEtuOAiueVmeWIq+eO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oee7tC/nlZnliKvnjovnu7TjgIs8L3A+PHA+PGVtPjMxLjwvZW0+5Li65oOc5pWF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oCc5Zi26ams5oSB44CCJm1kYXNoOyZtZGFzaDvpq5jpgILjgIrpgIHprY/lha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V5pel5Yqf5oiQ5ZCN6YGC5LqG77yM6L+Y5Lmh77yM6Ya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LiJ5LiH5Zy644CCJm1kYXNoOyZtZGFzaDvoi4/ovbzjgIrljZfkuaH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dqOWFg+e0oOaXtuenu+WuiOWvhuW3nuOAizwvcD48cD48ZW0+MzMuPC9lbT7lsI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lpoLlnKjvvIzmg7Plv7XmiJHjgIHmnIDlhbPmg4XjgIImbWRhc2g7Jm1kYXNoO+WR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puOAiue7ruWvruaAqCZtaWRkb3Q75LiK6ams5Lq65om25q6L6YaJ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keWvueaVheS6uuaAneaVheWbve+8jOS4lOWwhuaWsOeBq+ivleaWsOiM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pyb5rGf5Y2XJm1pZGRvdDvotoXnhLblj7DkvZ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G254S25YC85p6X5Y+f77yM6LCI56yR5peg6L+Y5py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u7TjgIrnu4jljZfliKvkuJrjgIs8L3A+PHA+PGVtPjM2LjwvZW0+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75peg5pyf57qm44CC5bC65Lmm5b+95a+E6KW/6aOe6bmk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gZPnu5rjgIrlv4bnp6blqKUmbWlkZG90O+Wto+a4qeiAgeWPi+W9kuaotemYs+S6uuad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puWboOS7peS4uuWvhOOAizwvcD48cD48ZW0+MzcuPC9lbT7miJHlr4TmhIHlv4Pku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mo/lkJvnm7TliLDlpJzpg47opb/jgIImbWRhc2g7Jm1kYXNoO+mAgeWIq3zlj4vmg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CA44CK6Ze7546L5piM6b6E5bem6L+B6b6Z5qCH6YGl5pyJ5q2k5a+E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dqOiKseiQveWwveWtkOinhOWVvO+8jOmXu+mBk+m+meagh+i/h+S6lO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6Ze7546L5piM6b6E5bem6L+B6b6Z5qCH6YGl5pyJ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LPC9wPjxwPjxlbT4zOS48L2VtPuaVheS6uuemu+WIq+Wwve+8jOa3h+S4iui9rOmq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46L57u044CK6YCB6a2P6YOh5p2O5aSq5a6I6LW05Lu7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jeefpeadpeWygeeJoeS4ueaXtu+8jOWGjeebuOmAouS9l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+25riF6Iej44CK6LS65Zyj5pydJm1pZGRvdDvnlZnliK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aH56ug5oaO5ZG96L6+77yM6a2R6a2F5Zac5Lq66L+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lpKnmnKvmgIDmnY7nmb3jgIs8L3A+PHA+PGVtPjQyLjwvZW0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i45a2Q5oSP77yM6JC95pel5pWF5Lq65oOF44CCJm1kYXNoOyZtZGFzaDvmnY7nmb3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vkurrjgIs8L3A+PHA+PGVtPjQzLjwvZW0+5p+06Zeo6bif6ZuA5Zmq77yM5b2S5a6i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ez44CCJm1kYXNoOyZtZGFzaDvmnZznlKvjgIrnvozmnZHkuIn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+k6Lev5peg6KGM5a6i77yM5a+S5bGx54us6KeB5ZC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plb/ljb/jgIrnoqfmtqfliKvlooXllpznmofnlKvkvo3lvqHnm7jorr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e05a2Q5Z+O5aS06Z2S6I2J5pqu44CC5be05bGx6YeN5Y+g55u46YC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lhYjjgIrmuJTlrrblgrImbWlkZG90O+WSjOeoi+WFrOi+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NDYuPC9lbT7lrqLlrZDlhYnpmLTor5fljbfph4zvvIzmnY/oirH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m6jlo7DkuK3jgIImbWRhc2g7Jm1kYXNoO+mZiOS4juS5ieOAiuaAgOWkqee7j+aZuui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v+S5i+OAizwvcD48cD48ZW0+NDcuPC9lbT7mlbDkurrkuJbnm7jpgKLvvIznmb7lubT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g73lvpflh6Dlm57lj4jjgIImbWRhc2g7Jm1kYXNoO+S9leaipuahguOAiuaRuO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aWRkb3Q76K6w5bm05pe25Lq65Lq65L2V5aSE44CLPC9wPjxwPjxlbT40OC48L2VtPue/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mOWkhO+8jOaVheS6uuW4veW6le+8jOS4gOW5tOacgOWlve+8jOWBj+aYr+mHjemYs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C05paH6Iux44CK5oOc6buE6Iqx5oWiJm1pZGRvdDvoj4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WF5Lq65Y2X54eV5ZCP77yM57GN57GN5ZCN5pu06aa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spHlj4LjgIroh7PlpKfmooHljbTlr4TljKHln47kuLvkurrjgIs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bm057Sr56aB54Of6Iqx77yM55u46YCi5oGo5LiN55+l6Z+z5pe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mgb3jgIrmsLTpvpnlkJ8mbWlkZG90O+mAgeeEpuWSjOS5i+i1tOilv+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OAizwvcD48cD48ZW0+NTEuPC9lbT7kuIDnlJ/lpKfnrJHog73lh6Dlm57vvIzmlpf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pobvphonlgJLjgIImbWRhc2g7Jm1kYXNoO+WykeWPguOAiuWHieW3nummhuS4reS4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pOWumOWknOmbhuOAizwvcD48cD48ZW0+NTIuPC9lbT7mlYXkurrlhbfpuKHpu43vvIzp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7PnlLDlrrbjgIImbWRhc2g7Jm1kYXNoO+Wtn+a1qeeEtuOAiui/h+aVheS6uuW6h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v7XmlYXkurrvvIzljYPph4zoh7PmraTlhbHmmI7mnI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vh+WHhuOAiui4j+iOjuihjCZtaWRkb3Q75a+S6I2J54Of5YWJ6ZiU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KmOiKsemAoumpv+S9v++8jOWvhOS4jumZh+WktO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Yev44CK6LWg6IyD5pmU6K+X44CLPC9wPjxwPjxlbT41NS48L2VtP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JgOacie+8jOiBiui1oOS4gOaeneaYpeOAgiZtZGFzaDsmbWRhc2g76ZmG5Yev44CK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pmU6K+X44CLPC9wPjxwPjxlbT41Ni48L2VtPuaVheS6uuaXqeaZmuS4iumrmOWPs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xn+WNl+aYpeiJsuOAgeS4gOaeneaiheOAgiZtZGFzaDsmbWRhc2g76IiS5Lq244CK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Jm1pZGRvdDvlr4TlhazluqbjgIs8L3A+PHA+PGVtPjU3LjwvZW0+5rW35YaF5a2Y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Sp5rav6Iul5q+U6YK744CCJm1kYXNoOyZtZGFzaDvnjovli4PjgIrpgIHmnZ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Yvku7vonIDlt54v6YCB5p2c5bCR5bqc5LmL5Lu76JyA5bed44CL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kOS4iuWuouaBkua7oe+8jOaoveS4remlruS4jeepuuOAgiZtZGFzaDsmbWRhc2g7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44CK6K+X44CLPC9wPjxwPjxlbT41OS48L2VtPuaYpeeni+WkmuS9s+aXpe+8jOeZu+mr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ivl+OAgiZtZGFzaDsmbWRhc2g76Zm25riK5piO44CK56e75bGF5LqM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WnOW+l+aVheS6uuWQjOW+heivj++8jOaLn+ayveaYpemFkumGie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6auY5ZCv44CK5riF5piO5ZGI6aaG5Lit6K+45YW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WvhOaEgeW/g+S4juaYjuaciO+8jOmaj+WQm+ebtOWIsOWknOmD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iZtZGFzaDsmbWRhc2g75p2O55m944CK6Ze7546L5piM6b6E5bem6L+B6b6Z5qCH6YG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+E44CLPC9wPjxwPjxlbT42Mi48L2VtPuiOq+aEgeWJjei3r+aXoOefpeW3se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S6uuS4jeivhuWQm+OAgiZtZGFzaDsmbWRhc2g76auY6YCC44CK5Yir6JGj5aSn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y48L2VtPuS9huS4nOacm+OAgeaVheS6uue/mOmml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i05aSN5Y+k44CK6LS65paw6YOOJm1pZGRvdDvlr4TkuLDnnJ/lt57jgI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ZvNDNtYWI2ZX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bzQzbWFiNmV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449DF0CB7A8F0259DEE747D970A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