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0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DA71DD5BE0CD760CD4C0B056F39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A71DD5BE0CD760CD4C0B056F39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57uZ5oOF5Lq655qE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ZmuS4iu+8jOWvueedgOWtp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t+WFpeS4jeWPr+WQjeeKtueahOaAneW/teS5i+S4re+8jOWFtuWunuaOkumBo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aIkeW+mOW+iuWcqOaIkeS/qeaVo+atpeeahOa1t+a7qeOAgeiNieWcsO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aYn+OAgeaciOS6ru+8jOWjsOWjsOWRvOWPq+edgOS9o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mXsuWdkOWcqOeql+WJjeWHneacm+eahOmCo+ajteagke+8jOS9oOaYr+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a1geazquaXtuaJi+S4reeahOS5pu+8jOS9oOaYr+aIkembqOWknOazqOinhueahO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m++8jOS9oOaYr+aIkeacgOW/g+eIseeahOS6uu+8gTwvcD48cD48ZW0+My48L2VtPuW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Wkp+amguaYr+i/mei+iOWtkOW/g+iEj+i3s+W+l+acgOW/q+eahO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mil+ecn+W/g++8jOWPquS8muWQkeedgOS9oOWJjei/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Isei2iuWNlee6r+i2iuedgOi/t+OAgjwvcD48cD48ZW0+NS48L2VtPuWvueS9o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cieeXm+OAgueIseaYr+S4gOenjeeUnOicnO+8jOeXm+aYr+S4gOenjeaXoOWli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S4jueXm+WKoOi1t+adpe+8jOmCo+WPqyZtZGFzaDvniLHmg4XvvIHmnI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nl5smbWRhc2g7Jm1kYXNoO+aIkeW/g+eUmOaDheaEv+OAguS4g+Wkl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S9oOeahOecvOedm+ecn+Wlveeci++8jOmH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Wkj+eni+WGrO+8jOi/mOacieaZtOmbqOWxseW3neOAgeiKseiNiem4n+WFveOAgu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eahOecvOedm+abtOWlveeci++8jOWboOS4uumHjOmdo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Ds+iupOecn+WcsOiwiOWcuuaBi+eIse+8jOiHquS9oOiAjOWn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AjOe7iOOAgjwvcD48cD48ZW0+OC48L2VtPuWxnuS6juaIkeS7rOmXqumXquWPke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IkeS7rOWGjeS4gOi1t+WKquWKm+OAgjwvcD48cD48ZW0+OS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buOaAne+8jOawuOi/nOeahOebuOW/hu+8jOefreaagueahOebuOaAneWNtOS5n+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OAgjwvcD48cD48ZW0+MTAuPC9lbT7lubjnpo/vvIzlsLHmmK/mib7liLD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u5bmi7zlkb3lh4/ogqXnmoTkurrvvIzogIzpgqPkurrljbTmgLvmmK/mi43mi43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or7TvvIzlho3lkIPkuIDngrnvvIzliKvppb/nnYD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oiR5Y+v5Lul5LiA5Liq5Lq65Y675YGa77yM5L2G5aaC5p6c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q655Sf5bCx5pyJ5LqG5LiN5ZCM55qE6aOO5pm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aYpeWkqeeahOiKsemmme+8jOWkj+WkqeeahOa1t+a1qu+8jOeni+Wkq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+8jOWGrOWkqeeahOmjmOmbquWSjOavj+S4gOWkqeeahO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njqvnkbDkvaDmmK/miJHnmoToirHvvIzlr7nkvaDmiJHmnI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oznmoTmg4Xor53vvIzogIzmg4Xor53nmoTnm67nmoTmmK/orqnkvaDnrJH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vIDoirHvvIznlJzonJzlubjnpo/pobblkbHlkbHvvIHlmL/vvIznnIvvvIzmg4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abvvJrkurLniLHnmoTvvIzlm57lpI3miJHlho3or7Tlk4j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pma6K+055qE5a+55L2g5pyJ5oSP5oCd5piv55yf55qE77yM6L+Y5pyJ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5qE6YKj5Liq5pep5LiK5ZCD5L2g55qE6YaL5Lmf5piv55yf55qE77yM6L+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Zac5qyi5L2g44CCPC9wPjxwPjxlbT4xNS48L2VtPuaUvuS4iuS4gOmil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elei+ue+8jOiuqeS9oOavj+WknOmDveWcqOaIkeeahOW/g+i+ue+8j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ecoOOAguS4lueVjOS4iuS4jeWGjeacieS4g+Wkle+8jOWPquacieaIkeS7rO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jwvcD48cD48ZW0+MTYuPC9lbT7lnKjorqTor4bkvaDkuYvliY3vvIzmiJHlpb3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6XlsI/mraXntKfot5Hljrvov47mjqXkuIDkuKrkurrnmoTpgqPnp43lv6vku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+Z5LiA5bm077yM5pWF5LqL566A5Y2V77yM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ia5aW95Zac5qyi77yBPC9wPjxwPjxlbT4xOC48L2VtPue8mOacrO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a1geWFpea1t+S4jeWkjeWbnu+8m+eIseacrOaYr+S6ke+8jOmjmOWQkeWkqemZh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veOAguiBmuacrOaYr+e8mO+8jOeVmeS9j+e8mOWIhuaWueiDveiBmu+8m+aDheacr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cieecn+eIseaDheaJjee+juOAguaciee8mOacieeIseaIkOWPjOWvue+8jOaX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e8mOWQhOiHqumjnu+8gTwvcD48cD48ZW0+MTkuPC9lbT7miJHnmoTlv4PmmK/ml7f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vvIzlnKjkvaDnmoTnnLznnZvph4zmib7liLDkuoblvZLlrr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pys5piv5LiA6YGT6aOO5pmv77yM5Y+v5piv6YGH6KeB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Y5oiQ5LqG5LiA56eN5b+D5oOF44CCPC9wPjxwPjxlbT4yMS48L2VtPuWQkOmcsu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eIseiKrOiKs++8jOWQkOmcsueIseaEj+iuqeaDhemZtumGieOAgjUyMOaXpe+8j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7veacn+ebvO+8jOihqOi+vuS4gOS7veaflOaDhe+8jOS8oOmAkuS4gOS7v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S4gOS7veW/g+eUsOOAguaEv+S9oOaUtuiOt+eIseaDheW5uOemj++8jOa8lOe7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1qua8q++8gTwvcD48cD48ZW0+MjIuPC9lbT7ml6DorrrkvaDlnKjkuI3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g7PliLDkuJbnlYznmoTop5LokL3mnInkuIDkuKrkvaDvvIzop4nlvpf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Z/lj5jlvpfmuKnmn5TlronlrprkuobvvIzlhoXlv4PkuZ/mm7TliqDmlZ7kuq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m456aP5piv5LiA5Lu256S854mp77yM5b6X5Yiw5a6D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iv5LiN5oCA5pyf5b6F77yM5Y+q5Zyo5a6D5p2l55qE5pe25YCZ5bC95oOF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4gOeCuemDveS4jeWQjuaClOayoeacieaXqe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eIse+8jOeOsOWcqOeahOaIkeS7rOWImuWImuWl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tYHmmJ/liJLov4fnmoTml7blgJnvvIzmiJHkvJrnq5nlnKjmoaXnmoTkuIDnq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vaDnmoTlh7rnjrDvvIzlsLHnrpflj6rmnInkuIDlpKnvvIzmiJHkuZ/kvJrlv4P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rPkuobjgII8L3A+PHA+PGVtPjI2LjwvZW0+5Lul5YmN5oiR5oC76K+05LiJ5Y2D5by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W5LiA55Oi6aWu77yM546w5Zyo5oiR5oOz6K+077yM5LiJ5Y2D5byx5rC0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L6/5LiJ5Y2D5Liq5L2g6YO95ai244CCPC9wPjxwPjxlbT4yNy48L2VtPuaZq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wseWmgumdkuiNieiIrOiKs+mmme+8jOWmguays+a6quiIrOa4hea+iO+8jOWmg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rOmAj+aYju+8jOWmgueUmOmcsuiIrOmmmeeUnOOAguS6sueIseeahOaci+WPi+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aEv+S9oOS7iuWkqeacieS4quWlveW/g+aDh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mmK/ku4rlpKnnrKzkuIDkuKrmg7PkvaDnmoTkurrvvIzlpoLmnpzkuI3mmK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miJHmr4/lpKnpg73mg7PvvIzmgLvmnInkuIDlpKn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yr5bGx57qi6YGN77yM5bGC5p6X5bC95p+T77yM5piv5a+55L2g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qR55qR6Zuq5bOw77yM6L+e57u15LiN5pat77yM5piv5a+55L2g55qE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WRgO+8jOaAjuS5iOmCo+S5iOmavui/ve+8jOaIkei3keWR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rn+eEtuaJreS6huiEmuOAgjwvcD48cD48ZW0+MzEuPC9lbT7lvZPniLHmg4XpmY3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vJrlvLnlh7rmgqbogLPnmoTml4vlvovvvIznlKjpgqPkvJj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mnaXmvJTllLHnnYDniLHnmoTphonmhI/jgILlsLHnrpfml7bpl7Tlj6/ku6X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r7nkvaDnmoTniLHkvp3nhLblrZjlnKjjgILniLHkvaDliLDlnLDogIHlpKnojZ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aOO5aOw5Zyo6ICz6L655LiN5pat5Zyw5ZG85ZW4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ey5oOz5b+15LqG5L2g5Y2D55m+6YGN44CC5omA5pyJ5omA5pyJ55qE5oOF57u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c5p2l5om/5Y+X5ZCn77yBPC9wPjxwPjxlbT4zMy48L2VtPuecn+eIse+8jO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gOWKseeahO+8jOS9oOWIm+mAoOeahOepuumXtOacieWkmuWuve+8jOeIseaDhe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cieWkmuW5v++8m+ecn+eIse+8jOaYr+eUqOadpemTuuiuvueahO+8jOS9oOiDv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eIseaDheWwseiDvee7meS9oOmTuuWkmui/nOeahOi3r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mmK/miJHnmoTlpKrpmLPkuI3vvIzkvaDmmK/miJHnmoTmiYvnlLXn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pKrpmLPmma7nhafnnYDmiYDmnInnmoTnlLfkurrjgILogIzmiJHlj6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nnYDmiJHkuIDkuKrkurrjgII8L3A+PHA+PGVtPjM1LjwvZW0+5oiR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ZOq5ZCS55qE5aSn5oub77yM5Y+q5aWU5ZCR5L2g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eahOeql+WPo+mHjOS6ruedgOS4pOebj+eBr++8jOmCo+aYr+S9oO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m+S9oOS8muivtOivneeahOecvOedm+WvueaIkeivtO+8muaAneW/teeahO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i/h+WOu++8jOivt+i/juaOpeebuOiBmueahOm7juaYjuOAguacn+W+heedgOS4j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ebuOmAou+8gTwvcD48cD48ZW0+MzcuPC9lbT7lj6vlo7DogIHlqYblvoj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o7DlpKrlpKrkuZ/kuI3pmr7vvIzkvYbmmK/lj6vlo7DogIHlpKrlqYbvvIz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ib/or7rvvIE8L3A+PHA+PGVtPjM4LjwvZW0+5oiR5Y+v5Lul5rKh5pyJ5oqr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W85bmy77yM5rKh5pyJ6Jav54mH5ZKM5ben5YWL5Yqb6JuL57OV5LmL57G7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5qE55Sf5ZG95Lit5ZSv54us5LiN6IO95rKh5pyJ55qE77yM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QrOS4jeingeS9oOivtOeIseaIkeeahOWjsOmfs++8jOWRvOWU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+l+S4jeWIsOWbnuW6lO+8jOaDs+W+gOaXpeeCuea7tOeahOWbnuW/hu+8jOW5uO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mjjuS4gOagt+mjmOmAuO+8jOWTgeaYqOWkqeebuOaLpeeahOeUnOicnO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W+ruiLpueahOazqua7tO+8gTwvcD48cD48ZW0+NDAuPC9lbT7miJHkuI3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pb3ohL7msJTvvIzmiJHlj6rmmK/kuI3mg7PlpLHljr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5+l6YGT5ZCX77yM5oiR55y8552b5b6I5bCP77yM5L2G6L+Z6L6I5a2Q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qyh556q5aSn55y8552b5bCx5piv5Zyo55yL5Yiw5L2g55qE6YKj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Sf6KeJ5Yiw77yM5b2T5pe25oiR55qE55y8552b5Zyo6Zeq6Zeq5Y+R5Y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dpeaRhuWlvXBvc2XvvIzmiJHku6zlpb3lpb3nhaflvKD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kYror4nmnIvlj4vku6zlpKnkvb/mmK/nnJ/nmoTlrZjlnK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ruU5ruU5LiN57ud5b6I5a655piT77yM5Y+v5oiR5Y+q5oOz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Wi5LiL5p2l55qE5LiW55WM6YeM5Lqk6LCI44CCPC9wPjxwPjxlbT40NC48L2VtP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m4n+edoeS6hu+8jOiaiuWtkOWHuuadpea0u+WKqOS6huOAguaDs+S9oOS6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S6hu+8jOS7iuaZmuazqOWumuWkseecoOS6huOAguaipuS4ouS6hu+8jOmtgueJt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9oOWBt+i1sOeahOW/g+S9oOaAjuS5iOS4jei/mOS6hu+8n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rqnmiJHlv4PliqjvvJ/mmK/kvaDjgILkurLniLHnmoTvvIzmiJHor7TmiJH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kvaDvvIzml7bliLvkuI3og73miorkvaDlv5jorrDvvIznn63kv6HkvKDmg4X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I/vvJrkurLniLHnmoTvvIzmiJHlnKjmg7PkvaDjgII8L3A+PHA+PGVtPjQ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mq5L2g5LuO5qCh5pyN5Yiw5ama57qx77yM6Zmq5L2g6LWw6L+H5bm05bCR6L27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mq5L2g6LWw5Yiw5Lik6ayT5paR55m977yM6K645L2g5LiA5Zy655u46KeB5aaC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uu5oiQ5Lmm44CCPC9wPjxwPjxlbT40Ny48L2VtPumGiemHjOeci+iKse+8jOeskemi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WkmuaDheeXtOaDhe+8jOacgOaAleaXoOaDhe+8jOWkqeeXtOS6uueXtO+8jOWP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eXtO+8jOS9oOS+rOaIkeS+rO+8jOmDveaAquaDhea1k+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Lmnq/nmoTmsrPmtYHlh7rnjrDlnKjor5fnr4fph4zmnIDljY7nvo7nmoTnq6D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g7Plv7Xpg73mtYHov5vkuobkvaDlv4PkuK3nmoTnlJjnlJzvvIzmmJ/nq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lh7rnjrDlnKjmrYzosKPph4zmnIDmtarmvKvnmoTml4vlvovvvIzmmK/lm6D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pl6rng4HlnKjkvaDphonkurrlvq7nrJHnmoTml7bpl7T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05Yiw6YGH6KeB5LqG5L2g77yM5oiR5omN5oSf5Y+X5Yiw6Ieq5bex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IiN5LiN5b6X56a75byA5L2g77yM6Jm954S25oiR55+l6YGT6L+Z5Y+q5piv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ir77yM5L2G5piv5a+55oiR6ICM6KiA77yM5Lu/5L2b5aSx5Y675LqG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1MC48L2VtPuaIkeWBmui/h+acgOacieWLh+awl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UvuW8g+S6huWBmuaci+WPi+eahOacuuS8mu+8jOWPquaDs+iuqe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OAgjwvcD48cD48ZW0+NTEuPC9lbT7kuKTkuKrkurrnm7jniLHnnYD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ojqvov4fkuo7kuIDotbfliqrlipvvvIzkuIDotbfmlLnlj5jvvIzkuIDotbf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UyLjwvZW0+5Y676KeB5L2g55qE6Lev5LiK77yM6aOO5piv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piv55Sc5b6X77yM6L+e5LqR5py16YO95piv5qOJ6Iqx57OW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aYr+S4quiHquengeiAjOWBj+a/gOeahOS6uu+8jOaXoOaz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usuWkp+mBk+eQhueahOWkp+S6uueahOmrmOWwmu+8jOWPquiDveaEn+WPl+W/t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Ut+eUn+Wkmua4qeaflOOAgjwvcD48cD48ZW0+NTQuPC9lbT7lvZPkuIDliIfpg7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o47vvIzmiJHkvp3nhLblnKjmraTnrYnlgJnvvJvlvZPkuJbnlYzpg73lt7LmlLn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lnZrmjIHmnIDliJ3vvJvosIHlj6vmiJHmmK/kuKrkuJbnlYzkuIrmnIDlg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mK/nn6XpgZPopoHlr7noh6rlt7HllpzmrKLnmoTkur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L275ZCf5LiA5Y+l5oOF6K+d77yM5omn56yU5LiA5Ymv5oOF55S744CC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oOF6Iqx77yM6KaG55uW5LiA54mH6Z2S55Om44CC5YWx6aWu5LiA5p2v5riF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CU5LiA56KX6Z2S56CC44CC5oy96LW35LiA6Z2i6L2757qx77yM55yL5riF5aSp6L6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44CC54ix5YOP5rC05aKo6Z2S6Iqx77yM5L2V5oOn5Yi56YKj6Iqz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cquadpeimgeWSjOaIkee7k+WpmueahOmCo+S9je+8jOWcqOaIkeacq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Jje+8jOivt+WlveWlveeFp+mhvuWlveS9oOiHquW3s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kuobpo47nmoTnnLfmgYvvvIzlj7bkvJrlraTljZXvvJvmsqHmnInlsbH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sLTkvJrmtYHov5zvvJvnprvlvIDpuJ/nmoTok53lpKnvvIzlr4Llr57kuIDniY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iKvkvaDnmoTkuJbnlYzvvIzlv4Pph4zmg7Plv7XjgILkv6Hmga/kuK3mtYHmt4znnY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r63oqIDvvIzmhL/kvaDlv6vkuZDlpKnlpKnvvIE8L3A+PHA+PGVtPjU4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77yM5b+r5LmQ55qE5rCU5rCb5Zyo6Lqr6L655Zu057uV77yb5oOz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c6Jyc55qE5L6d5YGO5Zyo5b+D5aS06Zeq6ICA77yb5oOz5b+15L2g55qE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ap6YeM5YyF5ZCr5bm456aP55qE5ZGz6YGT77yb5Y+q5oS/5LiA55u0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Zyo5LuK55Sf55qE5q+P5YiG5q+P56eS77yBPC9wPjxwPjxlbT41O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Kq+aVsOmavumAg++8jOS4uuS9oOWdkOeIseaDheeahOeJou+8jOS4gOi+iOWtkOiu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eWcqOaIkeiDuOWPo++8m+eIseS9oOaIkeWKq+aVsOmavumAg++8jOW/g+S4uuS9o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juaOie+8jOi/mOS4jeaWrei/t+aBi+edgOS9oOeahOWlv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ozkvaDosIjkuIDlnLrmsLjkuI3liIbmiYvnmoTmgYvniLHvvIzouZLot5rmvK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XpmLPopb/kuIvvvIznmb3lpLTliLDogIHvvIznm7jmv6Hku6XmsqvjgILnhLblkI7m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hLjlup7ovbvlo7Dor7Tlj6XvvJrlr7nkvaDnmoTmhJ/op4nkuIDnm7Tpg7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oOz6YCB5L2g5b6I5aSa5b6I5aSa5Y+j57qi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L+Y5oiR5LiA54K554K544CCPC9wPjxwPjxlbT42Mi48L2VtPuS4jeeuoeaYr+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OsOWunu+8jOS9oOmDveWSjOaIkeeahOW/g+iEj++8jOavlOmCu+iAjOW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rp7kuI3nm7jnnpLvvIzpnZ7luLjmg7PkvaDvvIzmiJH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zpl67popjkuI3lpKfjgII8L3A+PHA+PGVtPjY0LjwvZW0+54ix5L2g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buY5Z2m6I2h77yM54ix5L2g5a+M6LS15YmN55qE5LiN5Y2R5LiN5Lqi77yM54ix5L2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YmN55qE5LiN5bGI5LiN5oyg77yM54ix5L2g5Yib5Lia5Y+y55qE5omn6JGX5LiN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a54ix5L2g5Yiw5Zyw6ICB5aSp6I2S77yBPC9wPjxwPjxlbT42N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tie+8jOetieaIkeaKiuaEmuWLh+eGrOaIkOa4qeaflO+8jOWGjeadpeWlve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YuPC9lbT7moYPoirHnm5vlvIDkuIDmnLXmnLXvvIzmmKXpm6j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4Xmu7TokL3vvIzovbvovbvlsIbmiJHlv4PmhI/or7TvvIznprvlvIDkvaDmiJHmsqH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pmr7lv5jkvaDnmoTlsI/phZLnqp3vvIzlr7nkvaDnl7Tlv4PniLHmgYvlpJ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IbkvaDlj4zmiYvmj6HvvIzlhbHkuqvlubjnpo/lpb3nlJ/mtLv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WZ5Zyo5L2g55qE5b+D5LiK77yM5LiA5aaC5L2g5Zyo5oiR55qE5b+D5Li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KM546w5Zyo77yM5oiR5Lus5LiA55u05piv5Lik5Liq5b285q2k5LiN6IO955aP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2OC48L2VtPuaYpemjjueahOWknOaZmu+8jOmBh+ing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atpOS4nOilv+WNl+WMl+mjjuS4gOagt+S6hu+8jOa4heaZqOS5n+aYr+WknO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Ds+S9oOS5n+aYr+aDs+S9oOS6huOAgjwvcD48cD48ZW0+NjkuPC9lbT7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lm6DkuLrmiJHlv4Pph4zmnInkvaDvvJvmiJHoiJLlv4PmmK/lm6DkuLrkvaD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JvmiJHnlJzlr4bmmK/lm6DkuLrmiJHniLHkvaDvvJvmiJHpobrliKn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E8L3A+PHA+PGVtPjcwLjwvZW0+5oS/5oiR55qE55y855yL5Zyo5L2g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iA55y85p+U5oOF5pe256m65Lmf5YGc44CCPC9wPjxwPjxlbT43MS48L2VtPues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neaDhe+8jOWGmeWwveeIseeahOaXoOW9ou+8m+mfs+eUu+WVvOm4o++8jOi9u+WQ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aYju+8m+ivu+ino+eql+WJjeaEj++8jOWPquS4uueci+WIsOS9oOi6q+W9se+8m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ieaelemmme+8jOa3seaDheeUqOW/g+e7j+iQpeOAguS4gOeJh+eIse+8jOS8tOS9oO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ci+S9oOedoemGku+8jOS4gOeUn+S4jeWBnO+8gTwvcD48cD48ZW0+Nz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oqvnqp3mmK/kuJbnlYzkuIrmnIDnvo7lpb3nmoTlnLDmlrnjgILlpoLmnpzpnZ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k6rkuKrlnLDmlrnmr5TlroPov5jopoHlpb3vvIzpgqPkuIDlrprmmK/kvaDnmoTmgID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5Sc6Jyc5pe277yM5L2g5piv5oiR55qE5a6d6LSd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pe277yM5L2g5piv5oiR55qE54yr5ZKq77yb5Lyk5b+D5pe277yM5L2g5piv5oiR5aSn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b5pKS5aiH5pe277yM5L2g5piv5oiR5L6d6LWW55qE77yb5YW25a6e77yM5oiR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5ZGK6K+J5L2g77yM5L2g5bCx5piv5oiR55qE5YWo6YOo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mOiLpeW/g+S4reaEv+aEj++8jOmBk+i3r+WNg+WNg+adoeOAguWAmOiLpeW/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+8jOeQhueUseS4h+S4h+S4quOAgjwvcD48cD48ZW0+NzUuPC9lbT7lsLHnrp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jZLoipzvvIzmgLvmnInkuIDkuKrkurrvvIzlpbnkvJrmmK/kvaDnmoTkv6Hlv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5LiN55+l6YGT6K+l6K+05LuA5LmI77yM5oiR5Y+q5piv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A5Yi75b6I5oOz5b+15aW544CCPC9wPjxwPjxlbT43Ny48L2VtPuS9oOaYr+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Yr+ayme+8jOe8oOe8oOe7tee7tee7leWkqea2r++8m+S9oOaYr+WTiOWvhuaIk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q+S5kOW5uOemj+eskeWTiOWTiOOAguayoeacieWvjOi0teiNo+WNj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5n+S4gOagt+W8gOiKseOAgjwvcD48cD48ZW0+NzguPC9lbT7lpoLmnp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aLmjaLlv4PohI/nmoTor53vvIzkvaDlsLHkvJrnn6XpgZPkuobvvIzmiJHmnInlp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c5LjwvZW0+5LiN566h5piv5pm05aSp6Zi05aSp6Zuo5aS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bm456aP5bCx5piv5pyA5aW955qE5LiA5aSp5LiN566h5piv5pio5aSp5LuK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+l6YGT5L2g5b+r5LmQ5bCx5piv5pyA576O55qE5LiA5aSp5oS/5L2g5b+r5LmQ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ICM5piv5rC46L+c44CCPC9wPjxwPjxlbT44MC48L2VtPuW9k+eIseS4jeiDv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ugeaEv+mAieaLqeaXoOaClO+8m+S4jeeuoeadpeeUn+WkmuS5iOe+juS4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WkseWOu+S7iueUn+WvueS9oOeahOiusOW/huOAguaIkeS4jeaxg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+juaZr++8jOaIkeWPquimgeeUn+eUn+S4luS4lueahOi9ruWbnuaci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rrlsbHkurrmtbfkuK3vvIzlgZrkuI3kuobkvaDnmoTlpKf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g73lgZrkuIDmiorkvaDnmoTlpKfpm6jkvJ7vvIzkuLrkvaDpga7po47mjKH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E5NG9q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aHRtbCI+aHR0cHM6Ly9kdWFuanV6aWt1LmNvbS9kdWFuanV6aS9hOTRvanI2bWR6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A71DD5BE0CD760CD4C0B056F39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