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5BB44411CA374939E888458F60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BB44411CA374939E888458F60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mS5ai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vOW+l+iusOW/teeahOaXpeWt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ueVjOWboOS4uuacieS6huS9oOiAjOabtOWKoOe+ju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ahOS4quWtkOmdnuimgeiHquW3seaJk+S8nu+8jOS8vOS5juini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RouOAgjwvcD48cD48ZW0+My48L2VtPuS9oOS4jeaDs+mUmei/h+S7u+S9leWS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S4gOWIh++8jOWboOS4uueIseS7lu+8jOeUn+a0u+avj+WkqemDveWFhea7o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hea7oeiDvemHj+OAgjwvcD48cD48ZW0+NC48L2VtPiZsZHF1bzvmlZnogr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mkYfliqjkuIDmo7XmoJHvvIzkuIDmnLXkupHmjqjliqjkuIDmnLXkup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llKTphpLlj6bkuIDkuKrngbXprYLjgIImcmRxdW875Zug5Li65a2p5a2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26Ze055qE5Z2Q5qCH5LiN5YaN5piv566A5Y2V55qE5bm05pyI5pel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pe26Ze055qE6ZW/5bqm77yM5L2G5oiR5oS/55So5pu05aSa55qE5Yqb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pe26Ze055qE57u05bqm77yM6K6p55Sf5rS75pu05Yqg5pyJ5oSP5LmJ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CP5aup6Iq977yM5oiR5b+F6aG75a2m5Lmg5pu05aSa55qE55+l6K+G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uH5rCU77yM5biu5Yqp5LuW5YuH5pWi6Z2i5a+56aOO5ZC56Zuo5omT5ZK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44CCPC9wPjxwPjxlbT41LjwvZW0+5oiR5ZCs6L+H5Y2D5LiH5Y+l5YWz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l5a2Q77yM6YO95LiN5Y+K5L2g5Y+v54ix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85p+U5oOF77yM6L+Z5Lu95oOF5rWT5Yiw5rex5pe25pa55oGo5b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LiN55Sx6Ieq5Li777yM6L+Z5Lu95oOF5Zyo5LiO5L2g5pyd5aSV55u45aS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qU5YWJ5Y2B6Imy44CCPC9wPjxwPjxlbT43LjwvZW0+5aaI5aaI5bim5ai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CP5b+D77yM5Y+v54ix6JCM6JCM5ZOS44CC54i454i45bim5aiD5bCx5piv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LiA5Y+l6K+d5bCx5piv55Sf5Liq5aiD5bCx5piv5p2l546p55qE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bey56Gu5a6a54aK5a2p5a2Q5piv5ZCD6LSn5LiA5p6a77yM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95ZCD55qE5bCx5Yqo5ZWK5Yqo44CCPC9wPjxwPjxlbT45LjwvZW0+5oS/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5qE5a2p5a2Q77yM5oS/5L2g5YGa5LiA5Liq5pe26Ze055qE5Li7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iq+i/meS4quWwj+aDheS6uue8oOS4iu+8jOaYr+S6uueUn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WSjOW5uOemj+OAgjwvcD48cD48ZW0+MTEuPC9lbT7miJHllpzmrKL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ubjnpo/vvIzmiJHnm7jkv6Hnu4/lvpfkvY/ml7bpl7TmiZPno6jnmoT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lj6/ku6Xnu4bmsLTplb/mtYHjgII8L3A+PHA+PGVtPjEyLjwvZW0+5a6d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LaF5biC6LSt54mp5Y675ZCD576O6aOf77yM5aW95ZCn5oiR55qE5a2p5a2Q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xMy48L2VtPuS9oOWwseaYr+WmiOWmiOS4gOeUn+eahOW/g+W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u+S9leS6i+aDhe+8jOaEn+aDhe+8jOeOr+Wig+mDveS8muWPmO+8jOWxseaXoOaj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QiO+8jOWmiOWmiOWvueS9oOeahOeIse+8jOWPquS8mui2iuadpe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4nniL3nmoTml6nkuIrvvIzkuIDlrrbkuInlj6Pljrvmma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ZDono3ono3vvIHlv4Pmg4Xnvo7nvo7lk5LvvIE8L3A+PHA+PGVtPjE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p2l5YGa5ZOI5ZOI5ZOI5a6d5a6d77yM6IO95oiQ5Li65L2g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auY5YW044CCPC9wPjxwPjxlbT4xNi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S4gOWumuacieeBv+eDgueahOmYs+WFiei/ju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ojlpojlkozlranlrZDnmoTljLrliKvvvJrlpojlp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vvIzlranlrZDmmK/lkIPotKfvvIHpg73mmK/lkIPvvIzkuIDkuKrlkIPlh7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kuIDkuKrlkIPlh7rnmoTmmK/mgrLlk4DvvIE8L3A+PHA+PGVtPjE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5qE5LiW55WM5Y+Y5b6X5LiH6Iis5YeM5Lmx77yM5Lmf5Y+Y5b6X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xOS48L2VtPuS9oOaYr+eIuOeIuOWmiOWmiO+8j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aXoOmZkOeIseS9oO+8jOW+gOWQjuS9meeUn+eah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qHmnInku7vkvZXkurrog73lt6blj7Pku7vkvZXkurr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g7PlgZrlsLHkuI3opoHlrrPmgJXvvIzmr4/kuKrkurrpg73mmK/ov5nmoL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pKfjgII8L3A+PHA+PGVtPjIxLjwvZW0+5Li65LqG5YGa5aW96L+Z5Liq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6L6J55qE5LqL5Lia77yB5LuO6Z2S5pil576O5bCR5aWz77yM5Y+Y5oiQ5ruh6IS4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Lit5bm06Zi/5aeo77yBPC9wPjxwPjxlbT4yMi48L2VtPuaEv+S9oOWDj+advuaf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umu+8jOWDj+adqOafs+S4gOagt+aflOmfp++8jOWDj+iKseacteS4gOagt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MuPC9lbT7msqHmnInpo47oirHpm6rmnIjvvIzmsqHmnInml6X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vvIzmsqHmnInmloflrablkozmoqbmg7PvvIzmsqHmnInlpJbpnaL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lj6rmnInkvaDjgII8L3A+PHA+PGVtPjI0LjwvZW0+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yF5YyF6YO96IOM5Zyo6Lqr5LiK77yM5oSf6KeJ6Ieq5bex5pyA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tqeWtkOeahOWwj+Wwj+S4vuWKqO+8jOWkqe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OAguaAu+aYr+iDveiejeWMluedgOWmiOWmiOS7rOeahOW/g++8jOaIkeeah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OAgjwvcD48cD48ZW0+MjYuPC9lbT7luIzmnJvlnKjmnKrmnaXnmoTml6XlrZ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kurrnmoTml6XlrZDotorov4fotorlpb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7uZ54i454i45omO5Liq5bCP6L6r5a2Q77yM562J5LuW6YaS5p2l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oOK5Zac5ZGi77yfPC9wPjxwPjxlbT4yOC48L2VtPuaDs+WSjOS9oOWdk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+ue+8jOiQveaXpem7hOaYj++8jOmdmeWAmeS4gOi9ruWklemYs++8jOaXtuWFi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WbuuOAgjwvcD48cD48ZW0+MjkuPC9lbT7miJHnmoTlranlrZDvvIzkuI3opoHog4bm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vvIzli4fmlaLnmoTov4jlvIDohJrmraXlkJHliY3otb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5+l6YGT5oiR5YGa55qE5LiN5aSf5aW977yM5L2G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77yM5oWi5oWi5pS56L+b77yM54ix5L2g5aaC5Yid77yM5oS/5L2g5oWi5oW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zMS48L2VtPuaEv+S9oOatpOWQjuavj+S4gOWkqe+8jO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eskemHjOaYr+WdpuiNoe+8jOWunei0n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KrmnaXnmoTot6/lvojplb/vvIzml6DorrrkvaDlnKjkvZX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nm7Tpg73pg73mmK/kvaDlvLrlpKfnmoTlkI7nm77vvIzmhL/kvaD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vaDoh6rlt7HllpzmrKLnmoTmqKHmoLfjgII8L3A+PHA+PGVtPjMzLjwvZW0+5oiR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ZW/5b6X5ZKM5oiR5b6I5YOP77yf5Yir5Y+q5aS4dGHvvIzopoHlpL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M0LjwvZW0+5LiA5a625LiJ5Y+j566A5Y2V55qE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pmo6LW36Lqr6L655pyJ5L2g77yM552h5YmN5LiA5a625Lq6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tqeWtkOWtpuS5oOaIkOe7qeS4jemUme+8jOi/mO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mgeaxguWOu+S4iuihpeS5oOePreOAgjwvcD48cD48ZW0+MzYuPC9lbT7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lj6/ku6Xli4fmlaLlgZrkvaDoh6rlt7HvvIzkuI3kuIDlrpropoH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mK/kuKrmraPnm7TnmoTkurrvvIE8L3A+PHA+PGVtPjM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KiA5Za755qE5bm456aP77yM546w5Zyo77yM5Y+q5oOz6KaB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77yBPC9wPjxwPjxlbT4zOC48L2VtPueIuOeIuOWSjOWls+WEv+S7juadp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eJueeahOS4gOWvueWEv++8jOWls+WEv+S7sOaFleeIuOeIuO+8jOeIuOeIuOeWvO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WmiOWmiOato+Wlveath+S8muWEv+OAgjwvcD48cD48ZW0+Mzk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sLjov5zlubjnpo/lv6vkuZDvvIzku4rlpKnkvaDku6XlpojlpojkuLr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pojlpojnlLHkvaDogIzlgrLjgII8L3A+PHA+PGVtPjQ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bCx5piv576O6aOf5Zyo5oiR55y85YmN5L2G5piv5oiR5Y20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NTU15a6d5a6d5LiN5byA5b+D77yBPC9wPjxwPjxlbT40MS48L2VtPuWEv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AgeaJk+acuu+8jOWIq+iAgeWuheWcqOWutu+8jOWmiOWmiOWcqOetieedgOS9o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s+Wmh+WbnuWutuOAgjwvcD48cD48ZW0+NDIuPC9lbT7kurLniLHnmoTlsI/kurr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jniLjvvIzmiJHkvJrmnoHlpKfpmZDluqblnLDorqnkvaDkuqvlj5fpgInmi6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s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dnAuaHRtbCI+aHR0cHM6Ly9kdWFuanV6aWt1LmNvbS9kdWFuanV6aS9lbG5sd2dtbHZ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BB44411CA374939E888458F60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