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12F8B0EAA046BE9697DEB8C805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12F8B0EAA046BE9697DEB8C805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rex5aW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eUn+mDveeti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leW/heWvhOW+gOadpeeUn+OAgjwvcD48cD48ZW0+Mi48L2VtPuS9oOa4tOac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S4gOWumuS8mue7meS9oOOAguS9oOW/hemhu+iHquW3seWKquWKm+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q+i+nOi0n+eIseS9oOeahOS6uuWSjOS9oOeIseW+l+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PquacieWcqOaUvuW8g+aImOaWl+eahOaXtuWAmeaJjeeul+i+k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aImOaWl++8jOWwsei/mOayoei+k+OAgjwvcD48cD48ZW0+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mUmei/h+S6hui/mOS8mumHjeadpe+8m+WmguaenOaXoOe8mO+8jOebuOmBh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mu+W8gOOAguiBmuacieiBmueahOeQhueUse+8jOemu+acieemu+eahOWAn+WP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mguaenO+8jOWPquacieWQjuaenOWSjOe7k+ae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ksei0peWPq+WBmuaIkOWKn+S5i+avje+8jOacieS4gOenjeeIs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WboOatpOacieS4gOenjeWNlei6q+WPq+WBmuWugee8uuavi+a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u+i/h+eahOWcsOaWuei2iuWkmu+8jOi2iuefpemBk+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gOS5iOWcsOaWueWOu+OAguingei/h+eahOS6uui2iuWkmu+8jOi2iuefpemBk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W+heWcqOS7gOS5iOS6uui6q+i+ueOAgjwvcD48cD48ZW0+Ny48L2VtPu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7peS4uuaIkei/h+eahOmjjueUn+awtOi1t+eahOaXtuWAme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S6huS4gOauteWPiOS4gOauteiJsOmavueahOi3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WmhuWuueaYr+W+rueske+8jOacgOWlveeahOmlsOWTgeaYr+iwp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iho+ijs+aYr+iHquS/oeOAgjwvcD48cD48ZW0+OS48L2VtPuaKiu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VtOW+l+eyvuiHtOS6hu+8jOecn+eahOS8mumBh+S4iuWlveWkmuW+iOeyvuiH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6uuacgOmcgOimgeeahOaYr+i/t+S4iuiHquW3s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jrDlnKjov5jlnKjor7vkuabvvIzlhbblrp7mnInml7blgJn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tK/nmoTvvIzkvYbmmK/vvIzkuIDmg7PliLDnjrDlnKjnmoTliqrlipvmmK/kuLr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J/mtLvnmoTmm7Tlpb3vvIzlsLHmhJ/op4nmjLrlubjnpo/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6ICM5b+X77yM5b+X5Zyo5Y2a54ix77yM56uL5b+X5YGa5LiA5Liq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65oiR55qE5a2Y5Zyo6ICM5oSf5Yiw5bm456aP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WKquWKm+S5n+ayoeWFs+ezu++8jOWPjeato+acieeahOaYr+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S7luS7rOS8muW4ruS9oOaKiua0u+WEv+mDveW5suS6hu+8jOS5n+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mSsemDvei1muS6huOAgjwvcD48cD48ZW0+MTMuPC9lbT7pgYfliLD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oPlsLHkuqvlj5flroPvvJvkuI3llpzmrKLlsLHpgb/lvIDlroPvvJvpgb/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lj5jlroPvvIzmlLnkuI3kuoblsLHmjqXlj5flroPvvJvmjqXmlLbkuI3kuI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oPvvJvpmr7ku6XlpITnkIbvvIzlsLHmlL7kuIvlroPjgILlhbblrp7vvIz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vvIzmmK/mlL7kuIvjgII8L3A+PHA+PGVtPjE0LjwvZW0+5pyJ5pe25YCZ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bCx5piv6Zet5Zi077yM5pS+5LiL5omA6LCT55qE6Ieq5bCK77yM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SZ6K+v44CC6L+Z5LiN5Y+r5pS+5byD77yM6ICM5Y+r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iuiHquW3seaKrOW+l+i/h+mrmO+8jOWIq+S6uuacquW/heS7sO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HquW3seaRhuW+l+i/h+S9ju+8jOWIq+S6uuacquW/heWwiumHjeS9oO+8m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ujOe+jueahO+8jOaXoOmhu+mBruaOqeiHquW3seeahOe8uuWkseOAguWBmuS6u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rOWktO+8jOabtOimgeiDveS9juWktOOAgjwvcD48cD48ZW0+MTYuPC9lbT7kurr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pl7LnmoTvvIzpl7LkuYXkuobvvIzliqrlipvkuIDkuIvlsLHku6XkuLrlnKjmi7z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Hor4botorlub/vvIzorqHovoPotorlsJHvvIznu4/ljobotorlpJrvvIzmirHmg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torpl7LvvIzotornn6vmg4XjgII8L3A+PHA+PGVtPjE3LjwvZW0+6IO95aSf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L6/5LiN566X5aeU5bGI77yb6IO95aSf5oqi6LWw55qE54ix5Lq6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4ix5Lq644CCPC9wPjxwPjxlbT4xOC48L2VtPuS6uueUn+ayoeacieW9qeaO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ebtOaSre+8jOS4jeS7heaUtuinhueOh+S9ju+8jOiAjOS4lOW3pei1h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mgLvmnInkuIDlpKnkvaDkvJrlj5HnjrDvvIzku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7jlpITlhbblrp7mmK/kuIDku7blvojkuI3lrrnmmJPnmoTkuovmg4XvvIzogIz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Z/kvJrmmI7nmb3vvIzmnIDpnIDlhbPniLHnmoTkuI3mmK/liKvkurrvv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DkuKrkurrnmoTnlJ/mtLvlsLHlg4/kuIDlvKDnmb3nurjvvIzmiJHku6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rkvJrlvIDlp4vvvIzlj6rmmK/vvIzliKvmgKXnnYDnu5PmnZ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Zyw5YGa5LiA5Lu25LqL77yM5Yir5oC75oOz552A6K6p5LuW5Lq6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44CC5aSa5LiA5Lqb5ZaE5Li+77yM5bCR5LiA5Lqb5oG26KGM77yM5LiA6LW35p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5Zyw5Yqq5Yqb77yM5Yir5LiJ5aSp5omT6bG85Lik5aSp5pmS572R44CC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bCR5LiA5Lqb5Yip55So44CCPC9wPjxwPjxlbT4yMS48L2VtPuS4jeaVo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WboOS4uuaIkeiDhuWwj++8jOWboOS4uuWmguaenOS9oOaLkue7ne+8jO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iDveWkn+WGjeingeWIsOS9oOS6hu+8jOWugeaEv+m7mOm7mOeah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uqeS9oOefpemBk++8jOebtOWIsO+8jOebtOWIsOS9oOaKlei/m+WIq+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gTwvcD48cD48ZW0+MjIuPC9lbT7kurrnlJ/mnKzlsLHmmK/kuIDkuKrnrZvpgI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nmoTov4fnqIvvvIzliKvlkozkuI3lgLzlvpfnmoTkurr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aW955qE5YWz57O777yM5piv55u45aSE5LiN57Sv44CC6YKj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245LiL5Lyq6KOF77yM5b+Y5o6J5b+D5py655qE5Lq677yM5omN5YC85b6X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A55Sf44CCPC9wPjxwPjxlbT4yNC48L2VtPuecn+ato+WcqOS5juS9oOeahO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ii+mHjOaAu+aYr+S8muacieezlu+8jOiAjOS4jeaYr+Wkp+mBk+eQhu+8jO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5luiJsOmZqe+8jOW5tuS4lOWPquaDs+eFp+mhvuWlv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lr7nnlJ/mtLvlhYXmu6HluIzmnJvvvIzlr7nkuo7lm7DlooPkuI7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pnaLlr7njgII8L3A+PHA+PGVtPjI2LjwvZW0+5LiO5YW26ZmN5L2O5L2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LiN5aaC5Y675bCd6K+V5aKe5Yqg5L2g55qE5pS25YWl44CC6L+Z5bCx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yNy48L2VtPueOsOWcqOaIkeimgeWtpuS8muS4je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aIkeefpemBk+WwhuadpeS8muW+iOeIseW+iOeIseaIkeeahOmCo+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aIke+8jOaJgOS7pe+8jOeOsOWcqOaIkeimgeWKquWKm+WPmO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liqrlipvlrabkvJrlvq7nrJHvvIzljbTmnIDnu4jmiJD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63nmoTkurrjgII8L3A+PHA+PGVtPjI5LjwvZW0+5aW977yM5LiA5qyh6YGH6Ke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w5Yiw5bqV77yM54ix5LiN5Lya57y65bit5L2G5Lya5aeX5aeX5p2l6L+f77yM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2Z55Sf6YO95piv5L2g44CCPC9wPjxwPjxlbT4zMC48L2VtPuecn+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Iu+abv+WIq+S6uuedgOaDs++8jOS4jeaYr+avj+S4quS6uumDveiDveaKi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UvuWcqOW/g+S4iuOAgjwvcD48cD48ZW0+MzEuPC9lbT7kuZ/mnInov4fmgYPniL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jKXpnI3mg4XmhI/nmoTml6XlrZDvvIznjrDlnKjmiY3lj5HnjrDlsJHlubTkurrota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lkozlv5Dlv5HnmoTorqjlpb3mmK/lpJrkuobkuI3otbfnmoTkuJzopb/vvI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MyLjwvZW0+55So5Yqg5rOV54ix5Lq677yM55So5YeP5rO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5So5LmY5rOV5oSf5oGp77yM55So6Zmk5rOV6Kej5b+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kseacm+S4jeaYr+aAkumqgu+8jOS4jeaYr+WajuWVleWkp+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GsuS9oOWPkeiEvuawlO+8jOiAjOaYr+S9oOWBmuS7gOS5iOaIkemDveinie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ayoeacieS7u+S9leWFs+ezu+OAgjwvcD48cD48ZW0+Mz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nlaXvvJrmiorlpb3oh6rlt7HnmoTlj6PvvIzmmI7kuoblv4PkuK3nmoTkuov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vph4znmoTmtLvvvIzotbDlpb3oh6rlt7HnmoTot6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CG5oCn55qE5pqX5oGL5bCx5piv77yM5oiR54ix5L2g77yM5L2G5L2g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6ICM5LiN57qg57yg44CC5oiR5Zac5qyi5L2g77yM5peg5YWz6aOO5py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77yM5Y2z5L2/5ZCO5p2l5L2g5LiO5oiR5YWo54S2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aYr+S4jeeIseS6hu+8jOWPquaYr+W/g+eijuS6hu+8jOacieS6m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huS4jeiupOivhuabtOWlveOAgjwvcD48cD48ZW0+MzcuPC9lbT7lpb3lpb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ovojlrZDmsqHlpJrplb/vvJvlpb3lpb3lr7nliKvkurrvvIzkuIv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pgYfkuIrjgII8L3A+PHA+PGVtPjM4LjwvZW0+5LuK55Sf5oiR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5qE5a6g5rq677yM57uZ5L2g55m95aS05YGV6ICB55qE54ix5oOF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LSj5Lu777yM5ZCM5b6X5LqG55SY6Ium77yM5a6I5b6X5L2P5a+C5a+e55qE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bm456aP77yM5Y+q54ix5L2g5LiA5Liq77yM5Z2a5Yaz54ix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Uvue6teiHquW3seeahOassuacm+aYr+acgOWkp+eahOeluOWus+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WIq+S6uueahOmakOengeaYr+acgOWkp+eahOe9quaBtu+8m+S4jeefpeiHquW3s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kp+eahOeXheeXm+OAgjwvcD48cD48ZW0+NDAuPC9lbT7mm77nu4/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vvIzpmr7ku6XlvpfliLDnmoTmm7TopoHnj43mg5zvvIz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mlL7lvIPvvIzlt7Lnu4/lpLHljrvnmoTnlZnkvZz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iJ5Liq5pa55rOV5Y+v5Lul6Kej5Yaz5omA5pyJ55qE6Zeu6aKY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pS55Y+Y77yM56a75byA44CC5LiN6IO95o6l5Y+X6YKj5bCx5pS55Y+Y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YKj5bCx56a75byA44CCPC9wPjxwPjxlbT40Mi48L2VtPuWbsOmav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eahOWPquaYr+S4gOeCueWLh+awlO+8jOiLpumavui/h+WQju+8jO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+8jOWKquWKm+WcsOWQkeWJje+8jOaIkOWKn+WcqOS6juWLh+aVou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kuI3lhajmmK/plb/nr4flsI/or7T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n63nr4fmlYXkuovjgILmnIDlkI7nmoTmnIDlkI7vvIzmiJHku6zmiJDkuLrkuID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Zzlk4Hpm4bjgII8L3A+PHA+PGVtPjQ0LjwvZW0+5L2g6IO95pSv5Y+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2g5YKo6JOE5LqG5LuA5LmI44CC5rKh5pyJ5YKo5a2Y5Y+L6LCK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v5Y+W5biu5Yqp77yb5rKh5pyJ5YKo5a2Y5a2m6K+G77yM5bCx5peg5rOV5pSv5Y+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rKh5pyJ5YKo5a2Y5rGX5rC077yM5bCx5peg5rOV5pSv5Y+W5oiQ5Yqf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LiN5bC955qE5bm456aP77yM6KaB5YKo6JOE5oSf5oGp5ZKM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quaciee7j+WOhui/h+aXoOaVsOeahOWksei0pe+8jOaJjeiDv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iJsOi+m+OAgjwvcD48cD48ZW0+NDYuPC9lbT7mnInml7blgJnkuIDnm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nKjmhI/vvIzkvYbmmK/lvZPkuIDliIflj5jmiJDkuoblm57lv4bvvIz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ml6Dms5Xmib/lj5fov5nnp43lpLHokL3nmoTmhJ/op4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q2i5LiA5qyh5qKm5oOz5LiA5Lu25LqL77yM6YKj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N54S25Lya5ZCO5oKU55qE44CCPC9wPjxwPjxlbT40OC48L2VtPuaE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eahOS6uu+8muWkluihqOW5s+mdmeWmguawtO+8jOWGheW/g+WdmuWumuWmg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poHlnKjmhI/kuI3lnKjmhI/kvaDnmoTkur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PomZHkuI3ogIPomZHkvaDnmoTkurrjgILkuI3opoHmi4Xlv4PkuI3mi4Xlv4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opoHoirHml7bpl7Tnu5nkuI3kvJrkuLrkvaDoirHml7bpl7T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CK6YeN6YKj5Lqb5Zyo5b+Z56KM55qE5pel56iL5Lit5Li65L2g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m65b2T55qE5Lq677yM54ix6YKj5Lqb5L2g6ZyA6KaB5LuW5Lus55qE5pe25YCZ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Lus5pel56iL55qE5Lq644CCPC9wPjxwPjxlbT41MS48L2VtPueIseS4iuS4gOac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eOq+eRsO+8jOWwseimgeWuueW/jeWug+eahOWIuuOAguavj+S4quS6uu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NgeWFqOWNgee+ju+8jOS9oOeahOe8uueCueWcqOS7luecvOmHjOS5n+S8muaYv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m+WSjOS9oOWPkeeUn+S6huWwj+aRqeaTpu+8jOS5n+eUmOaEv+iuqeatpe+8jO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+k+OAgjwvcD48cD48ZW0+NTIuPC9lbT7lhbblrp7og73kuIDnm7Tlt6blj7Pmjoz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6rmnInkvaDoh6rlt7HjgILmmKjlpKnnmoTku5jlh7rvvIzmiY3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lLbojrfvvJvmmKjlpKnnmoTmh5Lmg7DvvIzmiY3mnInkuobkvaD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pzjgII8L3A+PHA+PGVtPjUzLjwvZW0+5aaC5p6c5L2g5q+P5aSp57uZ5LuW5LiA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aSp5LiN57uZ77yM5LuW5bCx5Lya5oGo5L2g44CC5aaC5p6c5q+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Liq5be05o6M77yM5Y+q6KaB5LiA5aSp5LiN5omT77yM5LuW5bCx5Lya6Leq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aaC5q2k77yM55Sf5rS75aaC5q2k77yM54ix5oOF5Lqm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S6j+W+heS6hui6q+i+ueavj+S4gOS4quecn+W/g+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eern+S7luS7rOWcqOWvueS9oOWlveWSjOS4jeWvueS9oOWlveS5i+mX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vueS9oOWlveOAgjwvcD48cD48ZW0+NTUuPC9lbT7kuI3nrqHlgZr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lrpropoHms6jmhI/nu4boioLvvIzopoHorrDkvY/nu4boioLmmK/ooajnj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mt7HnmoTkuJzopb/jgII8L3A+PHA+PGVtPjU2LjwvZW0+5pyA5aW9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5yL6L+H5LqG5LiW55WM55qE6buR5pqX5LiO55eb6Ium77yM5Y205L6d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6D55qE5Y2V57qv5LiO576O5aW944CCPC9wPjxwPjxlbT41Ny48L2VtPuS4gOS4q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eahOS6uueUn++8jOS4jeeuoeaIkOS4jeaIkOWKn++8jOiHs+WwkeS4jeS8mu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5nkuKrkuJbnlYzkuIrmnIDmt7HnmoTkvKTlrr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lj5vkuZ/kuI3mmK/kuI3llpzmrKLvvIzogIzmmK/lnKjmnoHoh7Tmt7HniLH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vKDjgII8L3A+PHA+PGVtPjU5LjwvZW0+6K+05Ye65p2l5Lya6KKr5Ziy56y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N5pyJ5a6e546w55qE5Lu35YC877yM5Y2z5L2/6LeM5YCS5LqG5ae/5Yq/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44CCPC9wPjxwPjxlbT42MC48L2VtPuacieS6uuW4ruS9oO+8jOaYr+S9oO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XoOS6uuW4ruS9oO+8jOaYr+WFrOato+eahOWRvei/kOOAguayoeacieS6uuiv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+8jOWboOS4uueUn+WRveaYr+S9oOiHquW3seeahO+8jOS9oOW+l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0o+OAgjwvcD48cD48ZW0+NjEuPC9lbT7ntKDlhbvkuI3mmK/lnKjooqvmrLrot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jlvq7nrJHvvIzooqvlhpLniq/kuobkuYvlkI7ov5jnpLzosozjgILntKDlhb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LvliqjlhpLniq/liKvkurrvvIzkuI3ku6XmgbbmhI/mj6PmtYvliKv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6XoqIDor63mlLvlh7vliKvkurrjgILlj6/kuIDml6bpga3lj5fliLDkuoblhpLni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Znov5jniZnmiY3mmK/kuIDkuKrmiJDlubTkurror6XmnInnmoTntKD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6u56yR5ZKM5rKJ6buY5piv5Lik5Liq5pyJ5pWI55qE5q2m5Zmo77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O96Kej5Yaz5b6I5aSa6Zeu6aKY77yM5rKJ6buY6IO96YG/5YWN6K645aSa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On+adpeiuqeS4gOS4quS6uuWPmOW8uuWkp+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seaYr+aLpeacieS4gOS4quaDs+imgeS/neaKp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kuIrlj7jpqoLkvaDnmoTor53vvIzljYPkuIfkuI3opoHlj43mi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kKfov5jmmK/kvaDnmoTplJnvvIzpqoLkvaDogq/lrprmmK/kvaDnmoTkuI3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Y6IO95Yay5Yqo77yM6KGo56S65L2g6L+Y5a+5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b5oC75piv5Yay5Yqo77yM6KGo56S65L2g6L+Y5LiN5oeC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5s+WHoeaYr+emj++8jOS4jeaAnei/m+WPluaYr+e9qu+8jOWgleiQ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9quS4iuWKoOe9quOAgjwvcD48cD48ZW0+NjcuPC9lbT7msqHku4DkuYjlpb3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nmoTmr4/kuIDmraXvvIzpg73mmK/lnKjkuLrkuYvliY3nmoT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bDljZXvvIzov5nkuZ/lj6vmi4XlvZPvvJvmsqHku4DkuYjlpb3mirHmgK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r4/kuIDmraXvvIzpg73mmK/lnKjkuLrku4rlkI7nmoTmr4/kuIDngrn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vvIzov5nkuZ/lj6vmsonmt4DjgII8L3A+PHA+PGVtPjY4LjwvZW0+5LiA5Lu2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6p5L2g5Y+Y5b6X5LiR6ZmL77yM5LiN6KaB5Y675YGa44CC5LiA5Liq5Lq65aaC5p6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LiN5Y+v54ix77yM56a75byA5LuW44CCPC9wPjxwPjxlbT42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W/g+S9oOeahOS6uu+8jOaYr+aXoOS6i+aXtueZvuiIrOaMkeWJlO+8jOacieS6i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9oOaJi+S4gOWjsOS4jeWQreeahOOAguebkeedo+S9oOi/h+mhuuWig++8jOaUr+a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mAhuWig++8jOS6uueUn+S4ieS4pOS6uu+8jOi2s+efo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v5nmoLfvvIzkuI3og73lj6vkurrlpITlpITpg73mu6HmhI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ng63mg4XlnLDmtLvkuIvljrvjgILkurrmtLvkuIDnlJ/vvIzlgLz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vojlpJrvvIzkuI3opoHlm6DkuLrkuIDkuKrkuI3mu6HmhI/vvIzlsLHngb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eg6K665bel5L2c6L+Y5piv5a2m5Lmg77yM6YO96KaB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A5a6a55qE5oqA5ben77yM5bel5L2c5bCx5YOP5a2m5Lmg5om+5Yiw5pa55LiA5qC3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eM6Z2i5a2m5Lya5LqG5b6I566A5Y2V44CCPC9wPjxwPjxlbT43Mi48L2VtPuS6uu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9seS4jeWQjO+8jOS6uueUn+i+m+iLpuWkmuS6huOAguWmguaenOS9oOS4je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S9oOWwseS8muS7peS4uui/meWwseaYr+WFqOS4lueV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orqnmiJHpmr7lj5fnmoTvvIzlpKfmpoLmmK/lm6DkuLrorqnkvaD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i7zni4jnmoToh6rlt7HjgII8L3A+PHA+PGVtPjc0LjwvZW0+6L+Z5LiW55WM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Lq65Y6M5oG255qE5Lyk5a6z77yM5omA5pyJ54Om5Lq655qE5bel5L2c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pS+5Zyo5b+D5LiK5ZGi77yf5L2g6Z2Z6Z2Z5b6F552A77yM5L+d5oyB5YaF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Cx5aW977yM5qC55pys5rKh5pyJ5b+F6KaB5Y676K+B5piO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Pr+aDnOaIkeS4jeiDveWDj+mjn+assuadpeS6huWwseWOu+S5sOWQ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WWnOasouS6huWwseWOu+i/veS9oO+8jOaIkeeahOiDg+avlOaIkeaci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rqDnmoTlpJrkuoblsLHkvJrmlL7ogobvvIzlv43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mgKjmgajvvIzmiYDku6XniLHopoHmh4LlvpfliIblr7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6L+H5LqG6ICz5ZCs54ix5oOF55qE5bm057qq77yM5omA5Lu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Z5oiR54ix77yM6KaB5LmI57uZ5oiR6ZKx77yM6KaB5LmI57uZ5oiR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ci+W8gOS6huiuuOWkmuS6i+aDhe+8jOayoeS7gOS5iOmdn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oeS7gOS5iOS4jeWPr+WkseWOu+OAguaEv+aEj+eVmeS4i+adp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buOWkhO+8jOW9vOatpOS/oeS7u++8m+aDs+imgei/nOi1sOeahO+8jOWwse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ivtOWjsOaKseatie+8jOaBleS4jei/nOmAge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lnKjkuo7vvIzlgZrplJnkuovmgLvmnInkurrpnq3nrZbkuo7kva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6vvvIzkuI3mtarotLnmr4/kuIDliLvml7blhYnvvIzkuI3lgZrku6Toh6rlt7H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gwLjwvZW0+5pe25YWJ5oC75piv5aaC5rWB5rC0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oOG5oCF44CB5oqx5oCo44CB5oan5oas44CB5b6X5oSP77yM5a6D6YO9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LiN6K6h6L6D77yM5peg5aOw5Zyw6aG+6Ieq5YmN6KGM77yM5rC45LiN5YGc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euoeWJjeaWueeahOi3r+acieWkmuiLpu+8jOWPq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Qkeato+ehru+8jOS4jeeuoeWkmuS5iOW0juWyluS4jeW5s++8jOmDveavl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abtOaOpei/keW5uOem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NsY3Y3bXdr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jbGN2N213a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12F8B0EAA046BE9697DEB8C805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