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CABE124B119676A2AD77E43CD5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CABE124B119676A2AD77E43CD5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6IqC5ZOA55qE566A55+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WPr+iDve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WOu+iAjOaClOaBqO+8jOS8muWboOS4uuWkseWOu+iAjOaCsuS8pO+8jOS9h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CsuS8pOeahOaXtuWAmeWtpuS8muWdmuW8uuOAgjwvcD48cD48ZW0+Mi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eXm+emu+WIq++8jOiLpuS4uuS6uuS5i+a5v+efreiiluOAguS4jeefpe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kqeS4iuS6uumXtOaciOa7oeiKseOAgjwvcD48cD48ZW0+My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S4luS6hu+8jOWNg+S4h+S4jeimgeaCsuS8pOWSjOeXm+iLpu+8jOWcqOWkqeWg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7mOm7mOeahOeci+edgOS9oO+8jOW4jOacm+S9oOW/q+S5kO+8jOS4uuS6huiuqe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Mr+S9nOi1t+adpeOAgjwvcD48cD48ZW0+NC48L2VtPuaIkeS7rOeUn+a0u+W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aDheWGteS5i+S4re+8jOayv+iireeahOaAneaDn+aUr+mFjeedgOaIkeS7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5sOaIv+S7luS6uuS8muS9leS7peeep+S9oO+8jOaYr+eUqOS/neWuiO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emHj+eahOOAguS9oOa9nOaEj+S5ieeahOaLkue7neaAp+ihjOS4uuS5n+aYr+S/neWu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9nOeln+OAguS9oOWcqOS4jeebsuebruagh+S+neeFp+S7luS6uu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WbnuaDs+edgOOAgjwvcD48cD48ZW0+NS48L2VtPuS6sueIse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+8jOW9k+S9oOe0r+S6hu+8jOW9k+S9oOWtpOWNleaXtu+8jOaIkemDve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jwvcD48cD48ZW0+Ni48L2VtPuiKguWTgOmhuuS+v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S6huOAgueFp+mhvuWlvei6q+S9k+OAgjwvcD48cD48ZW0+Ny48L2VtPuS6u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eUn++8jOWIq+mCo+S5iOmavui/h++8jOW6lOivpeeUqOS9oOeahOihqOeOs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7luWcqOWkqeS5i+eBte+8jOiZveeEtuS7luemu+W8gOS6hu+8jOS9huaYr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S+neeEtuimgeWlveWlvea0u+S4i+WOu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imgee7j+WOhui/meS4gOWIu++8jOaIkeS4uuS9oOavjeS6sueahOemu+WOu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eXm++8jOS9nOS4uuaci+WPi+aIkeelneemj+S9oOeahOavjeS6suWcqOWkqeWb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eUn+WSjOW5uOemj+OAgjwvcD48cD48ZW0+OS48L2VtPueUn+iAgeeXheatu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geS4jeimgeWkquS8pOaCsu+8jOS9oOeahOWtneW/g+S7luS8muaEn+W6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gTwvcD48cD48ZW0+MTAuPC9lbT7lpKflrrbpg73kuI3opoHkvKTlv4P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lvZLmmK/opoHpnaLlr7nkuIDmrbvnmoTvvIzlj6ropoHmiJHku6z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nKjlpKnkuYvngbXkuZ/lpb3lj5fkupvvvIzkvKTlv4PmmK/op6PlhrP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jgILmiJHmg7PlupTor6XooYzlkKfvvIHoioLlk4Dpobr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LmL5bi45oOF77yM5q+P5Liq5Lq66YO95peg5rOV5Y675L2T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5eb6Ium77yM5oiR5Lus5Y+q6IO95Zyo5b+D6YeM5Li65q275Y6755qE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I56W377yM5biM5pyb5LuW5Lus5Zyo5Y+m5LiA5Liq5aSp5aCC5Lmf5rS7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yoeacieS9oOaIkeS4gOW6puS4jeefpemBk+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lee7p+e7re+8jOS9huaYr+aIkeefpemBk+S9oOS4jeaEv+aEj+eci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jeS7peaIkeaTpuW5suecvOazqu+8jOmHjeaLvuS/oeW/g++8jOiuq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qeWbveS4gOagt+eci+WIsOenr+aegeWQkeS4iueahOaIkeOAguWQjOagt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i1sOOAgjwvcD48cD48ZW0+MTMuPC9lbT7kurrmgLvmnInlpKnotbD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otbDnmoTlvIDlv4PvvIzpgqPku5bkuZ/msqHku4DkuYjmlL7lv4P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q655Sf5bCx5piv6L+Z5qC377yM5oOz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aSf5oul5pyJ77yM5oiW6K645Lya5L2/5Lq65Lus6Ieq5pq06Ieq5byD44C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x5Y6777yM5bCx6KaB6LaK5Z2a5by677yM6L+H5Y6755qE5LqL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y95Zue6L+H5Y6744CC5bCx6K6p5oiR5Lus5Z2a5by66LW35p2l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6Iez5bCR6L+Y5pyJ5YW25LuW5Lq677yM5LiN5Lya6K6p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C5a+e55qE44CCPC9wPjxwPjxlbT4xNS48L2VtPuWkseWOu+S6suS6uu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S8pOW/g++8jOaYr+S7juWGheW/g+eahOeXm++8jOWIq+S6uuWKneaYr+ayo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iDveivtOS4gOS6m+a/gOWKseeahOivne+8jOiuqeS9oOeahOWQjOWtp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to+mdouWvuei/meS4quS6i+WunuW5tuS7juS4remGkuaCn+iAjOWli+WPke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S4i+WOu++8gTwvcD48cD48ZW0+MTYuPC9lbT7mrbvljrvnmoTkurrlron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nmoTkurropoHpvJPotbfli4fmsJTph43mlrDpnaLlr7nnlJ/mtLv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pmarnnYDkvaDvvIzmlK/mjIHkvaDnmoTvvIHoioLlk4Dpobr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q275LiN6IO95aSN55Sf77yM5oiR55+l6YGT5L2g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piv5pel5a2Q6L+Y5piv6KaB54Wn5qC36L+H77yM546w5a6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aSx5Y675LiA5Liq5Lq677yM5pe26Ze05bCx5YGc5q2i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p2l77yM5oiR55qE6IKp6IaA5YCf5L2g6Z2g77yM5ZOt5a6M5Lul5ZCO6K+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L+H5pel5a2Q77yM5Yir6K6p5LuW6LWw55qE5LiN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vueS9oOWkseWOu+S6suS6uua3seihqOWTgOa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ogIHnl4XmrbvvvIzkuIDliIfpg73mmK/oh6rnhLbnjrDosaH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sIHml6DmrbvvvIzlj6ropoHluLjmtLvmiJHlv4PkuK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5qE5bey57uP5Y675LqG77yM5L2G5LuW5LiA5a6a5LiN5biM5pyb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b6X55eb6Ium44CC5LuW5LiA5a6a5biM5pyb5oiR5Lus5Zyo6KGo6L6+5L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oKy5ZOA5LmL5ZCO77yM5bqU6K+l54Wn5qC35Lya5aW95aW95Zyw5rS7552A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+m5LiA5Liq5LiW55WM5Li65oiR5Lus56Wd56aP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jju+8jOWQueW8gOS9oOe0p+eQkOeahOecieWktO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QkeWQjumjnuWOu+OAguivt+S4jeimgeWbnuWktOWOu+i/vemCo+S6m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S9oOW6lOivpeWQkeWJjeWllOi3ke+8jOWboOS4uuW/q+S5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IuPC9lbT7lh6DkuY7miYDmnInkuovmg4Xpg73mmK/kuKTpn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lj6rnnIvmtojmnoHnmoTkuIDpnaLvvIzlv4Pmg4Xoh6rnhLbkvJrkvY7ok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Lorqnoh6rlt7HmjaLkuKrop5LluqbvvIzku47np6/mnoHnmoTkuIDpnaLnnIv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KfvvIzpgqPmoLfkvJrorqnkvaDotbDlh7rlv4Pmg4XkvY7osL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Lq65Lya5Zyo5aSp5LiK5rOo6KeG552A5L2g44CC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jeS5n+WQrOS4jeingemCo+a4qemmqO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eci+S4jeingemCo+S6suWIh+eahOi6q+W9se+8jOS7u+WHreS8pOW/g+eah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iOebiO+8jOS7u+WHreaAneW/teeahOW/g+e7qumjmOmbtu+8jOaDiumXu+WZqeS/o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avuW5s+OAguaVrOivt+iKguWTgO+8gTwvcD48cD48ZW0+MjUuPC9lbT7kurrmr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3nlJ/vvIzor7foioLlk4Dpobrlj5jnj43mg5znnLzliY3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OA5ZCn77yM6LWw55qE5Lq65LiN5biM5pyb5L2g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iAgeeXheatu++8jOWkqeeBvuS6uueluO+8jOetieetieOAg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Ag+iEseWRou+8n+eUn+a0u+WwseaYr+i/meagt++8jOi/mOaYr+mcgO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nkOWmue+8jOaDs+WTre+8jOWwseeXm+W/q+eahOWOu+WTre+8jOaKiuiLpum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D48cD48ZW0+MjguPC9lbT7mnIvlj4vvvIzlpLHljrv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nl5voi6bnmoTkuovjgILkvYbkvaDmr43kurLnmoTotbDvvIzkuZ/lkYrliK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u5nku5bluKbmnaXnmoTnl5voi6bjgILmnInku4DkuYjpnIDopoHluK7lv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r7TjgILkvaDoh6rlt7HkuZ/lpJrkv53ph43vvIE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Zq+6L+H77yM5LuW6ICB5Lq65a625Y+v55yL552A5oiR5Lus5ZGi44CC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M5LuW5omN6IO95a6J5b+D77yM6L+Z5piv5LuW6ICB5Lq65a625pyA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piv5ZCX77yfPC9wPjxwPjxlbT4zMC48L2VtPuS9oOimgeWdmuW8u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u+eahOS6uu+8jOW4jOacm+a0u+edgOeahOS6uu+8jOS4jeimgeWboOS4uuS7l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iAjOaCsuS8pO+8jOivt+S9oOe7p+aJv+eahOabv+S7luWIhuaLheS7luS4je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S7peWQjuavj+S4gOWIhuavj+S4gOenkuOAgjwvcD48cD48ZW0+MzE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lj6bkuIDkuKrlnLDmlrnlrozmiJDoh6rlt7HnmoTku7vliqHvvIzmiJHku6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jgILlm6DkuLrku5blnKjkuI7lpKfoh6rnhLbkurLlr4bnmoTmjqXop6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mmK/mnIDlpb3nmoTjgII8L3A+PHA+PGVtPjMyLjwvZW0+5Lq66YO95pi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S7552A5oiW6ICF5piv5q276YO95LiN5piv5L2g5Y+v5Lul5Yaz5a6a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LqG5Y675LqG5Y+m5aSW5LiA5Liq5Zyw5pa555Sf5rS75q+U5Zyo5Lq66Ze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qC5ZOA6aG65Y+Y44CCPC9wPjxwPjxlbT4zMy48L2VtPuiKguWTgOmhuu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W6lOivpeWvueWOu+S4luiAheeahOecn+ivmuelneaEv++8jOelneS7l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gOi3r+i1sOWlve+8jOWcqOS5neazieS5i+S4i+WuieaBr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mrbvkuI3og73lpI3nlJ/vvIznlJ/ogIXnmoTlnZrlvLrmmK/lr7nmrb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hbDjgILmiJHku6zlt7Lnu4/plb/lpKfvvIzkurLkurrkuI3lj6/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kuIDnlJ/vvIzmiJHku6znu4jnqbbopoHpnaLlr7nov5nkuIDlpKnvvIz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ovmiJHkuZ/lvojpmr7ov4fvvIzluIzmnJvkvaDlnZrlvLr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x5Y675LqG5LuW77yM6L+Y5pyJ5pW05Liq5LiW55WM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6bKc6Iqx77yM5L2g5Lya5piv5Lit6Ze05pyA576O55qE5LiA5py1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b6X576O55qE5Lq65p2l5Li65L2g5YGc55W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3sueZu+S7meeVjO+8jOeUn+iAheiKguWTgOmhuuWP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rbvlpoLnga/nga3vvIzoioLlk4Dpobrkvr/vvIzkuI3opoHlpKrkvKTlv4P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ku5bkvaDlv4PkuK3jgII8L3A+PHA+PGVtPjM4LjwvZW0+5bC95Lq6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p5ZG977yB5LiH5LqL57uI56m25pyJ5aeL5pyJ57uI77yB6ZqP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iAgeeXheatu++8jOS4gOWIh+mDveaYr+iHqueEtueOs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kurLkurrlj6rmmK/liLDkuobkvaD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mmK/ku5bku6zog73nnIvliLDkvaDvvIzku5bku6zkuI3luIzmnJv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orqnkvaDov4flvpfkuI3lpb3vvIzopoHorqnku5bku6znn6XpgZPkvaDmmK/pnZ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uI3kvJrorqnku5bku6zlpLHmnJv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CB5Lq65a625piv6Kej6ISx5LqG77yM5Y675Lqr56aP5LqG77yM5Lq65q275LiN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W25aW25Zyo5aSp5LmL54G16IKv5a6a5LiN5biM5pyb5YS/5a2Z5aaC5q2k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S6uuaAu+S8muatu+eahO+8jOS7lui1s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S4jeimgeWkquS8pOW/g+S6huOAgjwvcD48cD48ZW0+NDMuPC9lbT7kuLr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kozkvaDniLHnmoTkurrvvIzkuIDlrpropoHlnZrlvLrnmoT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5aW55pS+5Zyo5b+D6YeM5aW55bCx5rKh5pyJ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A44CCPC9wPjxwPjxlbT40NS48L2VtPuavj+S4quS6uumDveaciei/meS4gOas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mDveS8mumdouWvue+8jOS5n+iuuOWvueiAgeS6uuadpeivt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eUn+a0u+eahOW8gOWni++8jOiAjOS7luS7rOWwhuS8mueVm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DYuPC9lbT7mg4rpl7vmgqjpga3kuKfmr43kuYv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lr7/lpK3lpKnlrprvvIzmnJvmgqjoioLlk4Dpobrlj5j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naXml6Xmlrnplb/jgII8L3A+PHA+PGVtPjQ3LjwvZW0+5ZCs5Yiw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oiR5rex6KGo5ZOA5oK844CCPC9wPjxwPjxlbT40OC48L2VtPuS7pe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WbnuaKpeiAgeS6uuWutu+8jOWPquacieWlveWlveW3peS9nOaJjeWvueW+l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qOWkqeS5i+eBteOAgjwvcD48cD48ZW0+NDkuPC9lbT7oioLlk4Dpobrlj5jjgI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vpfliLDov5nmoLfnmoTmtojmga/jgII8L3A+PHA+PGVtPjUwLjwvZW0+5aSp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OO5LqR77yM6L+Z5Lqb5LqL5piv6LCB5Lya5oS/5oSP6LCB6IO95oOz5Yiw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YKj5Liq5pu+57uP5oiR5Lus5aSp5aSp5LiA6LW35b+r5LmQ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CO6IO95LiN6K6p5Lq66Zq+6L+H77yM5Y+v5piv5oiR5Lus6L+Y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iR5oOz6KaB5piv5LuW5Zyo5aSp5aCC55yL5Yiw5L2g5Lus5LiN5ZCD6aW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+6L+H55qE44CCPC9wPjxwPjxlbT41MS48L2VtPuS6uueahOeUn+WRve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mDveaYr+acieiHqueEtuinhOWIkueahO+8jOS6uuW5tOi9u+Wkp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emu+W8gOWSseS7rO+8jOS5n+iuuOS9oOeIt+eIt+W+iO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aJjeS8muW+iOaCsuWTgO+8jOS9huaYr+abtOWKoOS9oOeIt+eIt+S4je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aCsuWTgO+8jOaMr+S9nOi1t+adpeWQp+OAgjwvcD48cD48ZW0+NTI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opoHmsLjov5zorrDlnKjlv4Pph4zvvIzov5nmmK/mnIDlrp3otLXnmoT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ogIHnl4XmrbvvvIzov5nkupvnjrDosaHmiJHku6zmmK/mlLnlj5j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6Zq+6L+H5LqG77yM6LWw55qE5Lq6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iM5pyb5rS7552A55qE5Lq65Z2a5by655qE55Sf5rS75LiL5Y6777yM5aW5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S755qE5pu05aW977yB5LiN5oOz5L2g5YaN5oKy5Lyk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S7luS7rOaMguW/teWwseWlveS6hu+8jOS9oOS5n+S4jeWlve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6uuatu+S4jeiDveWkjeeUn++8jOWKoOayueWQp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pmr7ov4fkuobvvIzmiJHmjqXkuIvmnaXmiJHku6zmnIDlupTor6X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/kvZzotbfmnaXvvIzkuIDliIfpg73mjL3lm57kuI3kuobkuobvvIz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lJ/mtLvkuIvljrvvvIzkuLroh6rlt7HvvIzlpb3lpb3mtLv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6ICF5bm456aP5piv5a+56YCd5Y675Lqy5Lq65pyA5aW9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CB5Lq65a6255qE5biM5pyb5L2g5LiA5a6a6KaB5Yqq5Yqb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p2l77yBPC9wPjxwPjxlbT41Ny48L2VtPuS6uueUn+WcqOS4luaAu+acieadp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veeEtuS6suS6uueOsOWcqOW3sue7j+S4jeWcqO+8jOS9huS7luaYr+esk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eahO+8jOS7luW3sue7j+WujOaVtOeahOi1sOWlveS6h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Iq+aXoOeJteaMgu+8jOWwseiuqeS7luS4gOi3r+i1sOWlv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kurrku6XkuZjpu4TpuaTljrvvvIzkurrljrvpn7PlrZjmpbzkuI3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6XnrJHpopzmhbDmhYjmganvvIzku47mnaXmraTmgajmnI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y5Lq65Lya5Zyo5aSp5LiK5rOo6KeG552A5L2g44CC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iA5ZCR6YO95Lya5Zyo5L2g6Lqr6L6544CC5Y+q5piv5L2g55yL5LiN5Yiw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iAgeeXheatu+aYr+iHqueEtuinhOW+i+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lueacgOe7iOeahOinhOWuv++8jOS4jeW/heWkquS8pO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lr7nmr4/kuKrkurrpg73mmK/lhazlubPnmoTvvIzkvaDlnKj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nmoTml7blgJnvvIzkuZ/ojrflvpfkuobkuIDkupvlrp3otLXnmoTkuJz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poHmi6XmnInkuIDpopfmhJ/mgannmoT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iA55u06YO95Lya5Zyo5L2g6Lqr6L6544CC5Y+q5piv5L2g55yL5LiN5Yiw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OHpk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Lmh0bWwiPmh0dHBzOi8vZHVhbmp1emlrdS5jb20vZHVhbmp1emkvYTh6ZDltbXZ6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CABE124B119676A2AD77E43CD5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