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D68E5F8483D6074156633221900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D68E5F8483D607415663322190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oms55S35pyL5Y+L55qE5L+P55qu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S4gOS4qumhvuWutueahO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Mi48L2VtPuS4quaAp+eos+mHje+8jOenr+aegeS4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avm+eXheWQp++8jOmVv+mCo+S5iOW4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sOmXtOi3r+S4iuaYr+iwgeWutuWwkeW5tO+8jOmdkuaYpeWmguiKseecn+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i/meS4queUt+S6uuiLseS/iua9h+a0ku+8jOeUt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ui2s+OAgjwvcD48cD48ZW0+Ni48L2VtPueri+WmguiKneWFsOeOieagke+8jOesk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OWFpeaAgO+8jOWOhuWwveWNg+W4hu+8jOS4jeWdoOmdkuS6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JjeacieiyjO+8jOe7heWjq+mjjuW6pu+8jOWWhOino+S6uuaEj++8jOW/g+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AnOmmmeS5oOeOie+8jOiuqOiAgeWphuasouW/g+OAgjwvcD48cD48ZW0+O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v+eEleWPke+8jOWli+WLh+W9k+WFiO+8jOmhtuWkqeeri+Wc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WutuWFrOWtkO+8jOS7pOS6uuelnuW+gOOAgjwvcD48cD48ZW0+MT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iJDnhp/kuobvvIzmiJHlj5HnjrDku47mraTku6XlkI7kuIDnp5LkuZ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kuobjgII8L3A+PHA+PGVtPjExLjwvZW0+6ZOB5rGJ5p+U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1h+WPlOWknOS5i+S4uuS6uuS5n++8jOWyqeWyqeiLpeWtpOadvuS5i+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FtumGieS5n++8jOW3jeWzqOiLpeeOieWxseS5i+WwhuW0q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vloILlu7bmnpXnsJ/vvIzlhazlrZDmsJTnv6nnv6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5qE55yJ5q+b5b6I5rWT77yM6Iux5rCU5Y2B6La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ea4heebruengO+8jOS4gOihqOS6uuaJjeOAgjwvcD48cD48ZW0+MTYuPC9lbT7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kurrlhbPlv4PvvIznnJ/nvqHmhZXjgII8L3A+PHA+PGVtPjE3LjwvZW0+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iF77yM5b2T5oiR6ICB5YWs5ZCD5LqP5ZCX44CCPC9wPjxwPjxlbT4xOC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WtkOeri+S9k+eahOS6lOWumOWIgOWIu+iIrOS/iue+ju+8jOaVtOS4quS6uuWPk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ogemch+WkqeS4i+eahOeOi+iAheS5i+awlO+8jOmCquaBtuiAjOS/iue+ju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OaXtuWZmeedgOS4gOaKueaUvuiNoeS4jeaLmOeahOW+ruesk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aLnm7jmuIXnma/vvIzkuLDlp7/pmr3niL3vvIzokKfnlo/ovankuL7vvIzmuZv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pZ7jgII8L3A+PHA+PGVtPjIwLjwvZW0+5L2g6K6p5oiR5a2m5a2m5L2g5Ya36YW3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77yM55yf5piv5biF5ZGG5LqG44CCPC9wPjxwPjxlbT4yMS48L2VtPuacieWM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+8jOWmguWIh+Wmgueji+OAguWmgueQouWmguejq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mnInprYXlipvlk6bvvIE8L3A+PHA+PGVtPjIzLjwvZW0+56uZ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IO95byA5b+D5aW95LmF44CCPC9wPjxwPjxlbT4yNC48L2VtPuWTquS4quWls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ecn+aYr+W5uOemj+atu+S6hu+8jOS4i+S4gOS7o+eahOmVv+ebuOS4je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nnJ/nmoTlvojnibnliKvvvIzot5/miJHorqTo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lLfnlJ/pg73kuI3lpKrkuIDmoLfjgII8L3A+PHA+PGVtPjI2LjwvZW0+5r2H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54i95pyX5riF5Li+44CCPC9wPjxwPjxlbT4yNy48L2VtPuWQm+WtkOatu+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keWHuueHleS6rOOAgjwvcD48cD48ZW0+MjguPC9lbT7pmYzkuIrkurrlpoLn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ZDkuJbml6Dlj4zjgII8L3A+PHA+PGVtPjI5LjwvZW0+5pyJ6IO95Yqb55qE55S3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G5YOP6ICB5YWs6L+Z5qC377yM5Y+I5biF5Y+I6IGq5piO5Y+I5Ye65LyX5Y+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2A5oiR55qE77yM55yf5piv5LiH6YeM5oyR5LiA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elnu+8jOS9oOaAjuS5iOWPr+S7pei/meS5iOaalu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mIXor7vvvIznn6Xor4bpnaLlub/jgII8L3A+PHA+PGVtPjMyLjwvZW0+5L2g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5yf5aW95ZCs44CCPC9wPjxwPjxlbT4zMy48L2VtPueyvuaYjuiDveW5su+8jOS4u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OAgjwvcD48cD48ZW0+MzQuPC9lbT7pgqPmtZPlr4bnmoTnnInvvIzpq5jmjLrnmoTp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nvo7nmoTllIflvaLvvIzml6DkuIDkuI3lnKjlvKDmiaznnYDpq5jotLXkuI7kvJj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yf55yL5LiN5Ye677yM5L2g5a+55LqL5Lia5aaC5q2k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zNi48L2VtPuWkqeeUn+S4gOWJr+WQm+S4tOWkqeS4i+eOi+iA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+8jOiLseS/iuaXoOWMueS6lOWumOS7v+S9m+aYr+eUqOWkp+eQhuefs+mbleWIu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seinkuWIhuaYjue6v+adoe+8jOmUkOWIqea3semCg+ebruWFie+8jOS4jeiHq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S6uuS4gOenjeWOi+i/q+aEn++8gTwvcD48cD48ZW0+MzcuPC9lbT7nv6nnv6nprY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rrnnIvmuKHlhbPkuJzjgII8L3A+PHA+PGVtPjM4LjwvZW0+57+p6Iul5ri46b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5aaC5oOK6bi/44CC55yJ5Ly86L+c5bGx77yM55uu6Iul5pyX5pif44CC6aOO5bqm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rWB5YCc5YKl44CC55uu5YWJ5aaC54Ks77yM55yJ5YiG5YWr5b2p44CC5rip5ra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77yM5aOw5aaC5rSq6ZKf44CCPC9wPjxwPjxlbT4zOS48L2VtPuacieWMquWQm+Wt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h+Wmgueji++8jOWmgueQouWmguejqOOAgueRn+WFruWDqeWFru+8jOi1q+WFruWSuuW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MquWQm+WtkO+8jOe7iOS4jeWPr+iwluWFruOAgjwvcD48cD48ZW0+NDAuPC9lbT7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I3mlLnlv4PvvIznhLblkI7nn6XlkJvlrZ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heHdia3Zpbz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YXh3Ymt2aW8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D68E5F8483D6074156633221900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