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2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FEF4C0ED5933165407B85BE2DDEF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FEF4C0ED5933165407B85BE2DDEF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Yiw6K6p5Lq65a6z5oCV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lzwvcD48L2ZvbnQ+PC9jZW50ZXI+PHA+PGVtPjEuPC9lbT7kurrml6Dov5zomZHvvIz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Hlv6fjgII8L3A+PHA+PGVtPjIuPC9lbT7mnb7oirHphb/phZLvvIzmmKXmsLTnhY7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nga/nrLzmmJPnga3vvIzmganlrqDpmr7lr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lpoLnq7noi57nn6PvvIzlpoLmnb7ojILnn6P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naXlloToia/vvIzlnY/nmoTlnabojaHjgII8L3A+PHA+PGVtPjY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lloPlloPoh6ror63jgII8L3A+PHA+PGVtPjcuPC9lbT7lv4PmnInnjJvomY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l4XolLfolofjgII8L3A+PHA+PGVtPjguPC9lbT7kurropoHotbDvvIzljYPkuIfnp43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kuPC9lbT7miJHnmoTlv4PohI/vvIzkvaDnmoTmqKH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oiR6L+Y6IO956yR77yM5oiR5bCx5rKh5Lq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g+eahOS9jee9ru+8jOW3sue7j+epuuS6huOAgjwvcD48cD48ZW0+M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liJ3lpobvvIzlsbHmsrPml6DnlobjgII8L3A+PHA+PGVtPjEzLjwvZW0+5p2l5LiW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5LyK5Y+v5pu+6LCZ44CCPC9wPjxwPjxlbT4xNC48L2VtPuS4jeaLluS4jeaso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+aAgOW/teOAgjwvcD48cD48ZW0+MTUuPC9lbT7nrJHvvIzlpoLmraTkuI3loKr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E2LjwvZW0+5Lq65p2l5Lq65b6A77yM57mB5Y2O5Ly86ZS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/g+WcqOi/memHjO+8jOi/m+mAgOeU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psbzkvKDlsLrntKDvvIzpo47miZjmnq/lj7b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Y236Z2S54Gv77yM576O5Lq66L+f5pqu44CCPC9wPjxwPjxlbT4yMC48L2VtPuWkse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eacm++8jOS9oOmaj+aEj+OAgjwvcD48cD48ZW0+MjEuPC9lbT7lnKjmhI/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pg73lpb3jgII8L3A+PHA+PGVtPjIyLjwvZW0+54ix5oOF5aSq5YGH77yM5oiR5Lus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44CCPC9wPjxwPjxlbT4yMy48L2VtPumdkuaYpeWwmuaXqe+8jOiOq+mBk+iZmu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ta7kvKTlubTljY7vvIzlk4DkvKTor7T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6Z2S5bGx5LiN6ICB77yM5Li66Zuq55m95aS0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W/g+ayoeiCuu+8jOWBmuS6uuS4jee0r+OAgjwvcD48cD48ZW0+MjcuPC9lbT7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g73nprvlvIDkvaDjgII8L3A+PHA+PGVtPjI4LjwvZW0+5peg5Y+v5aWI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pu+55u46K+G44CCPC9wPjxwPjxlbT4yOS48L2VtPuadpeWmguaYpembqO+8jOWOu+S8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mOOAgjwvcD48cD48ZW0+MzAuPC9lbT7muKnmn5TliIbkurrvvIzotbDnmoTpmo/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6Zuq6JC95peg55eV77yM6ZuB6L+H55WZ5a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iLpeaXoOebuOasoO+8jOaAjuS8muebuOinge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ZnmgYvnlZnmgYvvvIznpYjnpbfljYPlubTjgII8L3A+PHA+PGVtPjM0LjwvZW0+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L+X77yM6KaB5LmI5a2k54us44CCPC9wPjxwPjxlbT4zNS48L2VtPuS6uuWkmuWxse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S8l+a1t+enu+OAgjwvcD48cD48ZW0+MzYuPC9lbT7lpKfpm6jmu4LmsrHvvIz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pzjgII8L3A+PHA+PGVtPjM3LjwvZW0+5L2g6Iul5LiN56a777yM5oiR5Lqm5LiN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4jeWtpuiHquefpe+8jOS4jemXruiHquaZ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g4XkuI3oh6rnpoHvvIzoi6bkuI3loKroqID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4ix6L+H77yM5LuF5q2k6ICM5bey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qcWsxdDRpYWJn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nFrMXQ0aWFi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FEF4C0ED5933165407B85BE2DDEF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