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E481C23E8F92181CA4DFAFB8BA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E481C23E8F92181CA4DFAFB8BA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ZGo5pyr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Ev+S9oOiDveacieS4gOS4qu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wuOi/nOiHqueUseiHquWcqOW/q+S5kOeahOaIkO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Un+a0u+WcqOWQkeS9oOW+rueske+8jOWLh+aVouWcsOi1sOS4iuWJ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9qeiJsuS6uueUn+OAgjwvcD48cD48ZW0+My48L2VtPuelne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aEv+S9oOaYr+mjju+8jOaJrOi1t+i/nOa0i+eahO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S9oOaXpeWknOWLpOWli++8jOaXqeaXpeaIkOa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W8gOW/g+OAge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S7rOawuOi/nOWBpeW6t+OAgeW/q+S5kO+8jOaXqeaXpeaIk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S5i+adkO+8gTwvcD48cD48ZW0+OC48L2VtPuS9oOaYr+iKseWto+eahOiTk+iV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xlee/heeahOmbhOm5sO+8jOaYjuWkqeaYr+aIkeS7rOeahOS4lueVjO+8j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iAjOWFiei+ieOAgjwvcD48cD48ZW0+OS48L2VtPuaEv+S9oOaYr+iIue+8jOWK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qea1quOAgjwvcD48cD48ZW0+MTAuPC9lbT7mhL/kvaDmiJDplb/nmoTmr4/kuIDkuKr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g73mnInmr43niLHoiKzlhbPniLHnmoTmg4Xmg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b285q2k5oyC54m177yM5LqS55u45oOm5b+177yM5oOF5oSP5LiA57q/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S9oOWBpeW6t+W/q+S5kOeahOaIkOmVv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OAgjwvcD48cD48ZW0+MTMuPC9lbT7mhL/kvaDlj4znnLj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mhL/kvaDlgaXlurfkuIDnlJ/lubPlronvvIzmhL/kvaDlubjnpo/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b6u56yR5LuK5aSp77yM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uqeaIkeeahOelneemj+WDj+mCo+e+juS4veeahOWog+Wo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eahOi6q+i+ue+8jOS8tOS9oOWBpeW6t+eah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lg4/pgqPlsI/lsI/nmoTmuqrmtYHvvIzlsIbpgqPpq5jpq5j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ZzkuLrnlJ/lkb3nmoTotbfngrnvvIzkuIDot6/ot7Pot4PvvIzkuIDot6/lpZT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jgIHli4fmlaLlnLDlpZTlkJHnlJ/mtLvnmoTlpKfmt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ZCn77yM6aOe5ZCn77yM5Zyo55Sf5rS755qE55Sw6YeO5LiK77yM5L2g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L+Z6JKy5YWs6Iux55qE5bCP57uS6Iqx77yM5bCG6JC95Zyw55Sf5qC5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xOC48L2VtPuaEv+S9oOWDj+iKseS7meWtkO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SjOasouS5kOS4juS9oOWQjOWcqOOAgjwvcD48cD48ZW0+M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v6fml6DomZHvvIzkuZDlvpfpgI3pgaXvvIE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IGq5piO55qE77yB5oS/5L2g5YGa5LiA5Liq5pe26Ze055qE5Li7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mAmui/h+iHquW3seS4jeaHiOeahOWKquWKm++8jO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AmuW+gOacquadpeeahOW+geeoi+OAgjwvcD48cD48ZW0+MjIuPC9lbT7npZ3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nlpKnlpb3lv4Pmg4XvvIzlpKnlpKnlv6vkuZDvvIzliIbliIbnp5Lnp5L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IzLjwvZW0+5oS/5L2g5b+r5b+r5oiQ6ZW/6LW35p2l77yM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YWJ5piO55qE5pyq5p2l44CCPC9wPjxwPjxlbT4yNC48L2VtPuaEv+S9oOS7i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aOoue0oueahOaXpeWtkOmHjO+8jOWkqeWkqemDveacieaWsOeahOaUtuiO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lubjnpo/lv4PngbXmnaXmtYHmt4z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7loILloILvvIE8L3A+PHA+PGVtPjI2LjwvZW0+5oS/5L2g5b+D5oOF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2p77yBPC9wPjxwPjxlbT4yNy48L2VtPuS4uuS6hueahOaipu+8jOS4uu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oOayue+8gTwvcD48cD48ZW0+MjguPC9lbT7mnJvkvaDlsIbmnaXnmoTml6XlrZ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oiKzvvIzoh6rnlLHvvIzlv6vkuZDjgII8L3A+PHA+PGVtPjI5LjwvZW0+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856We5LuZ77yM5rS75b6X5piO55m95bi45qyi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XpeWtkOWkqeWkqemYs+WFieaYjuWqmu+8jOiKsemmmea7oeW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kvaDpgJrov4foh6rlt7HnmoTliqrlipvvvIzkuLrkurrnlJ/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sr7lvannmoTkuZDnq6DvvIE8L3A+PHA+PGVtPjMyLjwvZW0+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yV54G/54OC55qE6Ziz5YWJ77yM5oqK5L2g5bm456aP5a6J5a6B55qE55Sf5rS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PC9wPjxwPjxlbT4zMy48L2VtPuaEv+S9oOePjeaDnOeUn+WRveW+gemAl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gOWkqe+8jOiuqeavj+WkqemDveacneawlOiTrOWLg+WcsOWQk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lg4/popfnp43lrZDvvIzli4fmlaLlnLDlhrLno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sIblq6nnu7/nmoTlubzoir3kvLjlh7rlnLDpnaLvvIzmjIflkJH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g5aGIwcWFjb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OWhiMHFhY21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E481C23E8F92181CA4DFAFB8BA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