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F7C5A1C75E9C140E5F7805A75F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F7C5A1C75E9C140E5F7805A75F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iuS9oO+8jOaIkei+k+W+l+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douacneWkp+a1t++8jOaYpeaaluiKseW8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+8jOS6uuS4luaXoOW4uOOAgjwvcD48cD48ZW0+NC48L2VtPuW8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ys++8jOaMh+aXpeWPr+ivmuOAgjwvcD48cD48ZW0+NS48L2VtPuebuOivhuiZv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r+e7j+W5tOOAgjwvcD48cD48ZW0+Ni48L2VtPuaipumGkue5geWNju+8jOS4gO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Ny48L2VtPuS4juS9oOebuOS8tO+8jOatu+S6pu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WFieWBnOa7nu+8jOWygeaciOmdm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+8jOiDveWSjOS9oOWcqOS4gOi1t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sL3mrKLvvIzmrbvkuqbml6Dmhr7jgII8L3A+PHA+PGVtPjEx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Zyo5LmO6L+H44CCPC9wPjxwPjxlbT4xMi48L2VtPuaIkeeIseS9oO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OAgjwvcD48cD48ZW0+MTMuPC9lbT7lkIzniYflpKnnqbr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5bey5aSx5Y6755qE77yM55WZ5L2c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6u+mbgOiZveWwj++8jOiCneiDhuS/s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miYvlv4Pph4znmoTvvIzlrp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T6ICB77yM5Lq65b+D5piT5Y+Y44CCPC9wPjxwPjxlbT4xOC48L2VtPuaX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leW/heS4jeW/mOOAgjwvcD48cD48ZW0+MTkuPC9lbT7nkKXnj4Dlv4P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Z3kuJbphonjgII8L3A+PHA+PGVtPjIwLjwvZW0+6Z2S5bGx5LiN6ICB77yM5Li6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S48L2VtPuawuOS4jeaUvuW8gO+8jOacgOWQjua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kuI3ogIHvvIzlv4PkvLzlj4zkuJ3nv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OO6Iqx6Zuq5pyI77yM6ZW/5oGo5pe25Y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5i+aJgOWQke+8jOaXoOmdnuaYr+S9oOOAgjwvcD48cD48ZW0+MjUuPC9lbT7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TvvIzkuJbmgIHngo7lh4njgII8L3A+PHA+PGVtPjI2LjwvZW0+6Z2Z5a6I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5rWB5bm044CCPC9wPjxwPjxlbT4yNy48L2VtPuaJi+aUvuW8gO+8jOiuqeW9v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jguPC9lbT7mrKLllpzmmK/kvaDvvIzllpzmrKL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N5oS/6L275pWy77yM6ZqU5aKZ5aWz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uOemj+WPs+i+ue+8jOiNkuiKnOS6uueD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kuIDmrrXmg4XvvIzlv7XkuIDkuKrkurrjgII8L3A+PHA+PGVtPjMyLjwvZW0+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F77yM5Y+v5L2g5piv5ZG944CCPC9wPjxwPjxlbT4zMy48L2VtPuW/g+iLp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eVj+aDp+OAgjwvcD48cD48ZW0+MzQuPC9lbT7lv4Poi6XlkJHpmLPvvIzml6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1LjwvZW0+5piT5rC05Lq65Y6777yM5piO5pyI5aaC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wgeS4uuS6huiwge+8jOi+nOi0n+S6h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g73kuYXkvLTvvIzlsLHliKvmt7Hmi6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77yM5YaN6KeB5YC+5b+D44CCPC9wPjxwPjxlbT4zOS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i++8jOa8q+a8q+eahOi1sOOAgjwvcD48cD48ZW0+NDAuPC9lbT7nlJ/mrbvmjIj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I8L3A+PHA+PGVtPjQxLjwvZW0+5pe26L+H5aKD6L+B77yM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44CCPC9wPjxwPjxlbT40Mi48L2VtPuS4gOi+iOWtkOaJv+ivuu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oazkurrlv4PmrKLvvIzooazlt7H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pyJ54G154qA77yM5LiA54K55bCx6YC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iOWuqOa3keWls++8jOWQm+WtkOWlvemAke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iLHkvaDkuIDkuIflubTjgII8L3A+PHA+PGVtPjQ3LjwvZW0+5L2g55qE5Y2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rav44CCPC9wPjxwPjxlbT40OC48L2VtPue5geaYn+iQveWfju+8jOa8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WFieOAgjwvcD48cD48ZW0+NDkuPC9lbT7mnInnvo7kurrlha7vvIzop4HkuYv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Iul5a6J5aW977yM5L6/5piv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1t+iqk+Wxseebn++8jOaciOS4i+iKseWP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np43np43vvIzkvLzmsLTml6Dnl5X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5b+177yM5LiA5b+15omn552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dHdrZjY1enR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R3a2Y2NXp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F7C5A1C75E9C140E5F7805A75F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