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4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F597819E0C5AC0C78C96AD32CF71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597819E0C5AC0C78C96AD32CF71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572R5pyA54Gr5oqW6Z+z55Sf5pel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KiuS9oOeahOW/g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suS4gOS4su+8jOS4suS4gOagquWPi+iwiuiNie+8jOS4suS4gOS4quW8gOW/g+Wch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W/q+S5kOi2iumVv+Wkp+i2iuWtpOWNle+8jOaKiuaIkeeahOefrea2iOaBr+enj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eUsO+8jOaEv+S9oOW5tOW5tOS7iuacne+8jOWygeWygeW5uOemj+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S7peWQjuWwseeul+aIkeWGjeW/me+8jOaIk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+l+aDs+S9oOS7rO+8geiusOW+l+S8oOmAkue7meS9oOS7rOaIkeiht+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y48L2VtPueci+mCo+WkqeWcsOaXpeaciO+8jOaBkumdmeaXo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kuWxsemVv+ays++8jOS4luS7o+e7teW7tu+8m+WwseWDj+WcqOaIkeW/g+S4re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emu+WOu++8jOS5n+S7juacquaUueWPmOOAguelneiHquW3se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liOacm+S9oOW/g+eBtea3seWkhOiKs+iNieawuOe7v+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mpu++8jOeskeWPo+W4uOW8gOOAguelneS9oOeUn+aXpeW/q+S5kO+8jOWBpeW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S48L2VtPuWPquacieS4gOadoei3r+S4jeiDvemAieaLqS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mlL7lvIPnmoTot6/vvJvlj6rmnInkuIDmnaHot6/kuI3og73mi5Lnu50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oiQ6ZW/55qE6Lev44CC56Wd6Ieq5bex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5m95LqR55ub6L296LW35oiR55qE5b+D5oS/77yM6aOY5ZCR6L+c5pa5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mY5ZKQ552A5oiR55qE56Wd56aP77yM5ZC55ZCR5pyq5p2l77yM55m95LqR5bim5Y6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iF6aOO6YCB5p2l5YGl5bq377yM5oiR5b+D6YeM5pyA55Sc6Jyc55qE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a5LqL5LqL5YGl5bq35aaC5oSP77yB55Sf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n6I2n55qE6IOM5pmv54Gv54Wn6ICA5oiR55qE6IS46aKK77yM6Jm954S25b6u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v5Lul5bu25Ly45b6I6L+c77yM55yL5a6M6L+Z5p2h5raI5oGv77yM6K64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6K6p5ruh5aSp55qE5pif6YO95Li65oiR56Wd56aP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0MjDlpJrlubTliY3nmoTov5nkuKrml7blgJnvvIzlv73nhLbnlLXpl6rpm7fpuK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upHolL3ml6XvvIzmmrTpo47pqqTpm6jvvIzlj6rlkKzkuIDlo7Dllbzlk63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o67nmoTlsI/lrrbkvJnor57nlJ/kuobvvIznsonlq6nnsonlq6nnmoTlsI/njKrlk6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mL/vvIznjKrkvaDnlJ/ml6XmhInlv6vvvIE8L3A+PHA+PGVtPjkuPC9lbT7po47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jL3nlZnkuI3kvY/jgILmoqbph4znmoTpo47vvIzkuI3lv4XmjL3nlZnjgILmiJH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ljrvvvIzmjL3nlZnpgqPmoqblooPjgILnpZ3oh6rlt7H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YGa5L2g5oOz5YGa55qE5LqL77yM5Y675L2g5oOz5Y67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oOz54ix55qE5Lq677yM6L+95rGC5L2g5oOz6L+95rGC55qE5qKm5oOz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6O5aW955qE5oS/5pyb77yM5oul5oqx576O5aW955qE5piO5aSp77yM5Lqr5Y+X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5oS/5L2g55Sf5pel5b+r5LmQ77yM5b+r5LmQ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e7v+iJsuaYr+eUn+WRveeahOminOiJsu+8jOe7v+iJsueahOa1qua8q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1qua8q+OAguWboOatpO+8jOaIkemAieaLqeS6hui/meS4que7v+iJs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miOi1oOe7meaIkeeahOeUn+aXpeOAguaEv+aIkeWFhea7oea0u+WKm++8jOmdkuaY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OAgjwvcD48cD48ZW0+MTIuPC9lbT7lkYrliKvmmKjml6XnmoTpo47pnJzpm6rpm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ku4rml6XnmoTlubjnpo/ml7blhYnvvJvngrnnh4PnlJ/ml6XnmoTnuqLonKH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v5nmrrXnvo7lpb3nmoTorrDlv4bvvJvmlL7po57miYDmnInnmoTkvKTmg4XvvIzmlLb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nLzms6rvvIzlnKjnpZ3kvaDnlJ/ml6Xlv6vkuZDkuK3pmbbph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6L+c5pa555qE6ZKf5aOw5Y+u5ZKb77yM5oiR5Zyo5pmo5pum5riF6Ya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Go55qE5ru0562U5riQ5piO77yM5b6u56yR55qE5oyJ6ZSu6ZOD77yb5YaZ5LiL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+z77yM6YCB57uZ5L2g5b+r5LmQ55uI77yb5oOz6LW355qE54m55q6K5oOF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Zyo5LuK77yb5pyA5ZCO6Iez5LiK55Sf5pel56Wd56aP77ya5b+r5LmQ5rC4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u46ZqP44CCPC9wPjxwPjxlbT4xNC48L2VtPuWmguaenOaYjuWkqeayoeaci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/h+eUn+aXpe+8jOaIkeWwseiHquW3sei/h+OAgjwvcD48cD48ZW0+MTUuPC9lbT7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vvIzlnZrmjIHkv6Hlv7Xlpb3lpb3nmoTotbDkuIvljrv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kvJrlubjnpo/nmoTkuIDlrprkvJrmnInlpb3nmoTliY3pgJT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bKB5pyI5pyI5bm05bm077yM5pel5pel5pqu5pqu5pyd5pyd77yM5LuK5pe2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A55u46YCi77yM5L6/6IOc5Y205Lq66Ze05peg5pWw77yM5pyL5Y+L55Sf5pel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6YCB56Wd56aP5p2l5re756yR77yM5oS/5L2g5aSp5aSp5aW96L+Q572p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Y+M5pS25LmQ6YCN6YGl44CCPC9wPjxwPjxlbT4xNy48L2VtPumdkuaYpeeahOagke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iRseiMj++8jOeUn+WRveeahOiKseWwsei2iuW8gOi2iuiJs+S4veOAgu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/meS4gOWkqe+8jOivt+aOpeWPl+aIkeWvueS9oOa3sea3seeahO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hea7oea0u+WKm++8jOmdkuaYpeW4uOWcqO+8gTwvcD48cD48ZW0+MTguPC9lbT7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aXkuLTkuYvljbPvvIznpZ3kuovkuJrmraPlvZPljYjvvIzouqvkvZPlo67lpoLomY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kuI3og5zmlbDvvIzlubLmtLvkuI3ovpvoi6bvvIzmgqDpl7Llg4/ogIHpvKD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vLzkuZDosLHvvIzlv6vkuZDojqvkvaDlsZ7jgII8L3A+PHA+PGVtPjE5LjwvZW0+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6Wd5oS/77yM6IOc6L+H5Y2D6KiA5LiH6K+t77yM5b2T5pWy5ZON5L2g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pWy5ZON77yM5Yir5b+Y5LqG5oiR55qE56Wd56aP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acieepuuWtpumjjuawtOWOu++8jOatu+WQjuWNo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k+S5n+eul+W8peihpeS6hueUn+WJjeS5sOS4jei1t+WlveaIv+eahOmBl+aGvuOAgu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OAgjwvcD48cD48ZW0+MjEuPC9lbT7lj4jplb/lpKfkuobkuI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m7Tli4fmlaLvvIzlsJHlj5HohL7msJTvvIzmjInml7bnnaHop4nvvIzkuI3opoH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IyLjwvZW0+55Sf5pel5b+r5LmQ77yM5Y+I6ICB5LqG5LiA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7uZ5oiR6L+H55Sf5pel55qE5pyL5Y+L5Lus44CCPC9wPjxwPjxlbT4yMy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mnu+8jOWPiOiAgeS6huS4gOWyge+8jOelneS9oOeUn+aXpeW/q+S5kO+8j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W/q+W/q+S5kOS5kOS4gOi+iOWtkO+8jOWTiOWTiOaIkeWPkeeOsOaIkeWlveiHquaB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Cv+S5iOWKnuOAgjwvcD48cD48ZW0+MjQuPC9lbT7omb3nhLbkuabkv6HlvoDov5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moTpmr7lvpfvvIznm7jogZrnmoTml7bliLvmmK/pgqPmoLfnn63mmoLvvIz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sIrljbTmiormiJHku6zntKfntKfnm7jns7vjgILnpZ3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pe26Ze05aaC5rWB5rC077yM5Y+I6KaB6L+O5p2lMjPlso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obvvIzlupTor6Xor7TmmK/plb/lpKfkuobkuIDlsoHvvIzov5jmmK/or7TogI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uK5aSp5oiR5a2m5Lya5LqG5LiA6aaW5q2M77yM5aW95oOz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ZCs77yM5Y+v5Y+I56a75L2g6YKj5LmI6L+c77yM5Y+q6IO95ZGK6K+J5L2g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CN5a2X5LqG77yM5L2g5LiA5a6a6KaB55uu5LiN6L2s552b55uv552A5bGP5bmV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yL5Yiw5LqG5ZCX77yf5Zi/5Zi/77yM55Sf5pel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pei/nOmXruWAmea4qeaaluW/g+WktO+8jOe+juS4veeerOmXtOS5n+S8mu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tpOaDheaCoOaCoOWxseawtOS+neaXp++8jOS8pOaEn+S4jeWGje+8jOW/q+S5kOWl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S9oOeahOmXruWAmeaIkeS8muawuOeVme+8jOW4jOacm+aIkeeahOelneemj+S5n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Noei1t++8jOW/q+S5kOeahOW/g+iIn++8gTwvcD48cD48ZW0+Mjg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pppbmrYzmm7LvvIzlpY/nnYDnvo7lppnnmoTml4vlvovvvIHnlJ/ml6X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a/msrnnlLvvvIzmnInnnYDpspzoibPnmoToibLlvanvvIHmnIvlj4vvvIzlnK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ph4zvvIzorqnmiJHnmoTnpZ3npo/pmarkvLTkvaDvvIznpZ3kvaDlv6vkuZDmsLj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pmZDvvIE8L3A+PHA+PGVtPjI5LjwvZW0+5qKm5aKD5Lya6KSq6Imy77yM57m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YeL6Zu244CC5L2G5oKo5pu+5oul5pyJ6L+H55qE77yM5bCG5Ly05oKo5rC4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MC48L2VtPumbtueCuembtuWIhumbtu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WImuWImuWlve+8jOaYqOWknOaYn+i+sOaYqOWknOaipu+8jOS7iuaX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S7iuaXpeWchu+8jOeUn+aXpeeUn+a0u+eUn+i0ouawlO+8jOW/q+S5kOW/q+a0u+W/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aci+WPi++8jOelneS9oOeUn+aXpeW/q+S5kO+8jOS4h+S6i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nJ/pq5jlhbTku4rlpKnmmK/kvaDnmoTnlJ/ml6XvvIzogIHlrp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rluJ3otZDnu5nkvaDnmoTnpLznianvvIzkvYbmhL/ov5nnpLzniankuI3mmK/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vvIznpZ3kvaDlv6vkuZDvvIE8L3A+PHA+PGVtPjMyLjwvZW0+5Zyo5L2g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77yM6K+35o6l5Y+X5oiR5a+55L2g55qE5rex5rex56Wd56aP77yM5oS/5L2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A5b+D77yM5q2l5q2l6auY5Y2H77yM56Wd5L2g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S7o+ihqOaIkeeahOW/g++8jOecn+ivmueahOWPi+iwiuawuOi/nO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iuqeavj+S4gOS7tuS6i+mDveS8muW4pue7meS9oOeUnOicnOeahOaEn+WPl+WSj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q+S5kO+8m+avj+S4gOS4quS4jeW5s+WHoeeahOW/g+aEv++8jOmAgei/m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aXoOiuuuS9leaXtuS9leWcsO+8jOaIkemDvea3sea3seS4uuS9oOelneemj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Un+aXpeW/q+S5kO+8gTwvcD48cD48ZW0+MzQuPC9lbT7ljIbljIbkuIDliK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n6Xpmr7mg7Pop4HvvIzng63liIfnmoTmnJ/nm7zvvIzkuYXkuYXnmoTmgJ3lv7XvvIz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obflv4PnmoTnpZ3mhL/jgILnpZ3miJHnmoTmnIvlj4vlnKjmlrDnmoTkuIDlubT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poLmhI/jgII8L3A+PHA+PGVtPjM1LjwvZW0+6YCB5L2g5LiA5byg6LS65Y2h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05bm05LuK5pel5Zi75ZSw5ZSw77yb6YCB5L2g5LiA5p6a5Y+R5Y2h77yM55u85L2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K5pyd5LmQ5L2z5L2z77yb6YCB5L2g5LiA5pa55omL5biV77yM5pyb5L2g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ac5Zaz5Zaz77yb6YCB5L2g5LiA5p2f6bKc6Iqx77yM56Wd55Sf5pel5b+r5LmQ56yR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BPC9wPjxwPjxlbT4zNi48L2VtPuaIkeS4jeiDvemAieaLqeWTquacgOWlv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cgOWlveeahOmAieaLqeS6huaIkeOAguelneiHquW3se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DlubTlj4jov4fljrvkuobvvIzoh6rlt7Hlj4jplb/lpKf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mhaLmhaLnmoTotbDlkJHmiJDnhp/vvIzmhaLmhaLnmoTmiJDplb/vvIzmiJH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tLvvvIzlpb3lpb3nmoTnhafpob7oh6rlt7HvvIzkuI3nrqHmnKrmnaXkvJrmmK/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vvIzmiJHpg73opoHlnZrlvLrnmoTpnaLlr7nvvIzliqDmsrnvvIz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lj6/ku6XnmoTvvIHnlJ/ml6Xlv6vkuZDvvIHoh7Toh6rl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6Wd6Ieq5bex55Sf5pel5b+r5LmQ77yM5LiA5bm05Y+I5LiA5bm05biM5p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6a75qKm5oOz6LaK5p2l6LaK6L+R77yM6ICM5LiN5piv6LaK5p2l6LaK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6uuiAgeS6huW6n+ivneS5n+WwkeS6hu+8jOaJv+iSme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e7iOeptuWPiOmVv+S4gOWyge+8jOelneiHquW3seeUn+aXpeW/q+S5kO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acieeahOmBh+ingeS4juWuoOeIseOAgjwvcD48cD48ZW0+NDAuPC9lbT7lsYLlsYL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K3vvIznpZ3npo/kuIDph43ph43jgILnpZ3miJ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+55L2g55qE54ix5LiA55u06YO95Zyo77yM5Y+q5piv5L2g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LiN6Zeu5oiR77yM5LiA55u05Zyo6YCD6YG/6L+Z5oiR44CC56Wd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0Mi48L2VtPuWcqOaAneW/teS5i+S4re+8jOaIk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9oOeahOeUn+aXpe+8geaIkeiwqOeUqOWPquWtl+eJh+ivre+8jOihqOi+v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+8geiht+W/g+elneaEv+aCqOmdkuaYpemVv+mpu++8jOaEv+WwhuS4gOS7ve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WWnOaCpumdmemdmeW4pue7meaCqO+8jOeUn+aXpeW/q+S5k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roHpnZnnmoTlpJzmmZrvvIzkvLTnnYDmoqblubvnmoTng5vlhYnvvIzlkKz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pn7PkuZDvvIzlk4HnnYDmtZPmtZPnmoTokaHokITphZLvvIzorqnmiJH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Hov4fkuIDkuKrpmr7lv5jnmoTnlJ/ml6XvvIE8L3A+PHA+PGVtPjQ0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Ziz5YWJ77yM5Li65L2g54Wn5Lqu77yb5pyJ5LiA6aKX5piO5pif77yM5Li65L2g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4mH5LqR5b2p77yM5Li65L2g6aOY6I2h77yb5pyJ5LiA5py16bKc6Iqx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pS+77yb5pyJ5LiA55y85riF5rOJ77yM5Li65L2g5rWB5reM77yb5pyJ5LiA5Lu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65L2g6YCB5LiK44CC56Wd5L2g55Sf5pel5b+r5LmQ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WboOacieS9oO+8jOaIkeeahOS4lueVjOWPmOW+l+W+h+eDguWkmuW9qeS4jeWG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uWcqOi/meeJueWIq+eahOaXpeWtkOmHjO+8jOmAgeS4iuaIkeacgOeJueWIq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eUn+aXpeW/q+S5kO+8gTwvcD48cD48ZW0+NDYuPC9lbT7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poHlv6vkuZDjgIHopoHlvIDmnJfjgIHopoHlnZrpn6fjgIHopoHmuKnmmp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kozmgKfmoLzml6DlhbPjgII8L3A+PHA+PGVtPjQ3LjwvZW0+5Y+I5Yiw5LqG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5q2k5pe26ISR5rW35Lit5rWu546w5Ye65LqG5L2g5bmz5pel5a+55oiR55qE5L2T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2g5Li65oiR5omA5YGa55qE5LiA5YiH44CC5biM5pyb5L2g5omA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bm456aP77yM5oiR5Lya5ZCM5qC355qE5Zue5oql57uZ5L2g44CC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06L2777yM5bm456aP6ZW/5Zyo44CCPC9wPjxwPjxlbT40OC48L2VtPu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S7o+ihqOedgOaIkeeahOaDheiwiu+8jOaEv+S9oOWWnOasouOAguWGj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1k+a1k+eahOelneemj++8jOaEv+eUnOeUnOicnOicnOWxnuS6ju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S9oOaJgOacieeahOaXpeWtkOOAgjwvcD48cD48ZW0+NDkuPC9lbT7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kuI3nlKjliqrlipvlsLHog73lvpfliLDnmoTlj6rmnInlubTpvoTvvIzmiJDplb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pgYfvvIznlJ/ml6XlpoLmnJ/ogIzoh7PpnZLmmKXnqI3nurXljbPpgJ3vvIz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fop4Hmm7Tlpb3nmoToh6rlt7HvvIzkuI3otJ/mtYHlub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4ix77yM5bqU6K+l6LaF6LaK55Sf5ZG955qE6ZW/5bqm44CB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bqm44CB54G16a2C55qE5rex5bqm44CCPC9wPjxwPjxlbT41MS48L2VtPuWcqOi/m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aXpeWtkOmHjO+8jOelneaIkeiHquW3seeUn+aXpeW/q+S5kOaEv+S9o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Fhea7oeW/q+S5kOOAgeW5uOemj+OAgea4qemmqOS4jua7oei2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lLflranmiYvmj6HpkqLnrJTmt7Hmg4XnnIvnnYDlpbPlj4vvvJrmiJHlpb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lqYDlqJznmoTouqvlp7/vvIzkvJjpm4XnmoTmraXkvJDvvIzlpJrmg4XnmoTnnLz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oia/nmoTlhoXlv4PjgILlpbPvvJrmiJHlpb3mhJ/liqjjgILnlLfvvJr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otZ7nvo7pkqLnrJTjgILnlJ/ml6Xlv6vkuZD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Y56m65rCU5Li66YKu5beu77yM5oqK5oiR5rex5rex55qE5oCd5b+16KOF6K6i5oi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77yM5Y2w5LiK55yf5b+D5Li66YKu5oiz77yMMzfluqbmgZLmuKnlv6vpgJLvvIzmlLb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vaDjgILnpZ3kvaDnlJ/ml6Xlv6vkuZDjgII8L3A+PHA+PGVtPjU0LjwvZW0+5Y6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b+r5LmQ77yM5LiA5YiH55qE5bm456aP77yM5LiA5YiH55qE5rip6aao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L+Q5rC46L+c5Zu057uV5Zyo5L2g6Lqr6L6577y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kp+iHqueEtueahOe+juacr+W4iOWcqOi/meS4gOWkqeS4uuS9oOa2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mHjeeahOiJsuW9qe+8jOWcqOi/mTM2NeWkqeS4reacgOa4qemmqOeahOS4gOWkq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6lOminOWFreiJsueahOaipuOAgjwvcD48cD48ZW0+NTYuPC9lbT7mib/okpn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vvIzmhJ/osKLoh6rlt7Hot5/pmo/ml7bpl7TkuI3mlq3nmoTplb/lpKfvvIHlh6D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miJHorqTor4bkuobmm7TlvLrlpKfnmoToh6rlt7HjgIL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3LjwvZW0+5pm65oWn55qE5Lq655Sf5LiN5Lya57y65bCR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LiN6KaB5pyf5b6F5Yir5Lq66K6w5b6X5L2g77yM5L2G6KaB6Ieq5bex6K6w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6Wd6Ieq5bex55Sf5pel5b+r5LmQ77yBPC9wPjxwPjxlbT41OC48L2VtPuS6s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7juacieS6huS9oOaIkeS4jeWtpOWNleS6huOAguelneiHquW3se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nlJ/ml6XnmoTmhI/kuYnlnKjkuo7kvaDlj4jov4flro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lubblj4jlkJHmlrDnmoTkuIDlsoHlh7rlj5HvvIzml6DorrrkvaDllpzkuI3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pg73mnaXkuobvvIznpZ3oh6rlt7HnlJ/ml6Xlv6vkuZD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uK5aSp55qE5Zue5b+G5rip6aao77yM5oS/5L2g5LuK5aSp55qE5qKm55S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S/5L2g6L+Z5LiA5bm05qyi5qyi5Zac5Zac77yM56Wd5L2g55Sf5pel576O5aW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BPC9wPjxwPjxlbT42MS48L2VtPuW+gOWQjueahOaXpeWtkOmHjO+8jOS4jeWwhu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+nOi0n++8jOaEn+iwoue7j+WOhu+8jOaEn+iwoumZquS8tO+8jOaEn+iwou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HquW3seeUn+aXpeW/q+S5kOOAgjwvcD48cD48ZW0+NjIuPC9lbT7miJH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jlvIDlv4PvvIznpZ3miJHoh6rlt7HnmoTmmI7lpKnmm7T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iR5Lya6Zmq5L2g6L+H56ys5LiA5Liq5Lmf5piv5pyA5ZCO5LiA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6L+H5LqG6YKj5aSp44CC5oiR5Lya6Ieq6KeJ55qE56a75byA5L2g44CC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qg57yg5L2g44CCPC9wPjxwPjxlbT42NC48L2VtPuS6sueIseeahOiHquW3s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seacm+S9huS4jeiDvee7neacm++8jOS9oOimgeWni+e7iOebuOS/oe+8jOaYj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S4gOWkqeOAgjwvcD48cD48ZW0+NjUuPC9lbT7lnKjov5nkuKrnibnmro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iJHnpZ3kvaDvvJrlpKnlpKnlqIPlk4jlk4jvvIzlsoHlsoHkuZDnmb7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nvo7lpoLoirHvvIzpnZLmmKXmg7nkurrlpLjjgIL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6L276aOO5ouC6L+H5LqG5rmW6Z2i77yM5oGw5Ly85L2g55qE5rip5p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6aOY6JC95LqG5oCd57uq77yM5rWq5ryr5LqG54ix55qE5oOF5oCA77yb546r55Gw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6Iqx55Oj77yM6Iqz6aaZ6JCm57uV5Zyo5b+D5aS077yb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m456aP5rC46L+c55u45Ly077yBPC9wPjxwPjxlbT42Ny48L2VtPu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eS4tO+8jOi/meS4gOWkqeaIkOS6huS4gOS4que+juS4veeahOaXpeWtkO+8jOS7j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mOWkmuS6huS4gOaKueivseS6uueahOiJsuW9qe+8jOeUn+aXpeeahOeDm+WFieS4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S4gOWto+e5geiKse+8jOavj+S4gOaUr+mDveaYr+aIkeeahOelneaEv+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guPC9lbT7ml6Dorrrnqbrpl7TlpoLkvZXmlLnlj5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tbDkuI3lh7rmiJHop4bnur/jgILml6Dorrrml7bpl7TlpoLkvZXovazlj5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IPkuI3lh7rmiJHnmoTmgJ3lv7XjgILlnKjku4rlpKn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Zyo5LuK5aSp6L+Z5Liq54m55Yir55qE5pel5a2Q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LiA5YWs5pak55qE5rip6aao5rWq5ryr77yB5LiA5YWs5pak55qE5bmz5a6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LiA5YWs5pak55qE5byA5b+D5b+r5LmQ77yB6L+Y5pyJ5oiR56ew5LiN5Ye66Ye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6LS15Y+L6LCK77ya55Sf5pel5b+r5LmQ77yBPC9wPjxwPjxlbT43MC48L2VtPua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Qpue7leedgOS9oO+8jOWcqOS9oOawuOi/nOS4juaYpeWkqeaOpeWjpOeahOaipuW5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lneS9oO+8muW/g+aDs+S6i+aIkOW5uOemj+W/q+S5kO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hL/oh6rlt7HkuIDnlJ/lubjnpo/vvIzkuIDnlJ/ooqv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mi6XmnInvvIzlvpfkuI3liLDnmoTpg73ph4rmgID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6YO95Zyo5L2g6Lqr6L6577yM5LiN55So6Ium6Ium5Zyw5oOz5L2g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YW46YW45Zyw5oGL5L2g77yM5Y+q6ZyA55Sc55Sc5Zyw54ix552A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eMruS4iuaIkeWvueS9oOeahOeIse+8jOelneS9oOeUn+aXpeWFhea7o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veWboOS4uuS9oOaYr+acgOWPr+eIseeahOWnkOWnkO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lhYnnu5nkvaDplYDkuIrmiJDnhp/vvIzmnIjljY7lop7mt7vkvaDnmoTlpqnlq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/ml6Xov5nkuIDlpKnvvIzmhL/mnIvlj4vnmoTnpZ3npo/msYfmiJDkva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pDms4nvvIzkuIDotbfmtozlkJHkvaDjgII8L3A+PHA+PGVtPjc1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i6LCi5L2g5Lus562J5Yiw5Y2B5LqM54K55a+55oiR6K+055Sf5pel5b+r5LmQ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us77yBPC9wPjxwPjxlbT43Ni48L2VtPuaEv+elneemj+iQpue7leedgO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8pOe6t+eahOS6uueUn+S5i+aXhe+8jOWcqOS9oOawuOi/nOS4juaYpeWkqeaOpeWj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5u+mHjOOAguelneS9oO+8muW/g+aDs+S6i+aIkOOAgeW5uOemj+W/q+S5kO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cuPC9lbT7miJHmg7Pmib7kuIDkuKrog73miormiJ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LDnjrDlnKjnmoTnlJ/ml6XnmoTnpLznianpg73og73ooaXpvZ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I2n6I2n55qE6IOM5pmv54Gv54Wn6ICA5L2g55qE6IS46aKK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yx77yM5Y205Y+v5Lul5bu25Ly45b6I6L+c77yM55yL5a6M6L+Z5p2h5raI5oGv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5oS/77yM6K6p5ruh5aSp55qE5pif6YO95Li65L2g56Wd56a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S9oOeUn+aXpei/meS4gOWIu++8jOayoeiDveWcqOS9oOi6q+i+ue+8j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geWPquiDvee7meS9oOaIkeacgOa4qeaalueahOelneemj++8jOmHjOmdouaci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Wkp+a1t+iuuOS4i+eahOaEv++8gTwvcD48cD48ZW0+ODAuPC9lbT7pnZLmmKXjgI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mrKLnrJHvvIzkuLrov5nlsZ7kuo7kvaDnmoTml6XlrZDvvIzoiJ7lh7rmrKLku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43jgILnpZ3miJHnlJ/ml6Xlv6vkuZDvvIE8L3A+PHA+PGVtPjgxLjwvZW0+5oSf6L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6K6p5oiR6YGH6KeB5LqG5L2g44CC5L2g5piv5oiR5pyA5aW955qE56S854mp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5qE5pe25YCZ77yM5oiR5oS/6Zmq5L2g5LiA6LW35bqm6L+H77yM5LiA6LW3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K6IuN6K6p5L2g6ZmN5Li05Zyo6L+Z5Liq576O5aW955qE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4jeaYr+avj+WkqemDveiDvei/h+eUn+aXpe+8jOW4jOacm+aIkeS7i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Ev+S9oOW5tOW5tOWygeWygeW5uOemj+awuOS8t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zN3N2EweTZp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czdzdhMHk2aT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597819E0C5AC0C78C96AD32CF71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