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7889AE9F00CE5B053716D849DA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7889AE9F00CE5B053716D849DA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YCB6ICB5YWs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eJh+iKseeTo++8jOmDveW4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elneemj++8jOasvuasvuWFs+aAgO+8jOe7tee7teelneemj++8jOWjs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LnOaJmOa4hemjjuS8oOmAge+8jOaEv+mynOiKseS4jue7v+WPtue7k+S8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e7muS4veeahOS6uueUn++8jOaEv+S9o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imgeaKiuS9oOW/mOiusO+8jOS4gOWumuaKiuS9oOW/mOiusO+8jOWPr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Ds+WIsOS9oO+8jOaIkeWwseS8muiuqeiHquW3seeahOW/g+mDveaYr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iDveWkn+aKiuS9oOW/mOiusO+8jOmCo+S7peWQjuaIkeS4jeWGjeiuqeS8p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IkeOAgjwvcD48cD48ZW0+My48L2VtPuaIke+8jOS4juS9oOeahOebuOmBh++8j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OAgueIse+8jOaYr+aIkeeahOS9v+WRve+8jOaYr+S4jeWPr+i/neiD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aIkeS9v+WRveS4reeahOWvueixoeOAguS7iuWkqe+8jOWcqOatpO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ngeivgeaIkeS7rOeahOW5uOemj+WQp++8ge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vj+WkqeS9oOS4juaIkeWQjOWcqO+8jOS4k+WQg+aIkeWN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PnOOAguaYpeiKguS9oOS4juaIkeWQjOWcqO+8jOS4k+etieaIkemAgeadp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AgeS9oOi0ouWvjOeahOeIse+8jOaIkemAgeS9oOWBpeW6t+eahOeIse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eahOeIse+8jOaIkemAgeS9oOW5uOemj+eahOeIseOAguWbm+a1t+S4uuS9o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Jm+W5tOWkp+eIse+8gTwvcD48cD48ZW0+NS48L2VtPuWmguaenO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rDlubTlv6vkuZAmcmRxdW875LiN6Laz5Lul6KGo6L6+5oiR5rex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66X5YaN6YCB5LiA5Liq55yB55Wl5Y+357uZ5L2g77yM5YaF5ZCr5omA5pyJ5a2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Go6L6+55qE5oSP5oCd77yM5LiA5YiH5bC95Zyo5LiN6KiA5Lit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LjwvZW0+6Iqx55qE5bm456aP5piv57qi6Imy55qE77yM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7u/6Imy55qE77yM5aSp56m65LiO5aSn5rW355qE5bm456aP5piv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L2g55qE5bm456aP5Lya5piv5LqU6aKc5YWt6Imy44CC5a6d6LS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LjwvZW0+5a2X5LiN5Zyo5aSa77yM5pyJ5oOF5YiZ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iv55+t5L+h77yM5oOf5ZC+5oOF5rex44CC5LiJ54uX5LmY6aOO5Y6777yM6YeR54y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44CC6LCI56yR6YCB56Wd56aP77yM5LuK5pel5oiR5YWI6KGM44CC56Wd5Z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6LSi5rqQ5rua44CC5peg5b+n5oSB5LmL5Lmx6ICz77yM5peg54Om5oG85LmL5Yqz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5ZCJ56Wl5bqQ6LWw6L+b5aaC5oSP5Lqt44CCPC9wPjxwPjxlbT4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Z576O5aaZ55qE55Sf5rS75rC46L+c6Lef6ZqP5L2g77yM576O5aW955qE55Sf5rS7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C46L+c5Ly06ZqP5L2g44CC5Zug5Li677yM5oiR5Lus5Yeg5Y2B5bm0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5bqt55Sf5rS755qE6aOO6aOO6Zuo6Zuo77yM5LiA6LW35rKQ5rW05LqG576O5a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Ziz5YWJ44CC5Lqy54ix55qE77yM5L2g5pyA5pyJ6LWE5qC877yM6Ieq6LGq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Lus5Li65L2g55qE56Wd56aP5ZCn77yM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5LiN576h5oWV6biz6biv5Lmf5LiN576h5oWV5LuZ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bey57uP5pyJ5LiA5Liq54ix5LiN5a6M44CB6K+75LiN5a6M77yM55yL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iN5a6M77yM5oOz5LiN5a6M55qE5Lq677yM5Lqy54ix55qE77yM6LCi6LCi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paw5bm05Yiw5p2l77yM56Wd5paw5bm05b+r5LmQ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gt+eahOWkqe+8jOWQjOagt+eahOWcsO+8jOWQjOagt+eahOelneemj+S9o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QjOagt+eahOaIke+8jOWQjOagt+eahOS9oO+8jOWQjOagt+eahOW/q+S5kOS8o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QjOagt+eahOW5tO+8jOWQjOagt+eahOiKgu+8jOWQjOagt+eahOaYpeiKguWQ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uPC9lbT7lpJzmnInkupvmt7HvvIHlv4PmnInkupvnoo7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nInmsqHmnInnnaHvvJvkvaDmmK/mmJ/mnIjmiJHmmK/ml6XvvIzml6XmnIj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gLvnm7jlrpzvvJvkvaDmmK/ng5vngavmiJHmmK/om77vvIznhJrouqvngavmtbfkuZ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lgLzlvpfmiJHmsLjov5zniLHvvIE8L3A+PHA+PGVtPjEyLjwvZW0+5paw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+35Y6f6LCF5oiR5YGa5LqG5Lu26ZSZ5LqL44CC5oiR5bCG5L2g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ZGK6K+J5LqG5LiA5Liq6ZmM55Sf5Lq677yM5LuW5Y+r5LiY5q+U54m577yM5Lu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ZGK6K+J5L2g77yb5oiR5b+D5Zac5qyi5L2g77yM5oiR5b+D5Zyo5LmO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5L2g44CCPC9wPjxwPjxlbT4xMy48L2VtPuaIkeWGs+WumuWWnOaso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jeaYr+S9oOeahOS4gOi+iOWtkO+8jOaYr+aIkeeahOS4gOi+iOWtk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/mOa0u+edgO+8jOWwseS8muS4gOebtOWWnOasouS4i+WOu+OAguaWsOW5tO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MmueIseS9oOeahOS6uu+8jOelneemj+S9oOawuOawuOi/nOi/n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niLHkuIDkuKrkurrvvIzmmK/kuIDovojlrZD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pmarkvLTnlJ/mtLvmnInkuoboibLlvanvvIzomb3nhLbml6XlrZD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ubPmt6HlnLDluqbov4fvvIzkvYbmiJHog73mhJ/lj5fliLDkvaDlr7n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miqTjgILlnKjov5nkuKrnibnliKvnmoToioLml6Xph4zvvIzmiJH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hazvvIzmlrDlubTlv6vkuZAmbWRhc2g7Jm1kYXNoO+elneaIkeS7rOeah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i2iui1sOi2iui/nOOAgjwvcD48cD48ZW0+MTUuPC9lbT7nuqLosYblnKjmiJH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lt7Llj5Hoir3vvIzmmKXmnaXmnInlh6Dmnp3vvIzmnp3mnp3kuLrkvaDlj5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ph4fmkrfvvIzlpJrlsJHpmo/kvr/mi7/vvIzlv4PmhI/ml6Dpobvor7TvvIz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Z7lroPvvIHnvo7lpbPvvIzmlrDlubTlv6vkuZDllYr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Cd5pqu5oOz77yM6Zq+6Kej5b+D5Lit55m+6Iis5oCd5b+177yb6ICz6ayT5Y6u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Lq655Sf5b+r5LmQ5pe25YWJ77yb5oOF5oSP57u157u177yM546r55Gw6Zq+6L6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oGL77yb5oOF5qC55rex6YeN77yM5peg6I2v5Y+v6Kej55u45oCd5LmL6Ium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6O5aW955qE5pel5a2Q77yM576O5Li955qE5b+D5oS/77yM5rex5rex55qE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Zmq5L2g5Yiw5rC46L+c77yBPC9wPjxwPjxlbT4xNy48L2VtPuaWsOW5t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uS9oOS4gOi1t+W6pui/h++8m+S4gOi+iOWtkO+8jOWPquaDs+S4juS9oOaQu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TguPC9lbT7kuIDlj6Xmg4Xor53vvIzkvKDpgJLmg4X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vIzmlrDlubTlv6vkuZDvvIzmiJHniLHkvaDvvIE8L3A+PHA+PGVtPjE5LjwvZW0+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6Wd5L2g5aSp5aSp5LmQ5byA6Iqx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AneW/teS5i+S4re+8jOaIkeaDs+i1t+S6huS9oOeahOaWsOW5tO+8jOaIkeiw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PquiogOeJh+ivre+8jOihqOi+vuWvueS9oOeahOaDheaAgO+8jOaEv+Wwhu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WnOaCpuaChOaChOW4pue7meS9oO+8jOatpOaXtuatpOWIu+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EuPC9lbT7lnKjmgJ3lv7XkuYvkuK3vvIzmiJHmg7P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lubTjgILmiJHosKjnlKjlj6rlrZfniYfor63vvIzooajovr7lr7nkvaD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oobflv4PnpZ3mhL/mgqjpnZLmmKXplb/pqbvvvIzmhL/lsIbkuIDku73lroHpnZ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goTmgoTluKbnu5nmgqjvvIzmlrDlubTlv6vkuZDvvIzogIHlqY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el5Ye65pel6JC9Peacneacneaaruaaru+8jOaciOS6ruaYn+aYnz3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po47oirHpm6rmnIg95p+U5oOF6Jyc5oSP77yM5rWB5pif5b+D6K+tPe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elneS9oOacieS4quW/q+S5kOeahOaWsOW5tO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kuI3lj5jvvIzljbPkvb/kuJbnlYzmnKvml6Xpg73kuI3lj5jvvJv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3lh4/vvIzljbPkvb/lpKnltKnlnLDoo4Lpg73kuI3lh4/vvJvlr7n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vvIzljbPkvb/lsbHmkYfmtbfllbjpg73kuI3nga3jgILliLDkuobvvIz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sLjokYbnvo7kuL3vvIE8L3A+PHA+PGVtPjI0LjwvZW0+5aSp5LiK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H5aWz77yM5Zyw5LiK5paw5bm05Y+I5LiA5bm044CC5Zac6bmK5pCt5qGl5pif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oC76KKr55u45oCd5omw44CC55y85YmN6Iul5pyJ54+N5oOc5Lq677yM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oKU57uI55Sf44CC5pyJ5oOF5LmL5Lq65oiQ55y35bGe77yM55+t5L+h56Wd56a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77yBPC9wPjxwPjxlbT4yNS48L2VtPuaEv+S9oOS7iuWkqeaAgOmHjOWghua7o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s+mHjOWFhea7oeelneemj++8jOW/g+mHjOa6oua7oea4qeW6pu+8jOaWsOW5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mFt++8gTwvcD48cD48ZW0+MjYuPC9lbT7nrZTlupTkuLrkvaDkubDkuIDnm5LmnI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om4vns5XvvIzmlL7lnKjlnIblnIbnmoTmoYzkuIrvvIzkuLrkvaDngrnkuIr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nKHng5vvvIzorqnmiYDmnInnmoTniLHnh4Png6fvvIznh4Png6fmiJDkuIDkuKrlv4P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rjkvaDnmoTlv4PmhL/vvIzmiJHliJnovbvovbvnmoTkurLkvaDvvIzlkL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lrDlubTlv6vkuZDvvIzogIHlqYb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6qX5aSW55qE5b6u6aOO6L276L276aOY6L+H77yM5YaF5b+D55qE5oCd5b+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J6K+077yM5pyJ5L2g55qE5Lq655Sf6Iqs6Iqz6Iqx5py177yM54ix5oO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o+h77yM5LuK55Sf5LiO5L2g5b+D5b+D55u46ZSB77yM5rC45LiW5oqK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2w54OZ77yB6ICB5amG77yM5paw5bm05b+r5LmQ77yB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e8mOmBh+inge+8jOWboOe8mOiAjOiBmu+8jOWboOS4uuacieS9oOeahOmZquS8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+8jOaIkeeahOeUn+WRveabtOWKoOeyvuW9qeOAgj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mgJ3lv7Xlvojmt7HvvIzpu5jpu5jlnLDmgIDlv7Xpmr7oiI3pmr7liIb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pZ3npo/mnIDnnJ/vvIzpu5jpu5jlnLDnibXmjILmsLjov5zlnKjlv4P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voXmmKXoioLmnaXkuLTvvIzpu5jpu5jlnLDnpZ3npo/mmKXoioLmhInlv6vjgIH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HmrKPllpzkuIfliIbvvIE8L3A+PHA+PGVtPjMwLjwvZW0+5paw55qE5LiA5bm0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bu66K6u77ya5YW75LiA55u05Y+v54ix55qE5oiR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7uuetkeS6huS4gOW6p+aIv++8jOWFs+aAgOaYr+aYjueql++8jOS/oeS7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OWime+8jOeQhuino+aYr+eTpueJh++8jOW/oOivmuaYr+aIv+aige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Fp+S6rui/memXtOaIv+eahOeBr+WFie+8jOS6sueIseeahO+8jOiwou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a4qeaalueahOWutuOAguS6sueIseeah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KflubTliJ3kuIDmi5zkuKrlubTvvIzpo47osIPpm6jpobr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InnpaXlpoLmhI/lgaXlurflubTvvIzotKLmupDlub/ov5vlj5HotKLlubT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miJDlip/lubTvvIzkupTosLfkuLDnmbvkuLDmlLblubTvvIznpZ3lkJvnvo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lubjnpo/lubTvvIE8L3A+PHA+PGVtPjMzLjwvZW0+5paw55qE5LiA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b5paw55qE5LiA5bm077yM5paw55qE5biM5pyb77yb5paw55qE5LiA5bm0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2j6KqJ77yb5paw55qE5LiA5bm077yM5oqb5byA5Lyk5b+D77yb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Ye65Y+R77yb5paw55qE5LiA5bm077yM5pS26I635pu05aSa77yB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zNC48L2VtPua1k+aDheW3p+WFi+WKm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IseeahOS6uu+8jOiKrOiKs+eahOeOq+eRsOmAgee7meW/g+S7queahOS6u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nOaZmuebuOWuiOaciee8mOeahOS6uu+8jOaWsOW5tOmZquS8tOacgOmSn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WQm+aWsOW5tOW/q+S5kO+8gTwvcD48cD48ZW0+MzUuPC9lbT7llpzluobov4f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v6vkuZDmlrDmmKXoioLvvIzniZvlubTkuovlpoLmhI/vvIzmlrDmmKXkurrlurf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u+55+l6YGT77yM5pyJ5LiA5Liq5Lq654ix5L2g6Ie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ix5oOF5peg5pel57uI5q2i77yM5LiO5pel5L+x5aKe44CC5Lqy54ix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qC85aSW5b+r5LmQ77yBPC9wPjxwPjxlbT4zNy48L2VtPui9u+i9u+aN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lneemj+Wwj+Wwj+iogOivre+8jOa1k+a1k+aDheiwiumDveWcqOi/me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/g+aEj+awuOi/nOS8tOmaj+edgOS9oOaIke+8jOelne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rLniLHnmoTmlrDlubTlv6vkuZDvvIzkvaDnmoT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kuKrkuJbnlYzlj5jlvpfmm7TliqDnvo7lpb3vvIzmhL/ov5nlrozlhaj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uKbnu5nkvaDlv6vkuZDvvIzmhL/mnKrmnaXnmoTml6XlrZDplKbkuIrmt7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omL5py66ZOD5ZON77yM6YKj5piv6Zeu5YCZ77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77yM6YKj5piv56Wd56aP77yb5omL5py66ZyH5Yqo77yM6YKj5LiA5a6a5piv5oiR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L2g55qE5omL44CC5paw5bm06Zmk5aSV5b+r5LmQ77yB5oiR55qE6ICB5a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acieaXtuWPr+iDveW+iOW/me+8jOS9huWcqOacgOW/m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mOelneemj+S9oO+8m+aIkeacieaXtuWPr+iDveW+iOe0r++8jOS9huWcqOacgOe0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eeUnOWvhuWcsOaDs+i1t+S9oO+8m+aIkeacieaXtuWPr+iDveW+iOaHku+8jOS9h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kuaXtuS7jeS8muWPkeefreS/oee7meS9oO+8jOelneS9oOaWsOW5t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g4XmmK/lv4PkuK3nmoTlkJHkuIrvvIzmmK/mhJ/op4nnmoTlhbH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gbXmhJ/nmoTnorDmkp7vvIzmmK/nlLXlhYnnmoTpl6rogIDvvIzmmK/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tYbvvIzmmK/po5jpppnnmoTnuq/phZLvvIz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ix5Y6f5p2l5bCx5Zyo6Lqr6L6577yM5oiR55qE5LiW55W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7K+5b2p44CC5aSP5pel5oiR57uZ5L2g5YeJ54i977yM5Yas5pel5oiR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2g55qE5LiW55WM5oiR5p2l5ZG15oqk77yM5oiR56Wd5L2g5byA5b+D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a6d6LSd77yM5paw5bm05b+r5LmQ77yBPC9wPjxwPjxlbT40My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malOW5tuS4jeaEj+WRs+WIhuemu++8jOeWj+S6juiBlOezu+W5tuS4jeaEj+WRs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DveebuOingeW5tuS4jeaEj+WRs+WGt+a8oO+8jOS4gOWIh+WPqu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0u+WcqOW/meeijOS6pOe7h+eahOWygeaciOmHjO+8jOS9huaIkeS+neeEtu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aWsOW5tOW/q+S5kO+8gTwvcD48cD48ZW0+NDQuPC9lbT7ogIHlqYb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nKjmraTmg7Plr7nkvaDor7TvvJrnlJznlJznqbrmsJTvvIzlpKnlpKn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kbzlkLjkuIDlj6PnqbrmsJTvvIzkvr/mg7PkvaDkuIDmrKHvvIzov5noiKz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4/nqbrmsJTvvIzorqnmiJHnprvkuI3lvIDkva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T57yV6YeR6Imy55qE5YWJ5oqK56Wd56aP57yW57uH77yM5Ymq5py15LqU5b2p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c6Jyc5YyF5L2P77yM5omv5Z2X56Kn6JOd55qE5aSp5oqK5bm456aP6ZO65Z6r77yM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riF5Lqu55qE5rOJ5oqK5YGl5bq35rWH54GM77yM5omT5byA5b+D54G155qE56qX5o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KP5ZSx44CC56Wd6ICB5amG5paw5bm05b+r5LmQ77yBPC9wPjxwPjxlbT40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nlJ/lrojlgJkmcmRxdW875LiN5piv5LiA5Y+l566A5Y2V6IuN55m955qE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77yM6ICM5piv5peg5pWw5Liq5bmz5reh5pel5a2Q55qE5ZCM6Iif5YWx5rW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44CC5oS/5oiR5Lus5paw5bm05byA5byA5b+D5b+D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aIv+aXoOS4gOmXtO+8jOWcsOaXoOS4gOWehO+8jOS4quWktOS4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agt+S4jee+ju+8jOS9huaIkeacieS4gOmil+awuOi/nOeIseS9oOS4jeWPm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mil+W/g+iDveWkn+WIm+mAoOS6uuS4lumXtOacgOe+juS4veeahOWlh+i/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6uueahOmjjuaZr++8geS6sueIseeahOaWsOW5tO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kvaDnmoTml6Xljobnv7vlvIDkuobmlrDnmoTkuIDpobXjgILlsbH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qnot6/vvIzmmJ/ovrDkuLrkvaDogIDnnLzvvIzpo47lhL/kuLrkvaDovbvl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lJPkuLrkvaDnvKDnu7XjgILmi4LljrvohLjkuIrlgKblrrnvvIzmipbokL3kuIDouqv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mlL7kuIvlv4PngbXph43otJ/vvIzku47lrrnpnaLlr7n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aw5bm055qE6L+Z5Liq5pe26Ze077yM5pyJ5oiR5pyA5rex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R5o2O5Y675ruh5b+D55qE56Wd56aP77yM54K557yA5L2g55Sc6Jyc55qE5qK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iq5bm456aP5b+r5LmQ55qE5paw5bm077yM6L+Z5Liq5paw5bm0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BPC9wPjxwPjxlbT41MC48L2VtPuW5tOacq+a4heS7k++8geaIkeeJueaEj+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e7meS9oO+8muaKiuW5uOemj+eVmee7meS9oO+8jOaKiuWQieelpe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asouS5kOeVmee7meS9oO+8jOaKiuWBpeW6t+eVmee7meS9oO+8jOi/meag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wuOi/nOW5uOemj+WQieelpe+8jOW/q+S5kOWBpeW6t+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JrniLHkvaDvvIHmlrDlubTlpb3vvIHmhJ/osKLkvaDlj4jkuIDlubT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43lirPvvIHnpZ3kvaDmlrDlubTlt6XkvZzpobrliKnvvIHouqvkvZPvvIHnu6fnu63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k43lirPvvIHosKLosKLvvIE8L3A+PHA+PGVtPjUyLjwvZW0+6LWw6L+H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eC5b6X5a625pyA5rip6aao77yb5Y6G57uP6aOO6aOO6Zuo6Zuo77yM5omN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pyA55yf77yb6ZSZ6L+H6K646K645aSa5aSa77yM5omN55+l6YGT54+N5oO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v6L+H54aZ54aZ5pSY5pSY77yM5omN5piO55m95L2g5pyA54+N6LS144CC5paw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1My48L2VtPuS7iuWkqeaYr+S9oOeahOaWsOW5t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aEn+iwouS9oOeahOi+m+iLpuWKs+eijO+8jOaEn+iwouS9oOe7meS6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OAgeeQhuino+WSjOaUr+aMge+8jOaEn+iwouS9oOe7meaIkeWFqOmD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mmKXmnInnmb7oirHnp4vmnJvmnIjvvIzlpI/mnInlh4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kKzpm6rvvIzlv4PkuK3oi6Xml6Dng6bmgbzkuovvvIzkvr/mmK/kurrnlJ/lpb3ml7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kuI7mmKXoioLnm7jkvLTkuI7lv6vkuZDnibXmiYvvvIzorqnlubPlronkvK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nm7jnuqbjgII8L3A+PHA+PGVtPjU1LjwvZW0+5paw5pil5Yiw77yM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y54ix55qE77yM5oS/5L2g5pS+5p2+5b+D5oOF54i977yM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mguaenOayoeacieS6humjju+8jOS6keWwhuWks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NiueahOe7sOe6pumjjuWnv++8m+WmguaenOayoeacieS6hue7v++8jOS4lueVj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8muaYr+mCo+ebjueEtueahOeUn+acuu+8m+WmguaenOaIke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whuayoeacieminOiJsu+8gTwvcD48cD48ZW0+NTcuPC9lbT7miJHopo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Lmna/vvIzkuIDmna/mlp/mu6HkvaDnmoTlv4Pmg4XvvIzkuIDmna/mlp/mu6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or53kuI3lnKjlpJrmiorphZLlj6/op4HnnJ/mg4XvvIzphZLkuI3lnKjlkI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t7Hoh6rnhLblkbPmtZPjgILlv4PkuI7lv4Pmjqjmna/mjaLnm4/vvIzmlrDlub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nuqbml6DmgpTjgII8L3A+PHA+PGVtPjU4LjwvZW0+6Ziz5YWJ6K+J6K+0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6bif5YS/5q2M5ZSx552A6Ieq55Sx77yM6Iqx5py157u95pS+552A576O5Li9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6YCS552A56Wd56aP77yM56Wd5L2g5paw5bm05b+r5LmQ77yM5bm456aP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777yM5b+r5LmQ5Zyo55Sf5ZG955qE5q+P5LiA5Yi777yM5Lqr5Y+X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+P5LiA5Yi744CCPC9wPjxwPjxlbT41OS48L2VtPuWmguaenOaIkeaYr+ezl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tO+8jOeUnOeUnOicnOicnOWcqOS4gOi1t++8m+WmguaenOS9oOaYr+iEm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i++8jOa3seaDheebuOaLpeS4jeWIhuemu++8m+WmguaenOaIkeaYr+WUh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v++8jOeUn+eUn+S4luS4luawuOebuOS+neOAguaWsOW5tOWIsOS6hu+8jOe7meS9oO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lu+8jOaTpuaTpumei++8jOelneS9oOawuOi/nOW/q+S5kOWViu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nibnliKvnmoTml6XlrZDph4zvvIzmiJHmsqHmnInliKv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vaDnn6XpgZPvvIzmr4/lubTku4rlpKnvvIzkvaDpg73kvJrmlLbliL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J/liLDmiJHnmoTniLHvvIzmsLjov5znmoTniLHkva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77yM6LiP552A6L275p2+5qyi5b+r55qE6IqC5ouN77yM5ZCR5pil5aSp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SS6LWw5p2l77yM5LiA6Lev5qyi5q2M77yM5LiA6Lev56yR6K+t77yM5LiH54mp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6Zuq5Lit5qyj54S2562J5b6F44CC56Wd56aP5L2g77yM5pil5Y2O56eL5a6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CJ56Wl77yM5aW95qKm5oiQ55yf77yM5LiH5LqL5aaC5oSP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m+WGveeahOWMl+mjju+8jOWQueiQvea0geeZveeahOmbquiKse+8m+i/h+W5tO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WcqOa1qea4uueahOWknOepuuWZvOWVqu+8m+mbtuiQveeahOiusOW/hu+8jOW/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OaWueeahOWutu+8m+aWsOW5tOeahOeliOaEv++8jOS9oOaYr+aIkeeahOeJteaMg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i/h+aYpeiKgu+8jOaWsOaYpeS4jeecoOWknO+8jOeJm+W5tOS4h+S6i+Wmgu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a0i+a6ou+8gTwvcD48cD48ZW0+NjMuPC9lbT7kuZ/orrjkvaD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IznlJ/vvIzlj6/miJHljbTmnInlubjkuI7kvaDnm7jkvLTjgILmhL/miJH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vvIzlubTlubTkuLrkvaDngrnnh4PmlrDlubTnmoTng5vnhLD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0LjwvZW0+5oOz5ouJ552A5L2g55qE5om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ix5oOF55qE6Iie5Y+w77yb5oOz5Ly0552A5L2g55qE56yR77yM5Lqr5Y+X54ix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77yb5oOz5o+9552A5L2g55qE6IKp77yM6Kem5pG45b+D54G15rex5aSE55qE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ZC7552A5L2g55qE5ZSH77yM5LiA6LW35oiQ5Li654ix5oOF55qE5Li75a6w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4ix5L2g5peg5oCo5peg5oKU77yBPC9wPjxwPjxlbT42NS48L2VtPu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YpembqOaKiuaipuaDs+aFouaFoua7i+a2pu+8jOiuqee7mueDgueahOaYpe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WlveWlveijheaJru+8jOiuqea4qeaalueahOaYpeWkqeaKiuelneemj+Wkmu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+8jOelneS9oOaWsOW5tOW/q+S5kOW5uOemj+awuOi/n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ml7blgJnmmK/kuKrkvLTvvIzogIHlubTml7blgJnlgZrkuKrkvLTvvIz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mgLvnm7jkvLTvvIzlubjnpo/lv6vkuZDmg4XmnInkvLTvvIzmlrDlubTnuqbkv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LTvvIzkvaDmmK/lkKbmhL/mhI/lgZrmiJHnmoTlj6bkuIDkvLTvvIzmlazlgJnkvbP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pZ3mlrDlubTlv6vkuZDvvIE8L3A+PHA+PGVtPjY3LjwvZW0+546r55Gw5ZKM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LiA5q615oGw5oGw6Iie77yM5pm26I6555qE5peL5b6L5bCx55So55yf6K+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77yM5bm456aP5ZKM5b+r5LmQ54m16LW35Y+M5omL5Yqg5rK577yM5ZG85ZaK5ZK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Cx55So6I2n5YWJ5qOS6K+l57uZ5L2g6byT6Iie77yM5bCP5LiN54K5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aYr+S9oOe7meS6huiHquS/oeWSjOWLh+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W4pue7meaIkeS4gOS4quWFqOaWsOeahOS4lueVjOOAguaLpeacie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4jeeahOW5uOemj+OAgeaXoOS4jeeahOW/q+S5kO+8geaIkeeIseS9oO+8jO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OAgjwvcD48cD48ZW0+NjkuPC9lbT7kvYbmhL/kvaDnn6XpgZPvvIzmnInkuKrkur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PmgIDnnYDkvaDvvIzmnInkuKrkurrml7bml7bmg6blv7XnnYDkvaDjgILlg4/mmJ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nmoTvvIzmmK/kvaDlkKvnrJHkvKDmg4XnmoTnnLznnZvjgILlroPnvID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ZXkuIrvvIzlpJzlpJzkuq7mmbbmmbbjgILkurLniLHnmoT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yJ5LiA5aSp5oiR5Lus6YO95Lya5Y+Y6ICB77yM5Zue5b+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5m95Y+R5Zyo6aOO5Lit6Zeq6ICA77yb6K6p5oiR54+N6JeP6L+Z5Lu9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iR55+l6YGT77yb5oOz6LW35L2g5bCx5Lya5b6u56yR77yB5paw5bm0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b+D5b+r5LmQ5ZOm77yBPC9wPjxwPjxlbT43MS48L2VtPuaYn+aYn+WRiuiv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tpOWvgu+8jOaciOWEv+WRiuivieaIkeS9oOW+iOepuuiZmu+8jOWHhOWHi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iuivieaIkeS9oOWcqOWAvuWQrOiHquW3seeahOWRvOWQuO+8jOiAjOatpOWIu+eah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qOS4gOadoeefreaBr+WRiuivieS9oO+8jOS6sueIseeahO+8jOaIkeS5n+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6sueIseeahOaWsOW5tOW/q+S5kO+8gTwvcD48cD48ZW0+NzIuPC9lbT7lpKfmtb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YLvvIzkvYbmmK/msqHmnInmiJHlr7nkvaDnmoTmg4XmhI/mt7HvvJvojYnljp/lvoj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vYbmmK/msqHmnInmiJHlr7nkvaDnmoTnnJ/niLHlrr3ljprvvJvor7fkvaDmj6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lkKfvvIzmiJHkvJrluKbnnYDkvaDljrvlr7vmib7lsZ7kuo7miJHku6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nlJ/mtLvvvIHogIHlqYb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yo6L+Z5pil5pel55qE6aOO6YeM77yM5YGa5LiA5Y+q6aOO562d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yJ5oiR5peg5bC955qE5oCd5b+144CCPC9wPjxwPjxlbT43N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eahOaWsOW5tO+8jOaEv+W/q+S5kOiQpue7leS9oOWRqOWb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v4PkuI7lv4PnmoTlkbzllKTvvIznprvkuI3lvIDmt7Hmt7H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I7lv4PnmoTmsp/pgJrvvIznprvkuI3lvIDmsLjkuYXnmoTmgJ3lv7XjgI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pKnvvIzmhL/mnInkvaDnmoTpmarkvLTvvIznm7TliLD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kuI3mlLnlj5jjgILmlrDlubTlv6vkuZDvvIE8L3A+PHA+PGVtPjc2LjwvZW0+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YO95LiN5aaC5LuK5aSp5piO5aqa77yM5YaN576O55qE5pel5a2Q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4m55Yir77yM5Zug5Li65LuK5aSp5piv5L2g55qE5paw5bm0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bmeWFieWIneeOsO+8jOW5uOemj+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s+mYs+mrmOeFp++8jOW+rueskeWcqOS9oOW/g+aJie+8m+aXpeiQveilv+Wxse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S9oOS4gOWkqeWcqOatpOelneemj+S9oO+8muaWsOW5tOW/q+S5kO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guPC9lbT7miJHlv4Ppl7TmnInkuIDmnaHpk7rnnYDmt6Hmt6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npfpl7TlsI/ot6/vvIzlroPlvK/lvK/mm7Lmm7LvvIzml7bpmpDml7bnjrDjgIL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i6bmiKrlroPvvIzkuJvmoJHpmLvmjKHlroPvvIzpu5HlpJzpga7mjqnlroPjgILkvY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nvKDnu7XvvIzpgqPmoLfmiafnnYDvvIzkuIDnm7TpgJrlkJHkvaDnmoTlv4P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pu+5pyJ5pWw5LiN5riF55qE5qKm77yM5q+P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77yb5oiR5pu+5pyJ5pWw5LiN5riF55qE5bm75oOz77yM5q+P5Liq5bm75o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77yb5oiR5pu+5pyJ5Yeg55m+5bqm56WI56W377yM5q+P5Liq56WI56W3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/5ZG96L+Q5LmL56We6K6p5oiR55yL5Yiw5L2g77yM5ZCs5Yiw5L2g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y54ix55qE77yM5paw5bm05b+r5LmQ77yBPC9wPjxwPjxlbT44MC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9oOeahOW+rueske+8jOeGn+aCieS6huS9oOeahOWRs+mBk++8jOi1sOi/h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mbqO+8jOS7jumdkuaYpeWIsOWuueminOiLjeiAge+8jOeIseS9oOW3suaIk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WGjemavuaUueWPmO+8jOeJteaJi+mCo+S4gOWIu+i1t++8jOazqOWumuebuOWu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bnuW/huW+gOaYlOa1qua8q++8jOePjeaDnOS7iuaXpemZquS8tO+8jOS6kueb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JtuWKqe+8jOi1sOWHuue+juWlveaYjuWkqeOAgumZpOWkle+8jOS7iu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XoOaJgOaxg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XhxMGZxNW5nMi5odG1sIj5odHRwczovL2R1YW5qdXppa3UuY29tL2R1YW5qdXpp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cTVuZ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7889AE9F00CE5B053716D849DA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