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67CC733BC36ED9426A71CE1BD4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67CC733BC36ED9426A71CE1BD4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Wz55Sf5byA5b+D55qE5rGh56yR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mg7P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lYrvvJ8mcmRxdW87JmxkcXVvO+S4jeefpemBk+WViu+8jOayoeaDs+i/h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62J5L2g5LuA5LmI5pe25YCZ5oOz5aW95LqG5ZGK6K+J5oiR5LiA5a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JnJkcXVvOzwvcD48cD48ZW0+Mi48L2VtPiZsZHF1bzvkvaDlv6vmu5rov4f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5suWYm++8nyZyZHF1bzsmbGRxdW876ICB5a2Q5oOz5oqx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y48L2VtPiZsZHF1bzvkvaDmmK/lsZ7ku4DkuYjnmoTllY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xnueLl+WViiZyZHF1bzsmbGRxdW876IOh6K+05YWr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bGe5LqO5oiR55qEJnJkcXVvOzwvcD48cD48ZW0+N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j5zku4DkuYjml7blgJnlkIPmnIDlpb3lkIPkuYjvvJ8mcmRxdW87JmxkcXVvO+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+8nyZyZHF1bzsmbGRxdW875L2g5ZaC5oiR5ZCD44CCJnJkcXVvO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lpKnmtq/mtbfop5LlrZDlnKjlk6rph4z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qOWTqumHjCZyZHF1bzsmbGRxdW875oiR5Lmf5LiN55+l6YGT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YbmiJHmhL/mhI/luKbkvaDkuIDotbfljrvmib4mcmRxdW87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qOWkqeeci+WIsOS9oOS6hiZyZHF1bzsmbGRxdW875Zyo5ZOq6YeM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nKjmiJHnmoTmoqbph4wmcmRxdW87PC9wPjxwPjxlbT4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S9oOeOsOWcqOWDj+S7gOS5iOWQl++8nyZyZHF1bzsmbGRxdW87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g4/lnLDnkIPjgII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5a+55oiR5pyJ5ZC45byV5Yqb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iZsZHF1bzvkvaDnjrDlnKjlnKjlk6rlhL8mcmRxdW87JmxkcXVvO+WcqOWu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46w5Zyo5Zyo5oiR55qE6ISR5rW36Ye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miJHmnIDov5HopoHmjaLkuKrpgKDlnos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OWei++8nyZyZHF1bzsmbGRxdW875rKh5L2g5LiN6KGMJnJkcXVv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L+Z5LmI6IOW77yM5L2g5Li65LuA5LmI6L+Y6L+Z5LmI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nmKbnmoTml7blgJnov5vmiJHlv4Pph4zvvIzog5b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aHkvY/kuobvvIzlh7rkuI3mnaXkuoYmcmRxdW87PC9wPjxwPjxlbT4x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j6/ku6XmlbLkvaDnmoTpl6jlkJfvvJ8mcmRxdW87JmxkcXVvO+S7gOS5iOmXq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5qE5b+D6ZeoJnJkcXVvOzwvcD48cD48ZW0+MT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qG5bCx5oqx5oqx56m65rCUJnJkcXVvOyZsZHF1bzvmr5Xnq5/miJHnmoT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gmcmRxdW87PC9wPjxwPjxlbT4xMy48L2VtPiZsZHF1bzvmnInku7bkuo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kuIDkuIsmcmRxdW87JmxkcXVvO+S7gOS5iOS6iyZyZHF1bzsmbGRxdW87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5LiA5LiLJnJkcXVvOzwvcD48cD48ZW0+MTQuPC9lbT4mbGRxdW87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W955ebJnJkcXVvOyZsZHF1bzvmgI7kuYjkuoYmcmRxdW87JmxkcXVvO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W/g+S4iuS6hiZyZHF1bzs8L3A+PHA+PGVtPjE1LjwvZW0+JmxkcXVvO+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ivtO+8jOS7iuWQjuaciembqOOAgiZyZHF1bzsmbGRxdW875ZWK77yM5LiN5Lya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r7TplJnkuobvvIzmmK/ku4rlkI7mnInkva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miJHpl67kvaDvvIzlpoLmnpzkvaDmmK/kuIDmrL7lpK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TkuLrkvaDmmK/lk6rmrL7lpKfooaPvvJ8mcmRxdW87JmxkcXVvO+mVv+asv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GRxdW876ZSZ77yB5L2g5piv5oiR5b+D6YeM55qE5ZSv5LiA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4mbGRxdW875L2g55+l5LiN55+l6YGT5Li65LuA5LmI5oiR5oCV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n6XpgZMmcmRxdW87JmxkcXVvO+WboOS4uuaIkeWkqeeUn+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iZyZHF1bzs8L3A+PHA+PGVtPjE4LjwvZW0+JmxkcXVvO+ivt+mXruS9oOWNlei6q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nyZyZHF1bzsmbGRxdW87JmhlbGxpcDsmaGVsbGlwO+WXr++8jOW+iOS5he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+55LiN6LW35oiR6K6p5L2g5LmF562J5Lq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4mbGRxdW875ZCs6K+0OThL5Y+v5Lul54iG5aS0JnJkcXVvOyZsZHF1bzvll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aImcmRxdW87JmxkcXVvO+mCo+aIkeWPr+S7peaKseS9oOWQl++8n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JmxkcXVvO+S9oOefpemBk+aIkeWcqOaJvuS4gOadoei3r+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6Lev77yfJnJkcXVvOyZsZHF1bzvpmL/lp6jmtJfpk4H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S48L2VtPiZsZHF1bzvnrpflkb3nmoTor7TvvIzmiJHkup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KrkuJzopb8mcmRxdW87JmxkcXVvO+S7gOS5iOS4nOilvyZyZHF1bzsmbGRxdW8757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IuPC9lbT4mbGRxdW875oiR5ZGA77yM5pei5YGa5LiN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Ga5LiN5LqG5Z2P5Lq6JnJkcXVvOyZsZHF1bzvmiYDku6Xlka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Ds+WBmuS9oOeahOW/g+S4iuS6uiZyZHF1bzs8L3A+PHA+PGVtPjI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8uuS6huS4gOagt+eUn+a0u+W/hemcgOWTgSZyZHF1bzsmbGRxdW8757y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lkYAmcmRxdW87PC9wPjxwPjxlbT4y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nKjov5nph4znnIvop4HkuIDljLnpqazvvJ8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+8nyZyZHF1bzsmbGRxdW875L2g55qE5b6u5Y+356CBJnJkcXVvO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q655Sf5pyJ5pyA576O5aW955qE5Lik5Lu25LqL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v6nku7bvvJ8mcmRxdW87JmxkcXVvO+edoeinie+8jOWSjOS9oCZtZGFzaDsmbWRhc2g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2g44CCJnJkcXVvOzwvcD48cD48ZW0+MjYuPC9lbT4mbGRxdW87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nJkcXVvOyZsZHF1bzvmg7Pmg7PkvaDlsLHkvJrlj5HnrJEmcmRxdW87JmxkcXVvO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SZyZHF1bzs8L3A+PHA+PGVtPjI3LjwvZW0+JmxkcXVvO+WSjOS9oOiBiuWkq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+ivlSZyZHF1bzsmbGRxdW875Li65LuA5LmIJnJkcXVvOyZsZHF1bzvkuovlkI7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sqHlj5HmjKXlpb0mcmRxdW87PC9wPjxwPjxlbT4yOC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pl67miJHvvIzkvaDlnKjlubLlmJvvvJ8mcmRxdW875Zug5Li6JmxkcXVvO+aIk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DveWcqOaDs+S9oOOAgiZyZHF1bzs8L3A+PHA+PGVtPjI5LjwvZW0+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oeaFleS9oOOAgiZyZHF1bzsmbGRxdW87576h5oWV5LuA5LmI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JHov5nkuYjlj6/niLHlj4jmnInotqPnmoTkurrjgII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kvaDnn6XpgZPmiJHmnIDnibnliKvnmoTlnLDmlrn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r+S7gOS5iCZyZHF1bzsmbGRxdW8754m55Yir5Zac5qyi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EuPC9lbT4mbGRxdW876YGH5Yiw5L2g77yM5oiR6YO95rKh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qGJnJkcXVvOyZsZHF1bzvkuLrku4DkuYgmcmRxdW87JmxkcXVvO+S9oOWkqueU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yLjwvZW0+JmxkcXVvO+aIkeWPquaDs+iuqeS9oOWBmuaIkeeah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yZHF1bzsmbGRxdW875Li65ZWl77yfJnJkcXVvOyZsZHF1bzvlnKj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rkuIrkuIvkuIvjgIHov5vov5vlh7rlh7rjgIImcmRxdW87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iJHlp5Pku4DkuYjlkJcmcmRxdW87JmxkcXVvO+S7gOS5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efpemBkyZyZHF1bzsmbGRxdW876K6k6K+G5L2g5LmL5ZCO5oiR5bm4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QuPC9lbT4mbGRxdW875L2g5piv5LiA5Liq5LiN56ew6IGM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nJkcXVvOyZsZHF1bzvkuI3lpoLovazooYzlgZrmiJHnlLfmnIvlj4vlkKc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iZsZHF1bzvlpoLmnpzkvaDmmK/nlLvlrrbvvIzkvaD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4DkuYjogYzkuJrvvJ8mcmRxdW87JmxkcXVvO+S7gOS5iOiBjOS4m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+S55S75a62JnJkcXVvOzwvcD48cD48ZW0+MzYuPC9lbT4mbGRxdW87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JnJkcXVvOyZsZHF1bzvmmKXmoqblr7nosaHpg73mmK/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iZsZHF1bzvkvaDnn6XpgZPkuJbnlYzkuIrmnIDlhrf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lkJfvvJ8mcmRxdW87JmxkcXVvO+aYr+ayoeacieS9oOeahOWcsOaWu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JmxkcXVvO+WQjOWtpu+8jOaIkeWPr+S7peiupOivhuS9o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77yfJnJkcXVvOyZsZHF1bzvmiJHmg7Plkoz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hbPjgIImcmRxdW87PC9wPjxwPjxlbT4zOS48L2VtPiZsZHF1bzvkvaD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nmsJTotormnaXotorlhrfkuoblkJcmcmRxdW87JmxkcXVvO+WboOS4uuWk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OS6hiZyZHF1bzsmbGRxdW875LiN77yM5Zug5Li65a6D5Zyo57uZ5oiR5py65Lya5Y6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JnJkcXVvOzwvcD48cD48ZW0+NDAuPC9lbT4mbGRxdW875pio5pma5ZWK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77yM546w5Zyo5a6e546w5LqG44CCJnJkcXVvOyZsZHF1bzvku4DkuYjmoq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SjOWWnOasoueahOS6uuiBiuWkqeOAgiZyZHF1bz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RvO+9nuWRvO+9nuS9oOefpemBk+aIkeWcqOW5suWYm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C55rCU77yfJnJkcXVvOyZsZHF1bzvkuI3vvIzmiJHlnKjkuY7kva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i48L2VtPiZsZHF1bzvpgYfliLDkvaDkuYvlkI7miJHlsLH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7Plv4PogqDkuoYmcmRxdW87JmxkcXVvO+WTiO+8n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OP5Liq56OB5Zy65LiA5qC35oC75piv5ZC45byV5oiR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4mbGRxdW875oiR5pyA6L+R5pyJ54K55oqR6YOBJnJkcXVvOy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abvvJ8mcmRxdW87JmxkcXVvO+WboOS4uuaIkeW3sue7j+S4gOWkqeayoeWSjOS9o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iZyZHF1bzs8L3A+PHA+PGVtPjQ0LjwvZW0+JmxkcXVvO+S9oOeahOWtmOWcqOaEn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wlOS4gOagt++8nyZyZHF1bzsmbGRxdW875LuA5LmI5oSP5oCd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iJHlsLHmtLvkuI3kuIvljrsmcmRxdW87PC9wPjxwPjxlbT40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g73kuI3og73pl63lmLTvvJ8mcmRxdW87JmxkcXVvO+aIkeayoeivtOivne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Li65LuA5LmI5oiR5ruh6ISR5a2Q6YO95piv5L2g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YuPC9lbT4mbGRxdW875L2g5pyA6L+R5piv5LiN5piv6aO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InlkJcmcmRxdW87JmxkcXVvO+acie+8jOS9oOmjmOi/m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iZyZHF1bzs8L3A+PHA+PGVtPjQ3LjwvZW0+JmxkcXVvO+WmguaenOaIkeaKiuS9oOaO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remHjO+8jOWwseS8muaJvuS4jeWIsOS9oO+8ny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vaDlsLHlg4/oirHlhL/kuIDmoLfnvo7kuL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iZsZHF1bzvkvaDnn6XpgZPlkJfvvIzmiJHnjrDlnKjkuIDliq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iqgmcmRxdW87JmxkcXVvO+S4uuS7gOS5iCZyZHF1bzsmbGRxdW87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L5bCx5Lya5rex6Zm354ix5L2g55qE5rK85rO9JnJkcXVvO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iR5pyA5Zac5qyi5LuA5LmI5a2j6IqC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hqzlraPvvJ8mcmRxdW87JmxkcXVvO+S4jeaYr++8jOaYr+acieS9o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UwLjwvZW0+JmxkcXVvO+aIkeS7rOimgeS4jeimgeWOu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yZyZHF1bzsmbGRxdW875Zad5LuA5LmI6YWSJnJkcXVvOyZsZHF1bzvmiJHku6z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cmRxdW87PC9wPjxwPjxlbT41MS48L2VtPiZsZHF1bzvlloLvvIzmiormiYvkvLjlh7r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5suWYm++8nyZyZHF1bzsmbGRxdW875oiR5oOz54m15LiL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JnJkcXVvOzwvcD48cD48ZW0+NTIuPC9lbT4mbGRxdW875L2g5oOz5YW754u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ni5fvvJ8mcmRxdW87JmxkcXVvO+WNlei6q+eahOmCo+en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o3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aWIuaHRtbCI+aHR0cHM6Ly9kdWFuanV6aWt1LmNvbS9kdWFuanV6aS96N3UxbDQ4cml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67CC733BC36ED9426A71CE1BD4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