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3:58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D5455F73AA78B4FFCEE60CC888C3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D5455F73AA78B4FFCEE60CC888C3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Bh+iuvuayoeazlemBl+W/mOS7lu+8jOWwseS4jeimgemB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veS6huOAguecn+ato+eahOmBl+W/mO+8jOaYr+S4jemcgOaxgui1t+WKsu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mZpOS6huecn+W/g++8jOaIkeS7gOS5iOmDvee7meS4jeS6hu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Bj+WBj+S4jeimgeOAgjwvcD48cD48ZW0+My48L2VtPuavj+S4quS6uumDveacie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6uuiuqeiHquW3seeXm+WTrea1gea2leeahOi/h+WOu++8jOaAu+S8muaXtuS4jeaXtuWc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mCo+S4quS6uu+8jOmCo+S4quS9j+WcqOiHquW3seWGheW/g+a3seWkhOWni+e7iOW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ieeahOS6uuOAgjwvcD48cD48ZW0+NC48L2VtPuS9oOaYr+WQpui/mOWuieWlve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+8jOaIkeeahOW/te+8jOS7gOS5iOaXtuWAmeaJjeWPr+S7peatu+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4jeefpeS7juS9leaXtuW8gOWni++8jOaJgOacieeahOiKguaXpe+8jO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6hueVpei/h+OAgjwvcD48cD48ZW0+Ni48L2VtPumjjui9u+iKseiQveWumu+8j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4j+S4i+i9u+ebiOeahOi2s+i/ue+8jOWNt+i1t+aYlOaXpeeahOe+juS4veaCoOeEtumVv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WcqOWknOeahOacgOWQjuS4gOeroO+8jOaVo+WwveS6humCo+auteeUnOeUnOeahOmm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IkeS7gOS5iOagt+eahOW/g+aDhe+8jOWPquWPluWGs+S9o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ahOS9oOi/h+eahOWlveS4jeWlveOAgjwvcD48cD48ZW0+OC48L2VtPuW+gOS6i+mD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6huaJi+S4reayme+8jOS4jeeuoeaAjuagt+mDveS8muS7juaMh+mXtOa0kuiQ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S4gOeCue+8jOa1gea3jOW5suWHgOOAgjwvcD48cD48ZW0+OS48L2VtPuWcqOS5j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S5seaDs++8jOS4jeWcqOS5ju+8jOi/nuaDs+mDveaHk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6Xml6DlhbbkuovvvIzljp/mnaXmmK/mnIDlpb3nmoTmiqXlpI3jgILkvZXlv4Xlk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nmoTkurror4HmmI7ku4DkuYjvvIznlJ/mtLvlvpfmm7Tlpb3vvIzmmK/kuLrkuo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ExLjwvZW0+5bCx566X5piv5ZaE5oSP55qE6LCO6KiA77yM6KKr5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LmL5ZCO5Lmf5Lya5biD5ruh5Lyk55eV44CCPC9wPjxwPjxlbT4xMi48L2VtPuS9oO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S7luS7rOaJgOacieaap+aYp+eahOeVmeiogO+8jOWBj+WBj+aIkeeahOaZmuWuiemB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Gt+iQveOAgjwvcD48cD48ZW0+MTMuPC9lbT7mmpfmgYvmmK/miJDlip/nmoTlk5Hli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lh7rmnaXlsLHmiJDkuobmgrLliafjgII8L3A+PHA+PGVtPjE0LjwvZW0+5oiR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LiN5Yiw5L2g55qE5Zyo5LmO77yM5ZOq5oCV5piv5LiA54K554K55Lmf5oSf6Ke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4CCPC9wPjxwPjxlbT4xNS48L2VtPuS9oOawuOi/nOS4jeefpemBk++8jOS9oOS8pOWus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oOaVsOasoe+8jOWlueWNtOi/mOaYr+eIseS9oOWmguWIn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kurrmnInogJDlv4PlkKzkvaDorrLlrozoh6rlt7HnmoTmlYXkuov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pg73mnInoh6rlt7HnmoTor53opoHor7TjgII8L3A+PHA+PGVtPjE3LjwvZW0+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6L+H55qE55Sf5rS777yM5YaN6Zq+6L+H55qE5Z2O77yM5ZKs5ZKs54mZ77yM5Lm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LqG44CCPC9wPjxwPjxlbT4xOC48L2VtPuS6uumXtOeahOS6i+W+gOW+gOWmgua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aXtuaPkOi1t+eXm+S4jeassueUn++8jOWHoOW5tOS5i+WQju+8jOS5n+S4jei/h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WbnuW/huiAjOW3suOAgjwvcD48cD48ZW0+MTkuPC9lbT7ov5nmoLfnmoTlpb3lpKn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LlkIjlh7rpl6jvvIzpgILlkIjkuI7kvaDvvIzmkLrmiYvlkIzoo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q+P5Liq5Lq66YO955So5paH5a2X5p2l6K+J6K+06Ieq5bex55qE5oKy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Z5Y206LaK5YaZ6LaK5Lyk44CCPC9wPjxwPjxlbT4yMS48L2VtPuawuOi/nOS4je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q+S6uuWYtOmHjOS6huino+iHquW3seeIseeahOS6uu+8jOWlveS4jeWlveiHquW3se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IseS4jeeIseiHquW3seefpemBk+OAgjwvcD48cD48ZW0+MjIuPC9lbT7lvZPkvaD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oborrjlpJrnnJ/lrp7jgIHomZrlgYfnmoTkuJzopb/vvIzlsLHmsqHmnInpgqPkuYj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mg4XkuobjgILkvaDotormnaXotormsonpu5jvvIzotormnaXotorkuI3mg7Por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LCB6LWi6LCB5q2777yM5LiA5Lu95rip5p+U77yM5rip5pqW5ZKM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77yM5Y+q5piv5LiA5Y+l6LCi6LCi77yM5YaN6KeB5LiN6IO96K+05YeM5Lm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4jeiuuuS9oOWcqOWTqumHjO+8jOiEkea1t+mHjOaAu+acieS9o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kOOAguS4uuS9oOeliOelt+OAgjwvcD48cD48ZW0+MjUuPC9lbT7mgLvmmK/pnIDopo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uKnmmpbjgILlk6rmgJXmmK/kuIDngrnngrnoh6rku6XkuLrmmK/nmoTnuqrlv7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2g5Lya5LiN5pat5Zyw6YGH6KeB5LiA5Lqb5Lq677yM5Lmf5L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5qE5ZKM5LiA5Lqb5Lq66K+05YaN6KeB77yM5LuO6ZmM55Sf5Yiw54af5oKJ77yM5LuO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YaN5Zue6ZmM55Sf77yM5LuO55u46KeB5oGo5pma5Yiw5LiN5aaC5LiN6K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cgOmavui/h+eahOS6i+WwseaYr+W9k+S9oOmBh+ingeS4gOS4q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S6uu+8jOWNtOaYjueZveawuOi/nOS4jeWPr+iDveWcqOS4gOi1t++8jOS9oOi/n+aX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aUvuW8g++8m+W9k+S9oOecn+W/g+WWnOasoui/h+eahOS6uu+8jOaYr+ayoeacieWK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muaci+WPi+eahOOAgjwvcD48cD48ZW0+MjguPC9lbT7kvaDmnaXml7bmkLrluKbpo47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6DlpITourLpgb/vvIzkvaDotbDml7bkubHkuoblm5vlraPmiJHml6fnl4Xpmr7lj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rKh5pyJ5Lq65Lya5Zac5qyi5a2k54us77yM5Y+q5piv5q+U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77yM6ZqP5qyy77yM5Lul5Y+K5Ya354Ot5Lqk5pu/5ZCO55qE57q15qiq5p2l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Lya6K6p5Lq65pu06LiP5a6e44CCPC9wPjxwPjxlbT4zMC48L2VtPuaDs+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wseixoemlrumFku+8jOacquaKrOadr++8jOS6uuWNtOmGi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hbblrp7miJHku6zpg73kuIDmoLfvvIzmg7Plm57lpLTkvYblj4jmgJX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pobovpnjgII8L3A+PHA+PGVtPjMyLjwvZW0+6K6w5L2P77ya5peg6K665L2g5aSa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L2g55qE5a625Lq65ZKM5pyL5Y+L5aaC5L2V5YKs5L+D77yM5LiN6KaB6ZqP5L6/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2g55qE5ama5ae744CC5ama5ae75LiN5piv546p54mM77yM6YeN57uE5Lya6Iqx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44CCPC9wPjxwPjxlbT4zMy48L2VtPuermeWcqOWOn+WcsO+8jOWbnuWktOacm+WOu+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aIkei1sOi/h+eahOi3r+WmguatpOWIu+iLpumTreW/g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h6rlsIrlv4PlpKfov4fniLHvvIzmsqHkurrmhL/mhI/lhYjlpqXljY/vvIzpg73lnKj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r7nmlrnlhYjmnI3ova/vvIzkuo7mmK/nrYnnnYDnrYnnnYDlsLHmlaP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oiR5Y+q5piv5LiN5bCP5b+D6Ze55LqG77yM5L2g5bCx5LiN5YaN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qG44CCPC9wPjxwPjxlbT4zNi48L2VtPuW/g+eXm+eahOaEn+inie+8jOWPiOWHu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i/meivpeatu+eahOmbqOWto+OAgjwvcD48cD48ZW0+MzcuPC9lbT7ourLlnKjkuIfli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I3nmoTooZflpLTjgIHlvq7nrJHlj4LpgI/opobmsLTpmr7mlLb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n5byg5peX6byT55qE56a75byA6YO95piv6K+V5o6i77yM55yf5q2j55qE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ZGK5Yir77yM5oKE5peg5aOw5oGv44CCPC9wPjxwPjxlbT4zOS48L2VtPuWmguae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n+Wkqui/nOWvhOS4jeWIsOivuuiogO+8jOS4jeWmguWtpuedgOaUvuS4i+iuuOWk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iIDnlqTkuI3ng4LlnKjosIHouqvkuIrvvIzosIHmhJ/op4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lrzvvIzosIHpg73lj6/ku6Xmioror53or7TnmoTlvojmvILkuq7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6KeJ5oiR5Lus5LmL6Ze05bCx5aW95YOP5piv5LiA5Zy66Ze55Ymn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ryU5ZGY77yM5Y+q5L2G5piv5oiR5Zyo5oOz5aaC5L2V5ryU5aW96L+Z5Zy6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Zyo5oOz5oCO5qC35ryU56C444CCPC9wPjxwPjxlbT40Mi48L2VtPuaIkeS7ju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upOWtpOeLrOaYr+eUseS6juWNk+adsO+8jOS7u+S9leS4gOS4quW5s+WHoeS6uumDveaci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9ouS4jeiDveeahOWtpOeLrOS5i+eXm+OAgjwvcD48cD48ZW0+NDMuPC9lbT7mnInkupv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HlhaXkurrlv4PvvIzmnInml7blgJnmiJHkuI3nn6XpgZPmiJHmmK/lnKjlkKzmrY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nKjlkKzoh6rlt7HjgII8L3A+PHA+PGVtPjQ0LjwvZW0+5LiN6KaB5oCq6Ieq5bex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oSf5oOF77yM5L2g5Y+q5piv5aSq5rKh5Ye65oGv77yM5omA5Lul5omN5Lya6L+e5L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5Lq66YO95pS+5LiN5LiL44CCPC9wPjxwPjxlbT40NS48L2VtPueXm+i/h+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seS4jeS8muinieW+l+eXm+S6hu+8jOacieeahOWPquS8muaYr+S4gOmil+WGt+a8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DYuPC9lbT7nm7TliLDku4rlpKnvvIzkvaDkvp3nhLbmmK/miJHm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iKvkurrnmoTljp/lm6DvvIzlhbblrp7miJHkuZ/msqHmnInlnKjnrYnkvaDvvIzmiJ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qHms5XllpzmrKLkuIrliKvkurrogIzlt7LjgII8L3A+PHA+PGVtPjQ3LjwvZW0+5aW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L6/55qE5LiA5Y+l5rKh5LqL77yM5q6K5LiN55+l6IOM5ZCO6ZqQ6JeP552A5aSa5b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WI5ZKM6L6b6YW444CCPC9wPjxwPjxlbT40OC48L2VtPuS9oOaYr+aIkeS4jeWPr+aP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yme+8m+S9oOaYr+aIkeS4jeWPr+iogOeahOeXm++8m+S9oOaYr+aIkeaKk+S4jeS9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+8m+S9oOaYr+aIkeS7iueUn+mavuW/mOeahOaVheS6uu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zmmZrkuIDkuKrkurrlubbkuI3lj6/mgJXvvIzlj6/mgJXnmoTmmK/lpJzmmZrmm7T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kuIDkuKrkurrnmoTnl5vvvIzkurrnlJ/kuLrku4DkuYjov4flvpfov5nkuYjntK/l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UwLjwvZW0+6K+06L+H6KaB55WZ6ZW/5Y+R77yM5Y+v6L+Y5piv54a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P5aSp77yM5bCx5YOP6K+06L+H6KaB5LiA55u05Zac5qyi77yM5Y205pWM5LiN6L+H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PC9wPjxwPjxlbT41MS48L2VtPuWkmuaVsOeahOmUmeWkse+8jOaYr+WboOS4uuS4j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+8jOS4jeWKquWKm++8jOS4jeaMveeVme+8jOeEtuWQjuWCrOecoOiHquW3seivt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aYr+WRvei/kOOAgjwvcD48cD48ZW0+NTIuPC9lbT7miJHku6zlsLHlg4/kuIDmnprn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nmoTkuKTpnaLvvIzmsLjov5zkuI3kvJrliIbnprvvvIzkvYbmmK/vvIzkuZ/msLjov5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kuIDotbfjgII8L3A+PHA+PGVtPjUzLjwvZW0+Jm1kYXNoO+acieS6m+i3r++8j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huWwseayoeW+l+WbnuWktCZtZGFzaDvkurrnlJ/lsLHmmK/ov5nmoLfvvIzov5nmoL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YjjgII8L3A+PHA+PGVtPjU0LjwvZW0+5aW95YOP5q+P5qyh6YO95piv6L+Z5qC3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6L5aSW44CC5Zyo5oiR5Lus5pyA6ZyA6KaB5pyJ5LiA5Liq5Lq65Y675L6d6Z2g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b6A5b6A5Yiw5pyA5ZCO6YO95piv6Ieq5bex5LiA5Liq5Lq65oy66L+H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WwseWDj+S7meS6uuaOjOaYjuaYjua0u+W+l+W+iOWlve+8j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nuazleWcqOaOpeWPl+iwgeeahOaLpeaKseOAgjwvcD48cD48ZW0+NTYuPC9lbT7ni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r7vmib7kuIDkuKrlroznvo7nmoTkurrvvIzogIzmmK/lrabkvJrnlKjlroznvo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hYnvvIzmrKPotY/kuIDkuKrkuI3lroznvo7nmoTkurr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LiN5YaN5ZOt5rOj77yM5a2m5Lya5LiN5YaN6YCP6Zyy6Ieq5bex55qE5oSf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6K+05L2g5Ya36KGA77yM5L2g5Y205Y+q5piv5Zyo6YKj6YeM5b6u56y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S9oOWPquiDveaKmOiFvuWIsOWcqOS5juS9oOeahOS6uu+8jOWvue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5juS9oOeahOS6uu+8jOW/mOiusOS6huS9oOeahOS6uu+8jOS9oOeahOaJgOS9nOaJ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ueacrOi1t+S4jeS6huS7u+S9leS9nOeUqOOAgjwvcD48cD48ZW0+NTkuPC9lbT7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LrkuobkvaDnmoTlubjnpo/vvIzmiJHmhL/mhI/mlL7lvIPkuIDliIc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MheaLrOS9oOOAgjwvcD48cD48ZW0+NjAuPC9lbT7liKvnhqzlpJzvvIzlsLHnrp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moTlho3mmZrvvIzkuI3mg7Pmib7kvaDnmoTkurrov5jmmK/kuI3kvJrmib7kvaD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oOz5b+15LiA5Liq5Lq655qE5a+C6Z2Z77yM6YKj5Lqb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b5rul5oiQ5rW377yM5oiR77yM5peg5aSE5Y+v6YCD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4jeeUqOaLheW/g+WkseWOu+aIkeeahO+8jOaIkeaJjeaYr+Wwj+W/g+e/vOe/vOiv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muaBkOeahOmCo+S4qu+8jOaIkeaJjeaYr+S4gOebtOmDveiiq+aKm+W8g+eahOmCo+S4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MuPC9lbT7nqb/lpb3oh6rlt7HnmoTpnovvvIzkuI3opoHnm7Lnm67ml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vvIzkuI3opoHliYrotrPpgILlsaXvvIzlhbPplK7pgILlkIjlj4zohJrvvIzlhbPplK7kv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oYzotbDvvIzouI/lh7rkuIDmnaHnnJ/mraPlsZ7kuo7oh6rlt7HnmoTot6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6KaB5pyJ5pyA5py057Sg55qE55Sf5rS777yM5LiO5pyA6YGl6L+c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44CCPC9wPjxwPjxlbT42NS48L2VtPuWmguaenOS4gOWIh+mDveaYr+aIj++8jOaIkeS7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hea8lOeahOmCo+S5iOmAvOecn+OAguaEn+aDheeahOaIj++8jOaIkeayoea8lOaK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ml7blhYnov4flvpflpKrljIblv5nvvIzmnaXkuI3lj4rnrY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m57lpLTmrKPotY/vvIzkuJbkuovml6DluLjjgII8L3A+PHA+PGVtPjY3LjwvZW0+5L2g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5qE6YCD5YW177yM5Y205oiQ5LqG5aW555qE55uW5LiW6Iux6Zu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ayoeacieaIkeS4uuaCqOaOjOeBr++8jOaCqOWcqOWbnuWutueahOi3r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inieW+l+mavui/h+WQl++8nzwvcD48cD48ZW0+NjkuPC9lbT7oi6bmgYv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5HlpJzllYrvvIzpu47mmI7kvp3nhLbot53miJHlvojov5zjgILmiJHkuI3nn6XpgZP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sIbmiJHluKbliLDkvZXmlrnjgII8L3A+PHA+PGVtPjcwLjwvZW0+6L+R5pyx6ICF6L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oiR6ICF57qi5qmZ6buE57u/6Z2S6JOd57Sr44CCPC9wPjxwPjxlbT43MS48L2VtPuS5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eUqO+8jOS4jeaYr+eFp+agt+S8mumavui/h+OAgjwvcD48cD48ZW0+N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vvIzmmI7mmI7lv4PlpoLliIDlibLvvIzljbTopoHngb/ng4LnmoTlvq7nrJ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I7lvojohIblvLHvvIzljbTooajnjrDlvpflpoLmraTlnZrlvLrvvJvnnLzms6rlnKj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iZPovazvvIzljbTlkYror4nmr4/kuKrkurrmiJHlvojlpb3jgII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2g55yf55qE5Zyo5LmO5LiA5Liq5Lq677yM5aSa5LmI5b6u5LiN6Laz6YGT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IqC77yM5Lmf5Y+Y5b6X6YeN6KaB6LW35p2l44CCPC9wPjxwPjxlbT43NC48L2VtPuWG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/h+WOu++8jOWbnuW/hueahOasoeaVsOWkmuS6hu+8jOWRs+mBk+S5n+Wwsea3o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UuPC9lbT7kuI3niLHmiJHvvIzmmK/miJHkuI3mlaLmib/orqTjgILmm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mmK/ku5bllK/kuIDkvJrnu5nnmoTjgII8L3A+PHA+PGVtPjc2LjwvZW0+57Sv5Lq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5ZCn77yM5Yir5Lyk5LqG6Ieq5bex77yBPC9wPjxwPjxlbT43Ny48L2VtPuW5tOi9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quawtOS4jeS8mueZvea1ge+8jOaIkeaYjueZveS6huS7gOS5iOaJjeaYr+ecn+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miJHlvojntK/vvIzljbTkuI3nn6XpgZPlk6rph4zntK/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j6/ku6XvvIzmiJHmg7Pot5/kuJbnlYzor7fkuKrlgYfjgII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5qE5Lq677yM5pyA5Y+v5oCc77yM5Yqo5b+D55qE5Lq677yM5pyA5Y+v5oK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aIkOeGn+WwseaYr++8jOS9oOS4jeeQhuaIke+8jOaIkeS5n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ivtO+8jOS9oOiuveWIuuaIkeaIkeWwseS4gOeskeiAjOi/h++8jOS9oOiLpeeIs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+v+eIseS9oOabtOWkmuOAgjwvcD48cD48ZW0+ODEuPC9lbT7mhL/kvaDmsonlrpr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nYDvvIzlr7nmr4/ku7bng63niLHnmoTkuovnianvvIzpg73lhajlipvku6XotbTlj4j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ogIzlvZLjgILlj5jmiJDkuIDkuKrnvo7lpb3nmoTkurrvvIzlgZrnvo7lpb3nmoTku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yLjwvZW0+6LaB6Ziz5YWJ5q2j5aW977yM6LaB5b6u6aOO5LiN5Zmq44C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255qE5Yir5oWM77yM5b6F5auB55qE5Yir5b+Z44CC57uP6JCl5aW96Ieq5bex77yM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mN55qE5pe25YWJ77yM5Y+K5pe25bC95a2d77yM5LiA5YiH6K+l5p2l55qE5oC75Ly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y48L2VtPuaJvuS4gOS4quaIkeeIseeahOS5n+eIseaIk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S4gOi1t+aFouaFouWPmOiAge+8jOebtOWIsOeUn+WRveeahOe7iOe7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dm5ueDFjejBlN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ZubngxY3owZTU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D5455F73AA78B4FFCEE60CC888C3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