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9B4A0486EDC06D2B51852687FE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9B4A0486EDC06D2B51852687FE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6K+X5Y+l5ZSv576O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+gOaDhea3sea3seWHoOiuuO+8jO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eeFp+a3seeni+mbqOOAgjwvcD48cD48ZW0+Mi48L2VtPuadnOm5g+iKseS4iuadnOm5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acieW9kuW/g+S8vOingeacuuOAgjwvcD48cD48ZW0+My48L2VtPuenpuWls+WQ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Dn+aciO+8jOaEgee6ouW4pumcsuepuui/oui/o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S7iuWknOaAneWNg+mHjO+8jOmcnOmsk+aYjuacne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KiuWkp+WIgOWQkeWJjeWGsu+8jOWjruWjq+aAkuWQvOaJkeaVjOS4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v+adqOiKs+iNiemVv+S6rei3r++8jOW5tOWwkeaKm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OAgjwvcD48cD48ZW0+Ny48L2VtPuahg+adjuS4nOmjjuidtOidtuaipu+8jOWFs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dnOm5g+mtguOAgjwvcD48cD48ZW0+OC48L2VtPueYpuW9seiHquS4tOaYpeaw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mhu+aAnOaIkeaIkeaAnOWNv+OAgjwvcD48cD48ZW0+OS48L2VtPuWPquinieiL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g+a6g++8jOassuWHrei1pOaJi+aLr+WFg+WFg+OAgjwvcD48cD48ZW0+MTAuPC9lbT7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DlsbHpo47lkbPnn63vvIznnIvmnaXmgbDmg5/mmKDmuqrnuq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q66I6r5bCP5rGg5Lit5rC077yM5rWF5aSE5peg5aao5pyJ5Y2n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ZvuW5tOS4luS6i+S4ieabtOaipu+8jOS4h+mHjOS5vuWd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TMuPC9lbT7kuInmmKXnmb3pm6rlvZLpnZLlhqL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u5Xpu5HlsbHjgII8L3A+PHA+PGVtPjE0LjwvZW0+6LSk5byf6IS45Ly86Iqx5ZC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qCR5rWB5YWJ54Wn5ZCO5bqt44CCPC9wPjxwPjxlbT4xNS48L2VtPueLrOaAnOW5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+i+ueeUn++8jOS4iuaciem7hOm5gua3seagkem4o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vlubTmnaXnmb3lj5HmlrDvvIzljIbljIbpqazkuIrlj4jpgK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Kl5rC05Lic5rWB5peg5bC95pyf77yM5b2T5Yid5LiN5ZCI56eN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quaZk+S4jeWmqOadg+aUvui/h++8jOWIh+i6q+mhu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mHj+OAgjwvcD48cD48ZW0+MTkuPC9lbT7psbzmsonpm4HmnbPlpKnmtq/ot6/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liKvnprvoi6bjgII8L3A+PHA+PGVtPjIwLjwvZW0+5L2N5Y2R5pyq5pWi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qL5a6a54q56aG75b6F55uW5qO644CCPC9wPjxwPjxlbT4yMS48L2VtPuWIq+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WIsOiwouWutu+8jOWwj+W7iuWbnuWQiOabsumYkeaW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lt6jmtarlvoHkurrms6rvvIzkuIDlpJzopb/po47lhbH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6Z2S5LiA5qCR5Lyk5b+D6Imy77yM5pu+5YWl5Yeg5Lq656a75o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OhuS7o+iLsembhOW/g+ihgOa0ku+8jOaYn+i+sOi+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ivl+evh+OAgjwvcD48cD48ZW0+MjUuPC9lbT7lpKnkuIroi6Xml6Dkv67mnIj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3mkpHmjZ/lkJHopb/ova7jgII8L3A+PHA+PGVtPjI2LjwvZW0+6Zey5Z2Q5oKy5Z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y77yM55m+5bm06YO95piv5Yeg5aSa5pe244CCPC9wPjxwPjxlbT4yNy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FpeiMheaqkOS4i++8jOS4jeinieWRteWRteeskeWHoOWb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lj6/kuLrphZLoibLmrbvvvJ/miJjlnLrmqKrlsLjog5zluornr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GM5Yiw5Lit5bqt5pWw6Iqx5py177yM6Jy76JyT6aOe5LiK546J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S6keeJqeS4jeauiuS5oeWbveW8gu+8jOaVm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uaOjOS4readr+OAgjwvcD48cD48ZW0+MzEuPC9lbT7miJHmmK/muIXpg73lsbHmsLT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lZnliIbku5jkuI7nlo/ni4LjgII8L3A+PHA+PGVtPjMyLjwvZW0+5LuO5p2l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6Zmp77yM6Ieq5Y+k55Oc5YS/6Ium5ZCO55Sc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LrOa4uOS9s+WRs+Wwke+8jOaXoOaWuemqk+mprOS9hum4o+WY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Irpq5jln47kuIfph4zmhIHvvIzokrnoka3mnajmn7PkvLzmsYD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a+455u45oCd5Y2D5LiH57uq77yM5Lq66Ze05rKh566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E44CCPC9wPjxwPjxlbT4zNi48L2VtPuW5tOW5tOWygeWygeacm+S4reeni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mbvumbqOaEgeOAgjwvcD48cD48ZW0+MzcuPC9lbT7mmZrpo47luq3pmaLokL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t6HkupHmnaXlvoDmnIjnlo/nlo/jgII8L3A+PHA+PGVtPjM4LjwvZW0+5rC0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5pm05pa55aW977yM5bGx6Imy56m65r+b6Zuo5Lqm5aW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aFjuW6lOmFrOaXoOaHiuaBvO+8jOiAkOeDpuS9nOS6i+WlveWV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po47opb/otbflj7blh4zkupHvvIzmqKrmiavljYPmnp3lir/kuIfp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Gf6aOO5ZC55ben5Ymq6Zye57uh77yM6Iqx5LiK5Y2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KGA44CCPC9wPjxwPjxlbT40Mi48L2VtPuS7juadpeWlveS6i+WkqeeUn+S/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TnOWEv+iLpuWQjueUnOOAgjwvcD48cD48ZW0+NDMuPC9lbT7nv7Dmnpfpo47mnI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ppbvvIzlr4TkuI7lkLTlp6zlv43ms6rnnIvjgII8L3A+PHA+PGVtPjQ0LjwvZW0+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4Wn5Lmd5bee77yM5Yeg5a625qyi5LmQ5Yeg5a625oS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PtuWPjOecieS5heS4jeaPj++8jOaui+WmhuWSjOazquaxoee6oue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XoibLlt7LlsL3oirHlkKvng5/vvIzmnIjmmI7mrLLntKDmh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3LjwvZW0+552r5Zyo55y85YmN6ZW/5LiN6KeB77yM6YGT6Z2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u05L2V5rGC44CCPC9wPjxwPjxlbT40OC48L2VtPuaYpeWuteiLpuefreaXpemrm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Qm+eOi+S4jeaXqeacneOAgjwvcD48cD48ZW0+NDkuPC9lbT7mlaPlhaXnj6D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ZfluZXvvIzni5Doo5jkuI3mmpbplKboob7oloT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5YeM5LqR5bmy77yM55u05b6F5YeM5LqR5aeL6YGT6a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huaEv+iLjeeUn+S/semlseaalu+8jOS4jei+nui+m+iLpuWHuuWxs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aToirHlvIDml7bmraTpuJ/oh7PvvIzpnZLmnqvoi6bnq7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jgII8L3A+PHA+PGVtPjUzLjwvZW0+55u45oCd5LiA5aSc5qKF6Iqx5Y+R77yM5b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aR5Ly85ZCb44CCPC9wPjxwPjxlbT41NC48L2VtPuWuieWxheS4jeeUqOaet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puS4reiHquaciem7hOmHkeWxi+OAgjwvcD48cD48ZW0+NTUuPC9lbT7mm77op4Ho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oKrngpnmiYvvvIzlroHmipvkvKvoibPmlaLmiJDku4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5rKm6JC95Lq677yM55u46YCi5L2V5b+F5pu+55u46K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lOaciOe6ouiOsue5geebm+aXtu+8jOmavOaXhuWQjOi1j+mDoeWNl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I7mnJ3kuIfkuIDopb/po47liqjvvIzkuonlkJHmnLH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np4vjgII8L3A+PHA+PGVtPjU5LjwvZW0+5LuK5pel54us5p2l6aaZ5b6E6Ye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L+55pyJ6IuU6ZKx44CCPC9wPjxwPjxlbT42MC48L2VtPuWAn+mXruaxn+a9r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leS8vOWQm+aDheS4juWmvuW/g+OAgjwvcD48cD48ZW0+NjEuPC9lbT7mmJ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lpJzvvIzmm7LmsZ/msaDnlZTmnY/lm63ov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SB5oGo5L2V6IO95YWN77yM6ZSA6a2C54us5oiR5oOF5L2V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p+ahkeWwveafk+eDn+azouS6i++8jOaWmeeQhuaUtuaIkOW4pu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kuInlr7jmsJTml6DnmoblsLrlnJ/vvIzosIHoq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hazlubPjgII8L3A+PHA+PGVtPjY1LjwvZW0+6LGh54mZ55m96b2/5Y+M5q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aqo57qi57q55bCP5qO56JOW44CCPC9wPjxwPjxlbT42Ni48L2VtPuS4nOmjjuWQuem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ipu+8jOeskeWvuemdkuWxseS4h+mHjeWkqeOAgjwvcD48cD48ZW0+NjcuPC9lbT7k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vI/msLTlpJzkvZXplb/vvIzmvKvmvKvovbvkupHpnLLmnIjlhY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K454y/5aOw5ZW85LiN5L2P77yM6L276Iif5bey6L+H5LiH6YeN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Oi+W4iOWMl+WumuS4reWOn+aXpe+8jOWutuelreaXoOW/mO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geOAgjwvcD48cD48ZW0+NzAuPC9lbT7nlLflhL/nlJ/ouqvoh6rmnInlvbnvvIzpgq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HlsJHlubTml7bjgII8L3A+PHA+PGVtPjcxLjwvZW0+5Zyo5aSp5oS/5L2c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oS/5Li66L+e55CG5p6d44CCPC9wPjxwPjxlbT43Mi48L2VtPuaEj+awlOW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Ege+8jOaEv+S4iueOieS6rOWNgeS6jOalv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moYPmoLjnu4jloKrmgajvvIzph4zorrjlhYPmnaXliKv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2k5biG6L+c5b2x56Kn56m65bC977yM5ZSv6KeB6ZW/5rGf5aSp6ZmF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uOW+l+ivhuWNv+ahg+iKsemdou+8jOS7juatpOmYoe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aYpe+8gTwvcD48cD48ZW0+NzYuPC9lbT7msLjkuLDopb/op5LojZLlm63ph4z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rrlsZ7pmL/osIHjgII8L3A+PHA+PGVtPjc3LjwvZW0+6Zq+5bCG5b+D5LqL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+05LiO6Z2S5aSp5piO5pyI55+l44CCPC9wPjxwPjxlbT43OC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WBmui/nueQhuae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vpfmlYXkurrnlJ/nvr3nv7zvvIzpo57mnaXnm7jkvLTphonlpoLms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R5qiq56em5bKt5a625L2V5Zyo77yM6Zuq5oul6JOd5YWz6ams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8seafs+WNg+adoeadj+S4gOaene+8jOWNiuWQq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eguS4neOAgjwvcD48cD48ZW0+ODIuPC9lbT7lhrDnsJ/pk7bluormoqbkuI3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KnlpoLmsLTlpJzkupHovbvjgII8L3A+PHA+PGVtPjgzLjwvZW0+5LiW5Lq656yR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77yM5oiR56yR5LuW5Lq655yL5LiN56m/44CCPC9wPjxwPjxlbT44NC48L2VtP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eBq+S6lOabtOm4oe+8jOato+aYr+eUt+WEv+WPkeaEpOaXt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po47nho/lvpfmuLjkurrphonvvIznm7Tmiormna3lt57kvZzmsbTlt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V5Lq65Li65qCh5riF5YeJ5Yqb77yM5qyy5YeP5Yid5ZyG5Y+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4Ny48L2VtPueZveWPkeiQp+iQp+WNp+azveS4re+8jOenqu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JtOWtpOW/oOOAgjwvcD48cD48ZW0+ODguPC9lbT7kurrnlJ/lnKjkuJbkuIDonIno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kuYzlpLTmjaLnmb3lpLTjgII8L3A+PHA+PGVtPjg5LjwvZW0+5L2N5Y2R5py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Zu977yM5LqL5a6a54q56aG75b6F6ZiW5qO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ZTg5cHJoNnc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U4OXByaDZ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9B4A0486EDC06D2B51852687FE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