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1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90D1890786A32AF398C4C27344E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90D1890786A32AF398C4C27344E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Zyo5aSx6JC95pe255qE55+t5Y+l5a2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Yr+iHquW3seeahOWug+WwseS4jeS8muWxnuS6juiHquW3seOAgui/me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kuWkn+S6huaJjeS8muaYjueZveeahOmBk+eQhuOAgjwvcD48cD48ZW0+Mi48L2VtPu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PtuWQueiQve+8jOWvkuWGrOa4kOWIsOadpeOAguWvkumjjumUpeWIuumq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6uuW/g+WHieOAguiQvembqui/veS6uuW/hu+8jOWlveS8vOaIkeS4gOS6uui/v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WliOS9leOAgjwvcD48cD48ZW0+My48L2VtPuWkseWOu+S6hue8mOWI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WQjOS4gOS4quWfjuW4gu+8jOS5n+S4jeWkquWuueaYk+eisO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aLvOS6huWRveeahOiuqeS9oOazqOaEj+aIke+8jOacgOWQj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aYr+iHquW3seWkquiHquS9nOWkmuaDheS6huOAgjwvcD48cD48ZW0+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eS6huS4gOWPjOe/heiGgO+8jOW/g+S4jeWGjeS4uuS9oOeWr+eLgu+8jOaXq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S8muaUr+emu+egtOeiju+8jOaIkeWwseS4jeW/heS4uueIsemAn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kseacm+aUkuWkn+S6hu+8jOaIkeWcqOWOn+WcsOaUku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uWboOaCsuasouWwneWwve+8jOWkseacm+aUkuWk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aIj+eggeeci+mBje+8jOaVhee8hOWPo+S4jeaPkOaDhea3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iuqeWcqOS5juaIkeS7rOeahOS6uuS4uuaIkeS7rOWTreazo+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mCo+S6m+awuOi/nOS4jeS8muWcqOS5juaIkeS7rOeahOS6uuWTreazo+OAgui/m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6jueUn+WRveeahOecn+Wunu+8jOWlh+aAquWNtOecn+Wunu+8jOS4gOaXpuS9o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aUueWPmOS4jeS8muWkqui/n+OAguiusOS9j++8jOWIq+iuqemCo+S6m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WkmuW4jOacm+WSjOS9oOS4gOS4quS4jeWwj+W/g+Ww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S6hu+8jOWTquaAlei/meS4gOi3r+WGjeWkmueahOiNhuajmOabsu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xgue7k+WxgOaYr+S9oOWwseWlveOAgjwvcD48cD48ZW0+MTAuPC9lbT7ml7bpl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TpvoTlnKjplb/jgILmh4LlvpfnmoTlpJrkuobvvIznnIvpgI/nmoT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ormnaXotorlsJHkuobjgILmiJHmgIDlv7XvvIzpgqPkupvlubTvvIzmnKrmnaX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sqHmnInlvaLnirbvvIzmiJHku6zljZXnuq/lvpfmsqHmnIn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a2k5Y2V5Y+Y5oiQ5Lmg5oOv5Lmf5bCx5LiN5YaN5aWi5rG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xMi48L2VtPuaIkeS5n+abvuaUueWPmOiHquW3seWPm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soueahOmCo+enje+8jOWPr+aYr+aIkeWPkeeOsOaIkemUmeS6hu+8jOWboOS4uuS7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wseS4jeWAvOW+l+OAgjwvcD48cD48ZW0+MTMuPC9lbT7ov5nkuKrkuJbnlYzkuI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hJ/lkIzouqvlj5fvvIzlj6rmnInlhrfmmpboh6rnn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2g55qE54ix77yM5oiR5aeL57uI5peg5rOV5oq55Y6777yM6L+Z54i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44CCPC9wPjxwPjxlbT4xNS48L2VtPuaIkeeIseS9oO+8jOeIs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bvue7j++8jOS7juaXoOefpeWIsOaIkOeGn++8jOS7juWGsuWKqOWIsOayi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+8jOabvui1kOaIkeS4gOWcuuepuuasouWW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pLHljrvkvaDkuYvlkI7vvIzmiJHov5jmmK/miJHoh6rlt7HvvIzkuI3mmK/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75byA5oiR5bCx5Yir5a6J5oWw5oiR77yM6KaB55+l6YG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7yd6KGl5Lmf5Lya6YGt6YGH56m/5Yi655qE55e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cn+ato+iAjOS4lOeDreWIh+WcsOW3peS9nOeahOS6uuaAu+aYr+aci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aAoOaDsOaJjeaYr+awuOaBkueahOe7neacm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msqHmnInmgKrov4fkvaDvvIzlj6rmmK/mnInml7blgJnkuZ/kvJrlpLH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B5oqK6LCB55yf55qE5b2T55yf77yM6LCB5Li66LCB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luiAheW/g+atu+eahOe7iOeptuaYr+WboOS4u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6hu+8jOe0r+enr+WPkemFteeEtuWQjuWPmOaIkOi/iOS4jei/h+WOu+eahOWd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cm+S4jeWkseacm+S4jeWcqOaEj+acgOWQjuWcqOaUvuW8g+OAgui/meagt+aIlu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mCo+S5iOW/g+eXm+OAgjwvcD48cD48ZW0+MjIuPC9lbT7kvKTnl5vlt7Lnu4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kuZ/ml6nlt7LkvKTpgI/vvIzmiJHlt7LkuI3mg7Plho3kuLrosIHljrvnrYn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qyh5bSp5rqD55qE55CG55Sx77yM5Zyo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q5piv5aSn6aKY5bCP5YGa77yM5Y+q5pyJ6Ieq5bex5riF5qWa6L+Z5qC556i76I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Y6L5Z6u5LqG5aSa5bCR5Y2D5pak6YeN55qE6Zq+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+8jOS4gOadr+mFkuiDveino+WGs+eahOS6i++8jOS5n+WwseS4jeaDs+WG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azquS6huOAguWWnOasouS4iuS4gOS4quS4jeWxnuS6juiHquW3seeahOS6uuecn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uWQg+S4qumGi+mDveWQjeS4jeato+iogOS4jemh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L7lvIPkvaDnmoTml7blgJnkuZ/mlL7lvIPkuoboh6rlt7HvvIzmsqH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Z/mrbvkuobjgILlubbpnZ7liKvml6DpgInmi6nvvIzlj6rmmK/kuI3mg7PkuI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jgII8L3A+PHA+PGVtPjI2LjwvZW0+5aSx5pyb5ZKM55Sf5rCU5oCO5LmI5Lya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CU5Y+q5piv5oOz6KKr5Lq65ZOE77yM6ICM5aSx5pyb5piv5L2g6K+0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s5LiN6L+b5Y6777yM5byA5aeL55CG5oCn5oCd6ICD6L+Z5q615oSf5oOF5a2Y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yNy48L2VtPuWPr+aYr+aIkeeJteaMgu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juadpemDveS4jeefpemBk++8jOeOsOWcqOeahOW5s+WSjOe7j+WOhui/h+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mFuOWSjOaMo+aJju+8jOeOsOWcqOeahOWuieeos+aJv+WPl+S6huWkmuWwk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mBl+aGvuOAgjwvcD48cD48ZW0+MjguPC9lbT7miJHlv4Pph4znqbrmtJ7mtJ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op4nliLDlpb3osaHlhajkuJbnlYzpg73mipvlvIPkuobmiJHlraTni6zvvIz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jgIHml6DliqnlsIbmiJHljovnmoTllpjkuI3ov4fmsJTmnaXjgILmiJHlpb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pgIPliLDlj6bkuIDkuKrkuJbnlYzljrvjgII8L3A+PHA+PGVtPjI5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655Sf55qE5L2c6ICF77yM5L2V5b+F5oqK5Ymn5pys5YaZ5b6X6Ium5LiN5aCq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On+adpe+8jOS4gOebtOe7meS9oOaTpuecvOazq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i+e7iOS4jeaHguS9oOeahOaCsuS8pOOAgjwvcD48cD48ZW0+Mz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qPlvpfmgqPlpLHnmoTmoqbvvIzmiJHmmK/kvaDlj6/mnInlj6/ml6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ov5nnqb/otorlsbHmsrPnmoTnrq3vvIzliLrnmoTpg73mmK/nlKjmg4Xoh7P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6IS45aSn5b6I5Y+v54ix5ZGA77yM5omY552A5Lik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2n552A6L2v6L2v55qE5qOJ6Iqx57OW44CCPC9wPjxwPjxlbT4zMy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qeW3suWPmOaNouS6huiKguS7pO+8jOiAjOS9oOi/mOermeWcqOS7luiuuOS4i+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gOWkqeOAgjwvcD48cD48ZW0+MzQuPC9lbT7miJHkvJrorrDlvpf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mb3nhLbmiJHku6zmsqHmnInmlYXkuovjgII8L3A+PHA+PGVtPjM1LjwvZW0+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yf55qE5b6I57Of77yM5Zug5Li65LiA5Y+l6K+d5bCx6auY5YW05Y2K5aSp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LiA5Lu25LqL5bCx5b+D5YeJ5Y2K5oiq77yM5Zac5qyi5LiN6IO95aSq5piO5p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YC86ZKx44CCPC9wPjxwPjxlbT4zNi48L2VtPuWmguaenOW+iOWkmuS6i+aDh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wseWPr+S7peino+WGs++8jOS4lueVjOS4iuWPiOaAjuS5iOS8mu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jwvcD48cD48ZW0+MzcuPC9lbT7ml6DorrrmiJHlgZrku4DkuYj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nn6XpgZPvvIzmiJHpg73lnKjliqrlipvlgZrlpb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LiK6ZKp5LqG77yM6YKj5piv5Zug5Li66bG854ix5LiK5LqG5riU5aSr77yM5a6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p2l5Y2a5riU5aSr5LiA56yR44CCPC9wPjxwPjxlbT4zOS48L2VtPuacie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BsOaYr+S4uuS6hueIseaJjeaal+aal+i6suW8gOOAgui6suW8gOeah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i6suS4jeW8gOeahOWAkuaYr+mCo+S7vem7mOm7mOeahOaDhea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lpb3kuI3ov4fkvZnnlJ/lj6rmnInkvaDvvIzmnIDlnY/kuI3ov4f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ajmmK/lm57lv4bjgILluIzmnJvmiJHku6zpg73og73kuIDovrnnm7jkv6H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7HniLHoh6rlt7HjgII8L3A+PHA+PGVtPjQxLjwvZW0+5Lmf6K645LiN5piv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iN5piv5rKh5pyJ5Y+v6IO977yM5Y+q5piv5pyJ57yY5peg5Lu9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WtmOi/h+S9oOeahOeFp+eJh++8jOS9oOWWnOaso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cieWOu+WQrO+8jOS9oOeci+i/h+eahOeUteW9seaIkeS5n+WBt+WBt+eci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n+WFtOi2o+eahOS4nOilv+aIkeS5n+WwneivleaEn+WFtOi2o++8jOWFtuWu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vlOihqOmdouabtOWWnOasouS9oOOAgjwvcD48cD48ZW0+NDM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miJHmvILkuI3mvILkuq7vvIzlj6/mmK/kuovlrp7or4HmmI7vvIzkvaD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mhI/nmoTjgII8L3A+PHA+PGVtPjQ0LjwvZW0+5YKN5pma77yM5omL5ouJ552A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5yL5pel6JC977yM5oSf5Y+55Lq655Sf576O5aW977yb5pyJ5Lqb6K+d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O95LiN5YaN6YeN6KaB44CCPC9wPjxwPjxlbT40NS48L2VtPuacieS6u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WDj+S4quWwj+WFrOS4u++8jOaDs+i1t+abvue7j+acieS6uuecn+eahOaKiuS9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WDj+WFrOS4u+OAgjwvcD48cD48ZW0+NDYuPC9lbT7or7Tlpb3kuI3lho3mtYHms6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tYHvvIzljbPkvb/lv4Plho3nl5vms6rlsLHlnKjnnLznn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6Zmq5oiR6LWw6L+H5oe15oeC77yM6LWw6L+H5LiN5a6J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6Zmq5oiR5LiA6LW344CCPC9wPjxwPjxlbT40OC48L2VtPuWFs+S6juaDs+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6suW+l+i/h+WvuemFkuW9k+atjOeahOWknO+8jOi6suS4jei/h+Wbm+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OAgjwvcD48cD48ZW0+NDkuPC9lbT7lubbkuI3mmK/miYDmnInkurrpg73lnK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IzmnInkurrlnKjliqrlipvvvIzmnInkurrlnKjmipvlvIPvvIzog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jgII8L3A+PHA+PGVtPjUwLjwvZW0+5oiR6YCJ5oup56a75byA77yM5LiN5piv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iN5piv5oOz5pS+5byD77yM5Y+q5piv5oOz5L2g5oiR6YeN5paw6K6k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7peWJjeiiq+S6uuivr+ino++8jOaBqOS4jeW+l+aPquS9j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o+mihuino+mHiuS4quS4ieWkqeS4ieWknO+8jOeOsOWcqOS4jeS6hu+8jO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Qhuino+aIkemCo+aIkeS7rOWwseWIhuWktOi1sO+8jOaIkeiZveeEtua4t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gOS5iOawtOmDveWWneOAgjwvcD48cD48ZW0+NTIuPC9lbT7luIzmnJvmmK/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ng5/vvIznlJ/mtLvlsLHmmK/kuIDovrnngrnngavvvIzkuIDovrnlhpL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oiR5LiN54ix5L2g77yM5oiR5bCx5LiN5Ly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LiN5Lya5aaS5b+M5L2g6Lqr6L6555qE5byC5oCn77yM5oiR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L+h5b+D5ZKM5paX5b+X77yM5oiR5pu05LiN5Lya55eb6Ium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LiN54ix5L2g77yM6YKj6K+l5aSa5aW944CCPC9wPjxwPjxlbT41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Yr+WQp++8jOayoeS6i+W9k+WIneS9oOWwseWIq+aKseWkquWkp+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sqHmnInmnJ/mnJvvvIzkuZ/lsLHkuI3kvJrlpLHmnJvvvIzkuI3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6Dms5XmjqfliLbnmoTkuovmg4XogIzmi4Xlv4PjgILlnabnhLbpnaLlr7nlko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vlrp7jgII8L3A+PHA+PGVtPjU2LjwvZW0+5Lq66Ze05oKy55eb5piv5bCR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a5bCR5LiN5a6a5LqL5oOF5oOF5Ya15Lmf5LiN5LiA5a6a77yB5Li65LuA5L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5qE5oKy5Lyk77yf5pyJ5pe25Lya6K6p5Lq65ZaY5LiN5rCU5p2l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qG5oiR5Lus5piv5oCO5qC35rih6L+H6L+Z5LiA5Lq655Sf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juadpeaIkeS7rOa3seWknOmlrumFku+8jOadr+WtkOeisOWI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mDveaYr+aipueijueahOWjsOmfs+OAgjwvcD48cD48ZW0+NTg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aDmg6/msonpu5jvvIzljp/mnaXmmK/kuLrkuobourLpgb/lpLH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ei54S25L2g5oOz5rWq55qE5q+r5peg54m15oyC77yM6YKj5oiR5YWI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a6244CCPC9wPjxwPjxlbT42MC48L2VtPuaIkeS7rOe7iOS6jui/mOaYr+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4jeWSuOS4jea3oeeahOmXruWAmemDveayoeaci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lsLHmmK/ov5nmoLfvvIzkv6HoqpPml6bml6bor7TniLHkvaDlj4j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nprvlvIDjgILliKvovbvmmJPlsLHorqTkuLrosIHor6XmmK/kvaDkuJbnlY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nIDlkI7lhbPns7vlsLHmmK/msqHmnInlhbPns7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6K+d5b+N552A5oaL552A77yM5ZCO5p2l5bCx5oeS5b6X6K+05LqG77yM5aW9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aSa5LqG77yM5ZCO5p2l5bCx5LiN5Zyo5oSP5LqG77yM5bCx5piv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Lul5ZCO77yM56qB54S25bCx5oOz6YCa5LqG44CCPC9wPjxwPjxlbT42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UmuiTne+8jOmYs+WFieeBv+eDguOAguiKseacieaWsOW8gO+8jOeJqemdnuS6uu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ciemik+S4p++8jOaDheacieaXp+S8pOOAgueznOWAqueUn+a0u++8jOe6t+e6t+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3suS6oee6ouWwmO+8jOm7r+a3oemdkuaYpeOAgjwvcD48cD48ZW0+NjQ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uIzmnJvvvIzmiJDkuLrkuoblpLHmnJvnmoTlpLHmnJ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M5LiA5Liq5Lq677mQ5piv5rKh5rOV57uZ5L2g55u45ZCM55qE55eb6Ium55qE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eN5aSN5Zyw5Lyk5a6z5L2g77mQ6YKj5Liq5Lyk5Y+j5bey57uP5Lmg5oOv5LqG77m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y57uP6bq75pyo5LqG77mQ5peg6K665Zyo57uZ5LuW5Lyk5a6z5aSa5bCR5qyh77m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LiN5aaC56ys5LiA5qyh5Y+X55qE5Lyk6YKj5LmI55eb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aIkeaJjeaYjueZve+8jOW+iOWkmuS6i+aDheivtOWGjeWkmu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+8jOWwseWDj+S9oOaLv+edgOS4gOadr+eDreawtO+8jOiZveeEtuW+iOa4tO+8jOS9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Dq+aJi+i/mOaYr+S8muaUvuS4i+OAgjwvcD48cD48ZW0+Njc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vvIzor6Xlv5jlsLHlv5jkuoblkKfvvIzkurrlrrbku47msqHmior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4fvvIzkvaDlj4jkvZXlv4Xoh6rkvZzlpJrmg4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O5rKh6YGH6KeB5L2g77yM5aaC5p6c5oiR5LuO5rKh54ix5LiK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A5byA5aeL5rKh5Z2a5L+h77yM5Lmf6K645oiR5bCx5LiN5Lya5piv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6Ieq5bex44CCPC9wPjxwPjxlbT42OS48L2VtPuWmguaenOaIke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WPr+acieWPr+aXoO+8jOmCo+S5iOaIkeS8muaXoOaDheeahOmAg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7jot53nmoTlpKrov5zvvIznprvnmoTlpKrkuYXvvIzov5npg7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mYznlJ/nmoTlv4PmiY3mmK/mnIDov5znmoTot53nprv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LqG5LiA55Sf5Lmf5LiN6IO954m15omL55qE5Lq677yM6L+Z5rOo5a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aZ5ruh55y85rOq5LiO5b+n5Lyk55qE5pWF5Lq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svuasvua3seaDheWIsOWkseWOu+WFtOi2o++8jOS5n+S4jei/h+efreefreWHo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pO+8jOayoeS7gOS5iOiHs+atu+aWueS8keOAgjwvcD48cD48ZW0+NzM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t5/miJHkuIDmoLfvvIzlubPml7bmgLvmmK/lmLvlmLvlk4jlk4jvvIz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vvIzkvYbmmK/lvZPooqvpgZflv5jlnKjkuIDkuKrkurrnmoTop5LokL3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5HnjrDoh6rlt7HmmK/lpJrkvZnnmoTjgII8L3A+PHA+PGVtPjc0LjwvZW0+5Lq6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5Y675ZCO5omN55+l6YGT54+N5oOc77yM5YW25a6e54+N5oOc5ZCO55qE5aSx5Y67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5eb44CCPC9wPjxwPjxlbT43NS48L2VtPuS9oOacieayoeacie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+iOeIseW+iOeIse+8jOWPr+aYr+WNtOazqOWumuimgeW9kuS6ju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ml7blgJnvvIzmiJHku6zlgZrplJnkuovvvIz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lKjohJHlrZDnmoTml7blgJnljbTliqjnlKjkuobmhJ/mg4X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J5b6I5aSa5om/6K+66L+Y5rKh5pyJ5YWR546w77yM5ZSv5pyJ56a75b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B6IOB5pyA5aSn55qE5om/6K+65L2g6K6w5b6X5LiA5riF5LqM5qWa77yM5bGV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rKh6K6p5Lq65pyJ5LiA5Lid5aSx5pyb44CCPC9wPjxwPjxlbT43OC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WcsOmavui/h++8jOWwseixoemSiOaJjuiHquW3seeahOW/g++8jOi6q+S9k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5n+WOi+WItuS4jeS9j+W/g+mHjOeahOeWvOeXm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nmoTvvIzmr4/kuKrkurrlpKfmpoLpg73kvJrnu4/ljobkuIDkupvmg4Xnu6rltKnm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noHnq6/nmoTml7bliLvvvIzkvJrlpb3nmoTvvIzkvJrnhqzov4fmn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qB54S25aW95YOP5Zue5aS055yL55yL77yM55yL55yL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ih5qC344CCPC9wPjxwPjxlbT44MS48L2VtPuS6uuivtOi/h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wuOaBkueahOeIseaDheOAguS9oOaIkeS5i+mXtO+8jOWmguaenOi/nu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S5n+aXoOazleWtmOWcqO+8jOS4jeWmguaUvuW8gOW9vOatpOOAgu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9oOWOu+i/veWvu+S9oOeahOW5uOemj+OAguWPquimgeS9oOW/q+S5kO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OAgjwvcD48cD48ZW0+ODIuPC9lbT7lv73nlaXlpLHmnJvnmoTnl5vvvIzmi6X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phM3VlNjhjMTMuaHRtbCI+aHR0cHM6Ly9kdWFuanV6aWt1LmNvbS9kdWFuanV6aS9qY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Yz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90D1890786A32AF398C4C27344E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