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64713B065EF1F5011996CF60AA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4713B065EF1F5011996CF60AA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OF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ecvOazquWPq+mav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jOacieS4gOenjeWHneecuOWPq+S4jeiDveW/mOaAgO+8jOacieS4gOenjeicn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ijuiCoOaRp++8jOacieS4gOenjeeJteaMguWPq+aciOS4i+W+mOW+i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WPq+acm+epv+eni+awtO+8jOacieS4gOS4quaIkeWPq+eIseS9o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S6uu+8jOS4gOWcuuaipu+8jOatpOW/g+S4jeS6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WPsOaIj++8jOatpOeUn+WUr+S4gO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Wls+W8uuS6uu+8jOS4jeimgeaJvuaIke+8jOaIkeS8muWKquWKm+WFu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S4jeaDs+aIkOS4uuS9oOW/g+ebruS4reeahOWkqe+8jOaIkeim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OAgjwvcD48cD48ZW0+NC48L2VtPuaAu+S8muacieS4gOS4quS6uu+8jO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S7u+S9leWcsOaWue+8jOaEv+aEj+mZquS9oOWBmuS7u+S9le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S48L2VtPu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uOWkmuWygeaciO+8jOWvueaIkeWDj+S4gOe8lei9u+eDn++8jO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2r++8jOWboOS9oOiAjOW5uOemj+aXoOi+ueOAgjwvcD48cD48ZW0+Ni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4uuS7gOS5iOeIseS9oO+8jOS9huaIkeefpemBk+S9oOWwseaIkeS4j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OAgjwvcD48cD48ZW0+Ny48L2VtPuW5uOemj+aYr+iHquW3s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iHquW3seaKiuaPoeeahO+8jOeIseaDheaYr+mdoOaJp+edgO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6ieWPluWIsOaDs+imgeeahOW5uOemj++8jOaKiuaPoeS9j+mavuW+l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+mUruaYr+eci+WIsOaIkeeahOaJp+edgO+8jOeIse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TreWIsOaSleW/g+ijguiCuueahOmCo+S4quS6uu+8jO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uqeS9oOeskeWIsOayoeW/g+ayoeiCuumCo+S4quS6uu+8jOaYr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a3oea3oeeahOaaruiJsumHjOS9oOWwhui4j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+8jOS4jeefpeaCqOS4gOWkqei/h+W+l+WPr+WlveOAguWcqOmBpei/n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/g+WcqOS4uuS9oOmpu+WuiOOAgeaDpuW/teOAguS4jeW/heWIu+W/hu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aOoOi/h+eahOmjjuaYr+aIkeeahOa4qeaflOOAgjwvcD48cD48ZW0+MT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kuI3lj4rnm7jpgYfmnInkvaDvvIzmmbTnqbrkuIfph4zvvIzkuI3lj4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I8L3A+PHA+PGVtPjExLjwvZW0+5pif5YWJ5Z2g5YWl5L2g55y8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JC96L+b5oiR5b+D6YeM44CCPC9wPjxwPjxlbT4xMi48L2VtPueZveiMtu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i++8jOaIkeWcqOetiemjjuS5n+etieS9oOOAgua4hemFkueLrOmFjOS6hu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ipuiKseS5n+aipuS9oOOAgjwvcD48cD48ZW0+MTMuPC9lbT7og73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mnIDlpKfnmoTlubjnpo/vvIzkvaDlr7nmiJHkuIDngrnkuIDmu7T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otLTvvIzpg73ono3ljJblnKjmiJHnmoTooYDmtrLph4zvvIzmgLvmmK/lnKjmi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i6bpl7fml7blj5jmiJDlv6vkuZDnmoTnu4bog57jgILniLH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6L+Z5p2h6ZW/5rKz6YeM77yM6Ieq5LuO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oiR55qE55Sf5ZG95Lit5bCx5aSa5LqG5LiA56eN562J5b6F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f55u877yM5pyf55u8552A5pyd5pqu6IO95ZKM5L2g5pav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h+ingeS6hu+8jOS4jeiDveS4jeiuqeaIkeebuOS/oei/meaYr+Wu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ingeS6hu+8jOaJjeefpei/meS7vea3seaDheOAguaXoOWKm+aKl+aLku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eahOe+juS4ve+8jOWPquaxgueUn+eUn+S4luS4lueahOi9ruWbn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OAgjwvcD48cD48ZW0+MTYuPC9lbT7nrYnmiJHlm57mnaXvvIz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vvIzlqLbkuobkvaDvvIznhLblkI7vvIzml6DmgpTlnLDnlJ/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S/5Y+Y5oiQ5LiA5Liq556O5a2Q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75L2V5Lic6KW/77yM5Y205Y+q5oOz55yL5b6X5Yiw5L2g77yM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5yL5Yiw5L2g5bCx5aSf5LqG44CCPC9wPjxwPjxlbT4xOC48L2VtPuaYpeawtOW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eIseaBi++8jOWkj+S6kee7leWzsOaYr+S9oOeahOe8oOe7te+8jOeni+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aYr+S9oOeahOa4qeaflO+8jOWGrOaiheWWnOmbquaYr+S9oOeahOaDh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lnKjniLHkvaDkuIDmrKHvvIzkuIDniLHlsLHniL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jYHmjIfntKfmiaPvvIzkuIDotbfmvKvmraXvvIzmg7PlkozkvaDkuIDotb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mnInotqPnmoTkuovvvIzpmarkvLTnnYDkuIDotbfnmb3lpLT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IwLjwvZW0+5pel5Ye65Lic5rW36JC96KW/5bGx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ac5Lmf5LiA5aSp77yb6YGH5LqL5LiN6ZK754mb6KeS5bCW77yM5Lq6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b+D5Lmf6IiS5Z2m44CCPC9wPjxwPjxlbT4yMS48L2VtPuW5s+a3o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WkleeahOeCuee8gO+8jOW5s+WHoeeahOaXpeWtkOacieS9s+S6uuebuOS8t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boOS9oOiAjOe+juS4ve+8jOaDheS5ieebuOmaj++8jOS4jeaei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zmrKLkvaDvvIzkvYbljbTku47msqHmnIn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mmK/kuI3mmK/kuZ/lkozmiJHkuIDmoLfvvIzoh6rljZHkvb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lj6PvvIzmg4XmhL/nrYnlvoXvvIzov5nnrYnlvoXmmK/nhY7nhqzvvIzmmK/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kuLrllpzmrKLkvaDvvIzmiJHop4nlvpfov5nkuZ/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piv5LiA56eN5peg5rOV5o+P6L+w55qE5oSf6KeJ77yM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aSp77yM5oiR5oS/5LiA55u06Zmq5Ly05L2g77yM5Zyo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z5a6a77ya54ix5L2g5LiA5LiH5bm0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S7heS9oOeahOasoueske+8jOi/mOacieazquawtO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9oOeahOa4qeaflO+8jOi/mOacieaEpOaAku+8m+aIkeeIseS9oO+8jOS4je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eCue+8jOi/mOaciee8uueCue+8m+aIkeeIseS9oO+8jOS4jeS7heS9o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S9oOiEmuS4i+eahOWwmOWcn++8gTwvcD48cD48ZW0+MjU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o3kuI3lho3mnaXvvIzorqnmiJHnmoTniLHkvLTnnYDkvaDnm7TliLDmsL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qIDor4HnmoTmib/or7rvvIzmiJHnmoTlv4Pml6nlt7Lnu5nkuobkvaDjgIL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lj6rmg7PlkozkvaDlnKjkuIDotbfjgII8L3A+PHA+PGVtPjI2LjwvZW0+6Jm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Lu977yM5L2G5oS/5Zyo5Lul5ZCO55qE5pel5a2Q6YeM77yM5oiR6I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aKe5Yqg5LiA5Lu9576O5aW955qE5Zue5b+G77yM6IO96YCa6L+H5q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+u5ruh5p2l5LiW55qE5oOF5Lu944CCPC9wPjxwPjxlbT4y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+iOiTne+8jOmYtOS6keaAu+imgeaVo++8m+WFtuWunua1t+S4jeWuve+8jOat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vOWyuO+8m+WFtuWunuazquS5n+eUnO+8jOW9k+S9oOW/g+WmguaEv++8m+WFtuWun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avj+S4gOWkqe+8gTwvcD48cD48ZW0+MjguPC9lbT7kvaDnnLzlupX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rXlvpfkvY/kuIfor63lj4jljYPoqIDvvIzkvaDllIfovrnnmoTmtYXnr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rKLkuZDmupDms4nvvIE8L3A+PHA+PGVtPjI5LjwvZW0+5aaC5p6c5oiR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oiR5bCG57uZ5L2g6Iqs6Iqz77yM5aaC5p6c5oiR5piv5aSq6Ziz5oiR5bCG57uZ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aC5p6c5oiR5piv6ZK755+z5oiR5bCG57uZ5L2g5rC45oGS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iR5bCG57uZ5L2g5oiR55qE5YWo6YOo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9oOWcqOaIkeaipumHjO+8m+eZveWkqe+8jOS9oOWcqOaIkeW/g+mHjO+8m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cqOaIkeecvOmHjO+8m+WIhuemu++8jOS9oOWcqOaIkeaAneW/temH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qeWkqeacieS9oO+8jOWIhuenkuS4jeabvuW/mOiu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kvZnnlJ/mnaXlvpflj4rvvIzkvaDmmK/miJHmiYDmnInnmoTkuI3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5ZKM5L2g5Zyo5LiA6LW377yM5Yeg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Lu/5L2b5LiA56eS5bCx6L+H5Y6744CC54ix77yM5bCx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P5YiG5q+P56eS44CCPC9wPjxwPjxlbT4zMy48L2VtPuW9k+aIkeeUq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peeIseS9oOaXtu+8jOa7oeWkqeeahOe5geaYn+mDveaYr+aIkea3seaDh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qOa7oeS6hueIseS5i+eJqeivreOAgjwvcD48cD48ZW0+MzQuPC9lbT7lnKj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IrvvIzmiJHku6zlt67ngrnmk6bogqnogIzov4fvvIzmmK/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4nkvY/kuobmiJHnmoTmiYvvvIznnJ/luIzmnJvov5nlj4zmuKnmmpbnmoTmiY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nnYDmiJHvvIE8L3A+PHA+PGVtPjM1LjwvZW0+6Zeu5L2g5LiA5Liq5aW95YK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aC5p6c5oiR5Zac5qyi5LiK5LqG5L2g77yM6K+l5oCO5LmI5Y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tOeCueeUnOiogOicnOivreWQp++8jOaAleiFu+edgOS9oO+8jOivtOeC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WjruivreWQp++8jOaAleWQk+edgOS9oO+8jOivtOeCueiDoeiogOS5seivre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edgOS9oO+8jOWFtuWunuS4ieiogOS4pOivreS5n+WwsemCo+WHoOWPpeivne+8m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S9oOS4juW/q+S5kOebuOaLpe+8jOS4juW5uOemj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iJHpg73mmK/ljZXnv7znmoTlpKnkvb/vvIzlj6rmnInlvbzmra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og73lsZXnv4Xpo57nv5TjgILmiJHmnaXliLDkuJbkuIrlsLHmmK/kuLrkuob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ovpvkuIfoi6bmib7liLDkvaDlkI7ljbTlj5HnjrDvvJrlpojlkYDvvIHlkr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mmK/kuIDpobrovrnnmoTvvIE8L3A+PHA+PGVtPjM4LjwvZW0+5Zy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6Ze077yM5oiR5oOz54m1552A5L2g55qE5omL77yM6LWw6L+H6L+Z5bqn5qGl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7u/5Y+257qi6Iqx77yM5qGl5LiL5piv5rWB5rC05Lq65a6277yM5qGl55qE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Lid77yM5qGl55qE6L+Z5aS05piv55m95Y+R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avj+S4gOasoeebuOmBh++8jOmTreiusOavj+S4gOasoeW/q+S5kO+8jOeJtea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Ihuemu++8jOS6q+WPl+avj+S4gOasoea1qua8q++8jOelneemj+avj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+WkleaDheS6uuiKgu+8jO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OAgjwvcD48cD48ZW0+NDAuPC9lbT7kuJbnlYzkuIrmnIDnnIH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kuYvml4XvvIzlsLHmmK/nu5XkvaDkuIDlnIjvvIzkvaDlsLHmmK/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xLjwvZW0+5YCY6Iul5b+D5Lit5oS/5oSP77yM6YGT6Lev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YCY6Iul5b+D5Lit5LiN5oS/5oSP77yM55CG55Sx5LiH5LiH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mu+W8gOS6huS9oO+8jOaIkeeahOW/g+WwseWBnOatouS6hui3s+WK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+8jOaIkeeahOecvOedm+WwseS8muWkseaYju+8m+aLieS4j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aJi+WwseWkseWOu+a4qeW6pu+8m+eci+S4jeingeS9oOeahO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Pquaciem7keaal++8gTwvcD48cD48ZW0+NDMuPC9lbT7kvaD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ku6Xlv5jorrDvvIzmta7mta7msonmsonnmoTlnKjmiJHlv4Pph4z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kuIDliqjkuIDkuL7vvIzpg73mmK/miJHmiYDmnInnmoTorrDlv4b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pmr7ku6Xlv5jorrDjgII8L3A+PHA+PGVtPjQ0LjwvZW0+5L2g5Y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W95aSa57OW77yM5L2g6KaB5ZOq5LiA5Liq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i3qOi/h+i/meS4gOWIhuS4gOenku+8jOS5n+aEv+WPr+S7peWSjOS9oOWku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geaIkeWPquimgeS9oO+8gTwvcD48cD48ZW0+NDYuPC9lbT7msqHmnInlsIr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otbDmjonjgILmsqHmnInlnKjkuY7vvIzniLHkvJrml6DogYrjgILmsqHmnIn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JrkuI3niL3jgILmsqHmnInkv6Hku7vvvIzniLHkvJrkuI3ni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y54ix55qE5aa777yM5oiR5Y+q54ix5L2g77yM5aa75piv56a+6Iu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Zuo77yM5aa75piv6bG85YS/77yM5oiR5oS/5L2c5rC077yM5aa76KaB6a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2T57Gz77yM5Lqy54ix55qE5aa777yM5oiR6K6p5L2g6Z2g77yM5oiR6K6p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LiN5piT77yM6L+Z6L6I5a2Q5oiR6K6k5a6a5LqG5L2g77yM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u+S7peS4uuawtOaYr+WxseeahOaVheS6i++8jOa1t+aYr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kqeaYr+S6keeahOaVheS6i++8jOS9oOaYr+aIkeeahOaVheS6i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aYr+S4jeaYr+S9oOeahOaVheS6i++8gTwvcD48cD48ZW0+NDkuPC9lbT7mlL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aDlsLHmmK/llpzmrKLmiJHkuobvvIzliKDpmaTkvaDlsLHmmK/mmpfmgY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v6Hmga/kvaDlsLHmmK/mg7PlqLbmiJHkuobvvIzkuI3lm57liJnnrZTlupTlq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67mlLnlsLHmrbvpg73mmK/miJHnmoTkurrvvIzlgqjlrZjliJnkuIv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HvvIHkvaDlsLHnnIvnnYDlip7lkKfvvIE8L3A+PHA+PGVtPjUwLjwvZW0+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m77yM5oiR5Zac5qyi5L2g55qE6by75a2Q77yM5oiR5Zac5qyi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ac5qyi5L2g57uP5bi45a+55oiR5Y+R5oCS5b6X5qC35a2Q44C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1MS48L2VtPuiHquS7juaIkeW+l+WIsO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a8q+a8q+eahOm7keaal+S4reingeWIsOS6huWFieaYju+8jOWlveixo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aymea8oOS4reW+l+WIsOS6hua4heazie+8jOabtOWlveWDj+WcqOWxseefs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aenemynOiKse+8jOaIkeaAjuiDveS4jeaEn+iwou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IzmnJvkvaDkuIDnm7TlpoLlsJHlubTvvIzlubLlh4Dnuq/nsrn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I3nvo7lpb3ljbTnm7jkv6Hnvo7lpb3vvIzop4Hov4fkuI3lloToia/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oToia/jgII8L3A+PHA+PGVtPjUzLjwvZW0+5L2g6KaB55qE77yM5Y+q6KaB5oiR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77yM5L2g6L+Y5Zyo5aSW6Z2i6L2s5LuA5LmI5ZGA77yM6ICB5a6e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1NC48L2VtPuaIkeWcqOWkj+Wto+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mYs+WFieabtOeBv+eDgu+8jOS9oOavlOeZveS6keabt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mg7Pot5/lhajkuJbnlYzngqvogIDvvIzljbTlj4j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liIbkuqvnmoTkurrjgII8L3A+PHA+PGVtPjU2LjwvZW0+6YGH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7yY5Lu977yM54ix5LiK5L2g5piv5oiR5LuK55Sf55qE5bm456aP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6YCJ5oup77yM5Li65L2g5oiR5LuK55Sf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+Y77yBPC9wPjxwPjxlbT41Ny48L2VtPuavj+S4quWls+Wtq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XoOazqueahOWkqeS9v++8jOW9k+mBh+WIsOiHquW3seWWnOasoueahOeUt+Wt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1geazqu+8jOS6juaYr+WPmOS4uuWHoeS6uuOAguaJgOS7peeUt+Wtq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Wls+Wtqe+8jOWboOS4uuWls+WtqeS4uuS9oOaUvuW8g+S6huaVt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guPC9lbT7miJHniLHkvaDvvIz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kurrvvIzogIzmmK/lm6DkuLrmiJHllpzmrKLkuI7kvaD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U5LjwvZW0+56qX5aSW6Zuq6Iqx57q36aO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5piv5L2g55qE6ISa5q2l77yM576e5rap5Zyw5oqs6LW35aS077yM56qX5aSW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O44CB6aOe6Zuq77yM5Y+I6aOY5ZCR6K6w5b+G55qE5rex5aSE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M5oiR55yf5Zyw5oOz5L2g77yBPC9wPjxwPjxlbT42M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aYr+S4gOS7tuWNg+WbnueZvui9rOeahOS6i+OAguS4jeabvuiiq+emu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Pl+S8pOWus++8jOaAjuaHguW+l+eIseS6uu+8n+eIse+8jO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S9huaEv+S6uumVv+S5heOAgjwvcD48cD48ZW0+NjEuPC9lbT7liJr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hbvkuobml4Hovrnov5nlj6rlsI/mh5LnjKrmlbTmlbTkuIDlubT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ov5jkuI3plJnjgII8L3A+PHA+PGVtPjYyLjwvZW0+5Yid6K+G5L2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aSp5oSP77yM5Zac5qyi5L2g77yM6YKj5piv5b+D54G155qE5omA57O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6YKj5piv5bm456aP55qE5byA5aeL77yM5oul5pyJ5L2g77yM5Y+q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6Wd56aP5L2g77yM6YKj5piv5bm456aP55qE54K5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DveaDs+WIsOacgOa1qua8q+eahOS6i+aDhe+8jOWwseaYr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SjOS9oOS4gOi1t+aFouaFouWPmOiAge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nlJ/nlJ/kuJbkuJblnKjkuIDotbfvvIzlm6DkuLrmiJHmsqHmnInmiormj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nKjku4rnlJ/mnInpmZDnmoTml7bpl7Tph4zvvIzmr4/kuIDlpK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niLHjgII8L3A+PHA+PGVtPjY1LjwvZW0+55m95LqR5LuO5LiN5ZCR5aSp56m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am755WZ77yM6aOO5pmv5Lmf5LiN5ZCR55y8552b6K+05Ye65a6D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aSq5aSa5om/6K+677yM5rKh5pyJ55Sc6KiA6Jyc6K+t77yM5Y+q5Zug55yf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q5aSa6KiA6K+t6KGo6L6+77yBPC9wPjxwPjxlbT42Ni48L2VtPuaIke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guWvpeOAguaIkeabvue7j+i6q+WkhOiMq+iMq+S6uua1t++8jOWNtOWugeaEv+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6q+OAguebtOiHs+mBh+ingeS9oOOAgjwvcD48cD48ZW0+NjcuPC9lbT7po47muI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jYjlkI7mnInkuIDkuJ3lv6fmhIHvvIzmmK/mgIDlv7XkvaDnmoTpnaLlrrn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kpbllaHvvIzphofpppnlm5vmuqLnmoToi6bmhJ/vvIzluKbnnYDmiJH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v5vlhaXkvaDnmoTlv4Ppl7TvvIzkuI3nn6XkvaDmmK/lkKbmhJ/lj5f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CB5YWs5oiR54ix5L2g77yM5b6I54i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pS+5byD5L2g44CCPC9wPjxwPjxlbT42OS48L2VtPuaIkeW+i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IkeW/g+S4reS9oOaYr+aIkeeahOWFqOmDqO+8jOaIkeS4jeeliOaxgu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kmueahOeIseWvueaIke+8jOWPquaDs+acieS9oOeahOWuieaFsOWSjO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pzmrKLkvaDvvIznlKjmiZPlrZflvojlrrnmmJPvvIznlKj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vojlrrnmmJPvvIzliKvkurror7TnmoTkuZ/lvojlrrnmmJPvvIzlj6/mmK/kuLr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vZPokZfkvaDnmoTpnaLvvIzmiJHlsLHmmK/or7TkuI3lh7rmn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Lya6L+H5Y6755qE77yM6K6p5pe26Ze05rWB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Mi48L2VtPuWmguaenOS9oOW8gOW/g++8jOaIkeS8mu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OAguWmguaenOS9oOeUn+awlO+8jOaIkeS8muaKiuWuieaFsOe7me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WsuaDq++8jOaIkeS8muaKiueWvOeIsee7meS9oOOAguWmguaen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a3seWQu+e7meS9oOOAguaIkeawuOi/nOmDveS8muaKiuacgOWlveea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gIHlhazvvIzmiJHkuZ/kvJrliqDlgI3liqrlipv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kvaDjgILkuI3mmK/lm6DkuLrkuYnliqHvvIzkuZ/kuI3lhYnlj6rmmK/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g7PkuLrkvaDlgZrnmoTjgII8L3A+PHA+PGVtPjc0LjwvZW0+5Yid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Y+v5Lul6YCB5L2g55qE44CC5LiN5aaC5bCx5oqK5oiR6YCB57uZ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WkqumYs+WPr+S7peilv+WNh+S4nO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KseiNieWPr+S7peWkseWOu+minOiJsu+8jOWmguaenOaXtumXtOWPr+S7pe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WmguaenOaIkeS4jeiDvee7meS9oOW/q+S5kO+8jOmCo+WwhuaYr+aIkeeIs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ahOaXtuWIu+OAguS9huaYr+eIseS9oOayoeacieWmguae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pg47lubbpnZ7lgbfnqqXni4LvvIzlj6rlm6Dlp5HlqJjlpKrmlZ7kuq7vvJv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ubbpnZ7mmK/ms5Xnm7LvvIzkuKTkuKrlrZDlpbPlhbvogIHpmLLvvJvniZvpg47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Lni7zvvIzlj6roibLkuIDkuKrkuI3nrpfni7zvvJvniZvpg47lubbpnZ7kuI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PlpJXkvJrkuIDlnLrjgILlr7nniLHlsLHlvpfniZv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rKh5pyJ5LuA5LmI55uu55qE44CC5Y+q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77yM5bCx5YGa5LiA5qyh6Ieq5bex44CC6L+Z5LiA5qyh77yM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77yb6L+Z5LiA5qyh77yM6YGN5L2T6bOe5Lyk5Lmf5rKh5YWz57O7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5So5bC95omA5pyJ55qE5YuH5pWi77yb6L+Z5LiA5qyh77yM5Y+v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mO44CCPC9wPjxwPjxlbT43OC48L2VtPuS4gOenkumSn+WPr+S7p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S4gOWIhumSn+WPr+S7peS7pOaIkeeJteaMguS9oO+8jOS4gOaVtO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aIkeaDpuiusOS9oO+8jOS4gOi+iOWtkOi2s+Wkn++8jOiuqeaIkeWuiOaKp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gOadoeefreS/oeS5n+iDveWRiuivieS9oO+8muecn+eahOaDs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poHorqnlhajkuJbnlYzpg73nn6XpgZPvvIzov5nkuKrpsbz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b/ljIXkuobjgII8L3A+PHA+PGVtPjgwLjwvZW0+5oiR5rC46L+c5Lya6K6w5b6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6YKj5Lqb5pel5a2Q44CC5byA5b+D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JC944CB5Lyk5b+D44CB55eb6Ium55qE5omA5pyJ5pel5a2Q44CC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4MS48L2VtPuaIkeaRiuW8gOaOjOW/g+Wvue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aOjOW/g+mHjOaciemYs+WFie+8jOmCo+aYr+aIkeaDs+S9oOaXtuS9oOmC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eahOeskeWuue+8m+aIkeeahOaOjOW/g+mHjOaciembqOa7tO+8jOmCo+aYr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Xtu+8jOS9oOWBtuWwlOa7tOiQveeahOazquaw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BwcmVrMWFk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wcHJlazFhZ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4713B065EF1F5011996CF60AA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