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1113D7A90B7F3B5AD6A7737A83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113D7A90B7F3B5AD6A7737A83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uS5oOWKsuWktOi2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vuWPiOS4k+azqO+8jOWBmuS6i+abtOiupOecn++8jOS9oOaYr+WQjOWtpuS7r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uS9huaYr++8jOaIkOe7qeWPquS7o+ihqOaYqOWkqe+8jOW5tuS4je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juWkqeWwseS4gOWumuS5n+W+iOS8mOengOOAguaJgOS7pe+8jOavj+S4qu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KiuaIkOe7qeW9k+S9nOiHquW3seiFvumjnueahOi1t+eC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jeaSreenje+8jOWkj+WkqeWwseS4jeS8mueUn+mVv++8jOeni+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WJsu+8jOWGrOWkqeWwseS4jeiDveWTgeWwneOAguS6uuexu+imgeWcqO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tmO+8jOS+v+imgeWLpOWli++8jOimgeWcqOekvuS8muS4reWPkeWxle+8jOS+v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WPpOW+gOS7iuadpe+8jOS7u+S9leeahOaIkOWKn+S4juaUtuiOt++8jOaX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+8jOiJsOiLpuWNk+edgO+8jOWLpOWli+i+m+WKs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ivu+acieefpeivhueahOS5pu+8jOaJjeiDv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IrOalvOair+S4gOagt+S5puacrOS4reeahOefpeivhuWSjOe7j+mq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uS8muWJjei/m+mYtuair++8gTwvcD48cD48ZW0+NC48L2VtPuiwouiwouaCq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dpeWvueWtqeWtkOeahOaVmeiCsu+8jOaXoOW+ruS4jeiHs+eahOWFs+W/g+S4j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v+S7lueahOWtpuS5oOaIkOe7qeWPiOacieS6hueqgemjnueMm+i/m+eahO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utumVv+aIkeS5n+S8muWlveWlveedo+S/g+WtqeWtkOWtpuS5oO+8jOa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ahOaIkOe7qei2iuadpei2iuajkuOAgjwvcD48cD48ZW0+NS48L2VtPuWvueS6j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vtOi/m+atpeacgOmHjeimge+8jOS9oOimgeiuqeWtqeWtkOi/m+atpeOAgu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Ag+ivlemDveWcqOi/m+atpe+8jOmCo+S5iOWtqeWtkOWIsOacgOWQ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S8muWtpuS5oOWlveOAgum8k+WKsei/m+atpeaYr+WvueacquadpeeahO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acquadpeacgOmHjeimge+8jOiAjOS4jeimgeebr+edg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uS5oOato+WmguaMluS6le+8jOWGjeWdmuaMgeS4gOS8muWEv+S5n+iu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WneWIsOeUmOazieOAgjwvcD48cD48ZW0+Ny48L2VtPuaEv+S9oOeahOaWs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i/me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kq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5tOS6uueahOS4lueVjOmHjOayoeacieeugOWNl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gOS5iOS6i+aDhemDveaYr+imgemdoOiHquW3seeahOWKquWKm++8jOS9o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WKm++8jOaJk+S4i+eahOWfuuehgO+8jOWwseaYr+S4uuS6huS7peWQjueah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gOeCue+8jOS9oOeOsOWcqOS4jeWKquWKm++8jOmCo+S9oOS7peWQjuWwseWPq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g+iLpuS6huOAgjwvcD48cD48ZW0+OS48L2VtPuS9oOeahOaWsOW5tO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vueaIkeeahOS9k+i0tO+8jOi/mOacieS9oOS4uuaIkeaJgOWBmueahO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aJgOe7meS6iOaIkeeahOW5uOemj++8jOaIkeWwhuWQjOagt+Wbnu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WEv+WtkO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nlrZDvvIzkvaDnn6XpgZPlkJfvvJ/lvZPkvaDlh7rnlJ/nmoTpgqP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pojlpojlsLHmhJ/liLDmmK/kuJbnlYzkuIrmnIDlubjnpo/nmoTkurrvv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grnkuq7kuobnlJ/lkb3vvIzkuLrnlJ/mtLvotYvkuojkuoblhajmlrD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mlrDlubTvvIznpZ3lhL/lrZ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2g77yM57uZ5LqG5oiR5pu05aSa6LSj5Lu7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eg5Z2a5LiN5pGn5oqr6I2G5pap5qOY5LiA6Lev54uC5aWU55qE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ecn+ato+eahOW/q+S5kOaLpeaKseedg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vvIznpZ3mhL/kvaDmlrDlubTlv6vkuZDvvIH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sLjov5zmlL7lnKjlv4Ppl7Tlk6bvvIE8L3A+PHA+PGVtPjE0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aSq5aSa5Yqq5Yqb77yM5aSq5aSa6L6b6Ium77yM5aSq5aSa5Zue5b+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+v54ix55qE5bCP5a625LyZ44CCPC9wPjxwPjxlbT4xNS48L2VtPuWvueS6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ogO+8jOS4gOS4quWutueahOWujOaVtO+8jOeItuavjeeahOWFs+eIseS4j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kp+eahOW/q+S5kOWSjOW5uOemj+OAgjwvcD48cD48ZW0+MTY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fkvaDorrDkvY/vvIzml6DorrrkvaDotbDliLDlk6rph4zvvIzmiJHku6z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I3nrqHkvaDlsIbmnaXlgZrku4DkuYjvvIzmmK/lkKbmiJDlip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nmoTlp4vnu4jmmK/kvaDog73lgaXlurfmiJDplb/jgILmsLjov5zniLHkvaD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jgII8L3A+PHA+PGVtPjE3LjwvZW0+5L2g5piv56WW5Zu9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44CB5Yqq5Yqb5Zyw44CB5b+r5LmQ5Zyw5oiQ6ZW/5ZCn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WZ5LiL6Zeq5YWJ55qE5bmz5Yeh55qE6Laz6L+5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a1hu+8jOaLqOW8gOa1t+awtO+8jOWQrOa1t+S8oOmAkumjjumb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m+WHu+i1t+a1quiKse+8jOa2pOS6rua1kea1iueahOW/g+eBteOAgumCo+S6m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7iOWwhueCueS6rum7juaYjueahOesrOS4gOmBk+abm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p3lrp3ku4rlpKkx5bKB5LqG77yM5paw5bm05b+r5LmQ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YO95byA5byA5b+D5b+D77yM5ZCD5aW9552h5aW9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44CCPC9wPjxwPjxlbT4yMC48L2VtPuW4jOacm+S9oOWwhuadp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QneWVrOS9oOeSgOeSqOeahOeskeWuue+8jOiuqeWug+Whq+WFhe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Qp++8gTwvcD48cD48ZW0+MjEuPC9lbT7nnIvnnYDkvaDku6zmuJDmu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jlpojlkozlrrbkurrkvJrmm7TliqDml6Dlvq7kuI3oh7PnmoTnhafpob7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6zlrabkvJrnlKjoh6rlt7HnmoTlj4zohJrotbDot6/vvIznlKjoh6rlt7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Pppa3vvIznlKjoh6rlt7HnmoTlmLTlt7TmnaXooajovr7jgILkurrnlJ/kuY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ku6zmnaXor7Tlt7Lnu4/lvIDlp4vkuobjgII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z5pe25pu05rOo6YeN5Z+656GA55+l6K+G55qE5a2m5Lmg5LiO6K6t57u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Yqb55qE5Z+55YW777yM5YGa5LiA5Liq5YWo6Z2i5Y+R5bGV55qE5aW9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h+S6huS7iuWkqeS9oOWwsemVv+Wkp+S6huS4gOWy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5lu+8jOabtOWPr+eIse+8jOabtOaHguS6i+WTp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lnKjov5nkuKrmuKnppqjnvo7lpb3nmoTml6XlrZDjgILlpojlpoj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lj6rmnInku6XlrZflrZflkKvmg4XnmoTor5fmrYzjgIL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mhI/vvIzkuLrkvaDngrnnh4PmlrDlubTnmoTng5v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bSt5paw55qE5L2g77yM5Zyo5paw55qE5LiA5bm06Ye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675byA5Yib5LiA54mH57K+5b2p55qE5aSp56m644CC5paw55qE5LiA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mUmeivr+aYr+aIkOmVv+eahOWLi+eroO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kemVv+S4gOaZuu+8jOiupOivhumUmeivr++8jOW8peihpemUmeivr++8jOWcqOeKr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OAguiAgeW4iOWFgeiuuOS9oOeKr+mUme+8jOS9huS4jeWFgeiuuOS9oO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tpuS8muefpemUmeiDveaUue+8jOaJv+aLhei0o+S7u++8jOWtpuS8mu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OAgjwvcD48cD48ZW0+MjcuPC9lbT7nnIvnnYDkvaDkuIDlpKnlpKnplb/lpKf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ubjnpo/vvIzlj4jmt7HmhJ/nlJ/lkb3kuYvlpaXlppnjgIHlubzml7bkuY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kuYvml6DpmZDlj6/og73jgII8L3A+PHA+PGVtPjI4LjwvZW0+5L2g5b6I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5piv5b6I5LiN57uG5b+D77yM5YaZ5L2c5Lia5LiN5aSq6K6k55y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C95b+r5pS55o6J6Ieq5bex55qE5Z2P5Lmg5oOv77yM5YGa5Liq5aW95a2m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PC9wPjxwPjxlbT4yOS48L2VtPuWBpeWBpeW6t+W6t+aIkOmVv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avj+S4gOWkqe+8jOWBmuS4gOS4quWlveWtqeWt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lrabkvJrkuoblj5bku5bkurrkuYvplb/ooaXlt7HkuYvnn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kvJjnp4DnmoTvvIE8L3A+PHA+PGVtPjMxLjwvZW0+5Zyo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aSp5b+r5b+r5LmQ5LmQ77yM5bmz5bmz5a6J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6uuimgeS9juiwg++8jOS9oOWwseWkqumrmOiwg++8jOimgeefpemBk+ae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ktOm4n++8jOWkmuaDs+aDs+iHquW3seWHuuS6huWktO+8jOS8mumBh+WIsO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zMuPC9lbT7mnInkuobnmb7mipjkuI3mjKD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4flvoDnm7TliY3nmoTmi7zmkI/vvIzkvaDlsLHog73lpJ/lnKjmtanng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bfmtIvkuK3oh6rnlLHoh6rlnKjlnLDpgajmuLjvvIzlubbkuJTog73lpJ/liLDovr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vbzlsrjvvIE8L3A+PHA+PGVtPjM0LjwvZW0+5a2p5a2Q77yM5Zy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oS/5L2g77ya5a2m5Lmg5oiQ57up5ZCR5aSq6Ziz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oyC5aSp5LiK77yb6Lqr5L2T5YGl5bq35YOP6ICB6JmO77yM5Zub6IKi5Y+R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CL77yb5bm/5Lqk5pyL5Y+L5oCn5qC85aW977yM5aSn5a625bCK6YeN5Y+I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ZW/6L6I5pyJ5pWZ5YW744CCPC9wPjxwPjxlbT4zNS48L2VtP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WPr+S4jeWPquaYr+WtpueUn+aXtuS7o+eahOS7u+WKo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mDveW6lOW9k+WmguatpOOAgjwvcD48cD48ZW0+MzYuPC9lbT7mr43kur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ubjnpo/pmarkvLTkvaDvvIzku7DpppbmmK/mmKXvvIzkv6/ppp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hL/miYDmnInnmoTlv6vkuZDov73pmo/nnYDkvaDvvIzku4rlkI7vvIzlj5j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JDplb/lkozov5vmraXvvIzkuI3lj5jnmoTmmK/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2p5a2Q77yM5L2c5Li65a626ZW/77yM5oiR5Lus6L+Y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iM5pyb5Zyo5pyq5p2l55qE5pel5a2Q6YeM77yM5oiR5Lus6IO95aS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Sa5Lqk5rWB77yM6K6p5a626ZW/5oiQ5Li65L2g5a2m5Lmg55Sf5rS755qE5aW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OC48L2VtPuWtpuS5oOS4reS8muacieaIkOWK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Wksei0peeahOiLpuaBvO+8jOWPquacieS4jeaWreeahOS7mOWHuu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OAgjwvcD48cD48ZW0+MzkuPC9lbT7mmI7lpKnlsLHmmK/kvaDljYH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j5DliY3npZ3kvaDmlrDlubTlv6vkuZDvvIzlvIDlv4Pml6Dpm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pb3lpb3lrabkuaDvvIzlpKnlpKnlkJHkuIrjgILku47mmI7lpKn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bkuIDlsoHvvIznprvmiJDlubTlj4jov4jov5vkuobkuIDmr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7Tmh4LkuovkupvvvIzkuI3orrrlrabkuaDkuIrov5jmmK/nlJ/mtL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tJ/otKPvvIzlkITmlrnpnaLpg73lj5blvpfkuI3mlq3ov5vmraX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msLjov5zniLHkvaDjgII8L3A+PHA+PGVtPjQ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L2g55qE6IGq5oWn5piv5pyJ55uu5YWx552555qE77yM6KaB5LiN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L55C05Lmm55S75qC35qC35Zyo6KGM77yM5a2m5Lmg5oiQ57up5oC75piv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77yf5Y+v5piv77yM5oiR55qE5a6d6LSd77yM5L2g5Y2D5LiH5LiN6KaB5Lul5q2k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oWi5LiO6Ieq5aSn5Lya6K6p5L2g5aSx5Y675b6I5aSa5pyL5Y+L77yM5L2g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6ICM55eb6Ium44CCPC9wPjxwPjxlbT40MS48L2VtPuWwseimgeavleS4m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s+WwhuS4iuWwj+WtpueahOS9oOWcqOmBh+WIsOmXrumimOeahOaXtuWAme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iEkeeti+aDs+S4gOaDs++8jOebuOS/oeiHquW3seWwseS8muaJvuWIsO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oh6rlt7HotorkuLvliqjvvIzmlLbojrfogq/lrp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ov5vkuobov5nkuKrlrabmoKHkuYvlkI7vvIzlsLHopoHmiorpq5jogIPlj5b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rozlhajmlL7kuIvvvIzkuIDliIfku47pm7blvIDlp4vvvIHku47ku4rlpKnotbf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vvIE8L3A+PHA+PGVtPjQzLjwvZW0+5omA5pyJ562J5b6F6YO9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S/5pyb6YO96IO95a6e546w77yM5omA5pyJ5pyf5b6F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6IO95YWR546w77yM5omA5pyJ56We54G16YO96IO95pi+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6IO95ZGI546w77yM5oS/5L2g55qE5paw5bm05b+r5LmQ5peg6ZmQ44CC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a2m5Lmg6L+b5q2l77yBPC9wPjxwPjxlbT40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+iCsuaWueW8j+iDveWkn+m8k+WKseWuneWuneeLrOeri+eahOmdouWvueWklu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mdouWvueWbsOmavuaXtuihqOeOsOWHuui+g+W8uueahOaJv+WPl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kjeWKm+OAgjwvcD48cD48ZW0+NDUuPC9lbT7mlrDlubTlv6vkuZDvvIH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4blrZDog73mm7TlpKfkuIDngrnvvIzkuI3lho3lrrPnvp7ohbzoh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GK5Yir56ia5aup55qE6IS45bqe77yM5Yay5Ye75pyq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Yir5pyX5pyX55qE6K++5aCC77yM6L+96YCQ5peg6ZmQ55qE6Ziz5YWJ77yb6K6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L+b77yM6K6p5qKm5oOz6L+c6Iiq44CCPC9wPjxwPjxlbT40Ny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ebruagh++8jOWtpuS5oOaYr+S9oOS4uui/iOWQkeebruagh+iA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mu+8jOiAg+ivleWIhuaVsOWPquS4jei/h+aYr+mVv+i3kemAlOS4reiusOWIh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OWtl++8jOi0n+i0o+WRiuivieS9oOi/meS4gOatpei1sOW+l+eos+S4j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lKjmiY3mmbrlkozlrabor4blj5blvpfku4rlp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j4jlsIbku6XmmI7mmbrlkozmnpzmlaLmjqXlj5fmmI7lpKn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5yf5rS75rO855qE5a2p56ul5Lus77yM5L2g5Lus5ZKM6Jy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5LiA5qC35Y+v54ix77yM5ZKM5aSp57q/5a6d5a6d5LiA5qC357qv55yf77yM5ZK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5LiA5qC35YuH5pWi77yM5ZKM5Zac576K576K5LiA5qC36IGq5pi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YWx5ZCM55qE6IqC5pel5paw5bm05b+r5LmQ77yM5oS/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bm456aP44CCPC9wPjxwPjxlbT41MC48L2VtPuWwseimgeemu+W8gO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S4iuWwj+WtpuS6hu+8jOWwseWDj+Wwj+m4n+mVv+Wkp+S6hu+8jOimgemjnuWQk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mYlOeahOacquadpe+8jOS9huaYr+S4jeeuoeaIkeS7rOi1sOeahOWkmu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4jeS8muW/mOiusOW5vOWEv+WbremHjOeahOW/q+S5k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Kjov5nmrKHmnJ/mnKvogIPor5XkuK3mnInmiYDov5vmraX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mgLvnu5Pnu4/pqozvvIzmlLnmraPkuI3otrPkuYvlpITvvIzog5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otKXkuI3ppoHvvIznu6fnu63liqrlipvvvIzlipvmsYL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J5YiG5aS656eS5ben5aSN5Lmg77yM5Yuk5a2m6Ium57uD5Yib5L2z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oqY5qGC77yM6IiN5oiR5YW26LCB44CCPC9wPjxwPjxlbT41My48L2VtPuelneWtq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mXtOeahOS7meWtkOS4gOagt+W/q+S5kOW5uOemj++8jOatjOWjsOebuOS8t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OAgjwvcD48cD48ZW0+NTQuPC9lbT7luIzmnJvov5nkupvnrJTov7nog73lpJ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ph4/jgIHnu5nkvaDmjIflvJXjgIHkvLTkvaDliY3ooY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biM5pyb5L2g5Zyo5LuK5ZCO55qE5a2m5Lmg5Lit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CB5biI55qE5pWZ5a+877yM5ZCM5pe25Lmf6KaB5oqK54i25q+N55qE5Zix5ZK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qJ5Y+W5YGa5LiA5Liq5b635pm65L2T576O5Yqz5YWo6Z2i5Y+R5bGV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2m55Sf44CCPC9wPjxwPjxlbT41Ni48L2VtPuayoeacieawuOi/nOeahOWNmuW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i/nOeahOWtpuS5oO+8m+ayoeacieawuOi/nOeahOiBquaYju+8jOWPq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iAg++8m+ayoeacieawuOi/nOeahOaZuuiAhe+8jOWPquacieawuOi/nOeah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mkq3np43ooYzkuLrvvIzmlLbojrfmgKfmoLzvvJ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moLzvvIzmlLbojrfkuaDmg6/vvJvmkq3np43kuaDmg6/vvIzmlLbojrflkb3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lsZXnpLrkvaDkuKrmgKflk4HotKjkuK3mnIDkvJjnp4DnmoTkuI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kurrnlJ/nmoTmiJDlip/oh6rlvLrkuI3mga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aSp5aSp5Zyw6L+H5Y6777yM5oiR5Lus5Lmf5LiA5aSp5aSp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65LqG55Sf5rS76ICM5ZCE5aWU5Lic6KW/77yM6Jm954S25paw5bm0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b6A5pel6YKj5qC35LiA6LW35bqm6L+H77yM5L2G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+r5LmQ5pe25YWJ77yBPC9wPjxwPjxlbT41OS48L2VtPuWtqeWtk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teaKpOS9oOS4ieW5tOiAjOWPiOWwhuS9oOaUvumjnueahOm4n+WmiOWmiOOAg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2iumrmOi2iui/nO+8jOiAgeW4iOWwsei2iuW8gOW/g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uLjmiI/vvIzmr4/kuIDmrKHmjqLorqjvvIzmr4/kuIDmrKHmi4zlm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JrmmK/kvaDmiJHorrDlv4bkuK3mnIDnj43otLXnmoTkuIDpobXvvIzliLDov5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h7rlhpnngrnllaXkuobvvIzmnIDlkI7ov5jmmK/or7TkuID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iJDplb/vvIz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mL5ouJ5omL5o+h5oiQ57qq5b+177yM6IKp5bm26IKp56uZ5oiQ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b+D55Sf5Ye65rip5pqW77yM54ix6L+e54ix5rGH5oiQ5rC46L+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+V5Lia5piv5Y+L6LCK55qE6LW354K577yM5oS/5pyq5p2l5b285q2k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oOm5b+177yM5oOF5oSP5LiA57q/54m144CCPC9wPjxwPjxlbT42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mOiusOWtpuS5oO+8jOawuOi/nOS4jeaUvuW8g+i/m+atpe+8jOWunuW5su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eos+iHtOi/nOOAgjwvcD48cD48ZW0+NjMuPC9lbT7kvaDmmbbkuq7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pgI/nnYDogarmhafkuI7lj6/niLHvvIzmmK/lpKflrrblhazorqT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76auY5omLJnJkcXVvO+OAguS9huWtpuS5oOS4iui/mOasoOe8uuS4gOS7ve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WsOeahOWtpuacn+S9oOiDveacieaJgOiupOivhu+8jO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Wxgu+8gTwvcD48cD48ZW0+NjQuPC9lbT7kvaDplb/lpKfnmoTov4fnqI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lgZrlpb3lk4jlk4jlk4jpgZPot6/kuIrvvIzouZLot5rplb/lpKf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1LjwvZW0+5b2T5rG95rC05Y+Y5oiQ5ZWk6YWS77yM5b2T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Y5oiQ56eR5pmu6K+75pys77yM5b2T57qi6aKG5be+5Y+Y5oiQ6aKG5bim77yM5b2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855+t6KKW5Y+Y5oiQ6KW/6KOF6Z2p5bGl44CC56ul5bm055yf55qE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paw5bm05Yiw5LqG77yM5oS/5a6d5a6d5L2g5YOP5Liq5bCP5a2p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S4uuS6huaIkeeahOWunei0neiDveWkn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W5uOemj+i/h+Wlveavj+S4gOWkqe+8jOWmiOWmiOS8muWwve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iuqeS9oOi/h+S4iuWlveaXpeWt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7jkv6HkvaDlnKjku4rlkI7nmoTlrabkuaDnlJ/mtLvkuK3kvJrmm7T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oh6rlt7HvvIzmiJDkuLrkuIDlkI3kvJjnp4DnmoTlsI/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p5a2Q77yM5q+P5LiA5qyh6ICD6K+V6I635b6X6L+Y5LiN6ZS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O957uZ5aaI5aaI5bim5p2l5aSa5bCR5qyj5oWw44CC5q+P5LiA5qyh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LyY576O55qE5q2M5aOw77yM5omT5Yqo552A6KeC5LyX5Lmf57uZ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bCR5qyi5qyj44CC5L2g55qE5LyY54K55aaI5aaI6YO955yL5Zyo55y86YeM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2OS48L2VtPuiAgeW4iOW4jOacm+S9oOWwhu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WVrOS9oOeSgOeSqOeahOeskeWuue+8jOiuqeWug+Whq+WFhe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Qp++8gTwvcD48cD48ZW0+NzAuPC9lbT7moqbmg7PnmoTok53lm77nrYnkvaD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o7lpb3nmoTmnKrmnaXnrYnkvaDliJvpgKDjgILnpZblm73nmoTmmI7lpKn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JDlip/nmoTpgZPot6/nrYnkvaDmkbjntKLjgILlvIDlrab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uabljIXvvIzmhL/kvaDmsbLlj5bnn6Xor4bnmoTlipvph4/vvIzliJvpgK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Zug5Li65pyJ5L2g77yM5oiR5Y+I6YeN5paw5Y2H6LW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oS/5pyb44CC5Li65LqG5pu05aW955qE6Zmq5Ly05L2g77yM5oiR6YeN5paw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5qE5Lmm6JeJ77yM6L+Y5oql5LqG5a625bqt5pWZ6IKy5oyH5a+85biI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C5oiR6KaB5YGa5Liq5aW95aaI5aaI77yM6Zmq552A5L2g5b+r5Lm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Mi48L2VtPuW9k+S7iuWtpuacieaJgOeUqO+8jOadp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eWwj+iDnOWHreaZuu+8jOWkp+iDnOmdoOW+t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J3mnIjlpJXvvIzlpoLor5flpoLnlLvjgILnpZ3kvaDmlrDlubT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Hlubjnpo/vvIE8L3A+PHA+PGVtPjc0LjwvZW0+56u556yL6Jm954S25p+U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iN5oCV6YeN5Y6L77yM5pWi5LqO5aWL5paX5pWi5LqO5YaS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iwouS9oOWHuueOsOWcqOaIkeeahOeUn+WRvemHjO+8jOWcq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DM2NeWkqemHjO+8jOS9oOeahOWTreS4jueskeWcqOaIkeiEkea1t+mHjOWP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WIu+eahOmdme+8jOaEv+S7iuWQjuS9oOiDveWBpeWBpeW6t+W6t+W/q+W/q+S5k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zYuPC9lbT7lnKjkvaAxOOWygeaWsOW5tO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+juS4veeahOaXpeWtkO+8jOiht+W/g+WcsOelneemj+S9oO+8jDE45bKB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ZW/5aSn5oiQ5Lq677yM54i454i45biM5pyb5L2g6IO95b+r5b+r6ZW/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5s+WHoeeahOWtpuS5oO+8jOW5s+a3oeeahOeUn+a0u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aFouaFouS9k+S8muWIsOeUn+WRveS7t+WAvOeahOecn+iwm+OAg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cieS4jeWQjOeahOiJsuW9qe+8jOe7muS4veWPr+S7peiuqeaIkeS7r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eaUvueahOeDreeDiO+8jOW5s+WHoeS5n+WPr+iuqeaIkeS7rOWTgeWRs+acnemYs+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S7juWuueOAgjwvcD48cD48ZW0+NzguPC9lbT7lranlrZDvvIzpgYfliLD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6rlt7HnoazmiZvvvIzniLbmr43lkozogIHluIjmsLjov5zpg73mmK/kvaD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6L6b5Yuk6ICV6ICY55qE6L+H56iL77yM5piv5LiA56eN5oyR5oi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PC9wPjxwPjxlbT44MC48L2VtPuWmguiLpeS9oOWKquWK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WBmuWlveS5n+ayoeWFs+ezu++8jOaEv+S9oOWcqOaxguefpeS4reaUtuiOt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S7veW/q+S5kOOAgjwvcD48cD48ZW0+ODEuPC9lbT7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lkozlrabkuaDvvIzlv6vkuZDlnLDluqbov4foh6rlt7H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xZjZw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aHRtbCI+aHR0cHM6Ly9kdWFuanV6aWt1LmNvbS9kdWFuanV6aS95cWY2cGVpajB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113D7A90B7F3B5AD6A7737A83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