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59C7E33907C0C93873C6977654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59C7E33907C0C93873C6977654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KeB5L2g5ZOt5b+D6YeM6Zq+5Y+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h+W+g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WGmeeZvee6uOiIrOeahOe6r+ecn+OAgjwvcD48cD48ZW0+Mi48L2VtPuedoemGk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vOazqu+8jOaipumHjOmDveaYr+S9oO+8jOS9oOW/q+WbnuWutuWQp++8jOS4jeimg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ipumHjO+8jOWlvemavui/h+OAgjwvcD48cD48ZW0+My48L2VtP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eogOe9leS9oOeahOeIse+8jOaLv+edgOS9oOeahOeIseemu+aIk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C48L2VtPuetieedgOS9oOWvueaIkeeahOi/meS4gOmBk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iOWQiOaKueWOu+eWpOiNr+OAgjwvcD48cD48ZW0+NS48L2VtPuWmguaenOaEn+aDh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+8jOaIkeWPiOS9leW/heeVmeaBi++8jOS4jeWxnuS6juaIkeeahOeIs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OAgjwvcD48cD48ZW0+Ni48L2VtPuS4jeaDs+S4jeeci+S4jeWFs+W/g++8jOmCo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S7luacgOW5s+WHoeeahOeIseOAgjwvcD48cD48ZW0+Ny48L2VtPumbt+mYte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kqeepuuS8muS4jeS8mui/mOaDs+WOn+adpeS4gOagt+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uuS7gOS5iOS8pOWPo+mCo+S5iOeXm++8jOi/mOimgeaLv+adpeaMoem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8pOaCsuOAgjwvcD48cD48ZW0+OS48L2VtPuacieS6m+S6uu+8jOS4jeW/he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9lemhu+iusOi1t+OAgjwvcD48cD48ZW0+MTAuPC9lbT7miJHku6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jKzkuIDmoLfvvIzpmo/ml7blj6/og73kvKTlrrPlvbzmra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Yiw5p6B6Ie077yM5piv5ZOt5LiN5Ye65p2l55qE77yM5Y+q5pyJ6YW46I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6S5bGx5YCS5rW344CCPC9wPjxwPjxlbT4xMi48L2VtPuS4jeimgeaLv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eadpeaKmOejqOeOsOWcqOeahOiHquW3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nInkuobkvKTlrrPnmoTlkbPpgZPvvIzmiJHlv4Pnlrzlvpfml6Dku6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I8L3A+PHA+PGVtPjE0LjwvZW0+5b2T5L2g5Li65Yir5Lq65pKR5Lye5pe2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5qE6Lqr5ZCO77yM5pyJ5Liq5YK755Oc5Zyo5reL6Zuo44CC5aSa55WZ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aW954ix6Ieq5bex77yM5aSa55WZ5oSP6YKj5Lqb5aSn6Zuo5Lit5Li65L2g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WlveaDs+Wlve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eci+aXpeWHuuaXpeiQve+8jOWSjOS9oOS4gOi1t+eci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SjOS9oOS4gOi1t+aUtumbhua1qua8q+eahOawlOaBr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kuJbnlYzkuI3lpKfvvIzmmI7mmI7miY3liIblvIDkuIDkuIv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gYfop4HjgII8L3A+PHA+PGVtPjE3LjwvZW0+55Sf5rS755qE5oKy5Ymn5o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oiR5Lus6ICB5b6X5aSq5b+r77yM5Y205oeC5LqL5b6X5aSq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0o+S7u++8jOmCo+aYr+S9oOS7rOS4iuS4gOi+iOeahOS6i++8jO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seaYr+aUvuW8g+i0o+S7u+OAgjwvcD48cD48ZW0+MTkuPC9lbT7ov5nkuK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bkuI3mmK/miYDmnInnmoTniLHpg73mmK/mnIDlpb3nmoTniLHvvIzpgIDog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kuZ/kuI3lpLHkuLrniLHnmoTkuIDnp43mlrnlvI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oiR5LiA5LiW54Of54Gr77yM5Y205Y+q55WZ5LiL6YKj54aE54Gt55qE6buv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vtOaIkeijheaXoOi+nOOAgeWPr+aAnO+8jOS9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i/h+aIkeeahOaEn+WPl+OAgjwvcD48cD48ZW0+MjIuPC9lbT7og73ooqv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iLHkurrvvIzpgqPkuI3lj6vniLHkurrvvIHlgZrmnInoia/lv4PnmoT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nmsJTotKjnmoTlpbPkurrvvIE8L3A+PHA+PGVtPjIzLjwvZW0+5LiA5Liq5Lq65pe2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+C5a+e77yM5Lik5Liq5Lq65pe25a6z5oCV5rKJ6bu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S5n+Wlve+8jOeIseaDheS5n+e9ouOAgjwvcD48cD48ZW0+MjUuPC9lbT7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kvr/mmK/niq/otLHlkKfjgII8L3A+PHA+PGVtPjI2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a6KGo6Z2i6KOF5L2c5peg5omA6LCT77yM5YW25a6e6YO95pyJ5LiA5oqK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Oq77yM5Lq65YmN55yL5Ly85peg5Z2a5LiN5pGn77yM6IOM5ZCO6YO95pyJ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44CCPC9wPjxwPjxlbT4yNy48L2VtPuS9oOS5i+aJgOS7peW/g+mFu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efpemBk+S9oOS8muW/g+mFuOeahOS6uu+8jOS7juS4jemXruS9oOS4uuS7gO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jguPC9lbT7or7TmnInml7blgJnvvIzkvaDllK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mi7zlkb3lpKfnrJHvvIzku6XlhY3nnLzms6rmtY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6KaB54ix552A5LiA5Liq5Lq677yM5Lmf5bCx5rC46L+c5Ly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25Yi744CCPC9wPjxwPjxlbT4zMC48L2VtPuS9oOS4jeW/q+S5k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l+S4jeWIsO+8jOWPiOW/mOS4jeS6hu+8jOWPiOS4jeWPr+S7peivtOOAguWIq+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S6hu+8jOS9oOeci++8jOS9oOeahOecvOedm+i/nuS9oOiHquW3semDve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IDkuKrkurrmgLvopoHotbDpmYznlJ/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YznlJ/nmoTpo47mma/lpb3vvIzlkKznnYDnhp/mgonnmoTmrYzvvIznhLblkI7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nqzpl7Tmg7PotbfmiJHku6znmoTml6Xlr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Wl55+l5Lq655Sf55qE5pe277yM5Lq655Sf5bey5piv6L+H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+v5Lul6YeN5p2l77yM5Lq655Sf5bey5piv5pS5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aIkeWPmOW+l+WmguS9leW8uuWkp++8jOS9oOS7jeeEtuaYr+aIke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iHtOWRveOAgjwvcD48cD48ZW0+MzQuPC9lbT7lpJrlsJHkurrpnID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lj6rmmK/kuIDkuKrmmpblv4PnmoTpmarkvL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+D5YeJ55qE5LqL5oOF6I6r6L+H5LqO77yM5oiR6L+Y5Zyo55eb6Ium6YeM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L2g5Y206L+r5LiN5Y+K5b6F55qE5pKH5riF5YWz57O777yM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aSx5Zyo5oiR55qE5LiW55WM6YeM44CCPC9wPjxwPjxlbT4zNi48L2VtP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S9oOemu+W8gO+8jOiAjOaYr+W9k+S9oOWGjeasoe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bPkvb/lnKjlkIzkuIDkuKrlsI/lsI/nmoTln47luILvvIzkuZ/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KLjgII8L3A+PHA+PGVtPjM4LjwvZW0+6Z2i5a+55LiA5qyh5qyh55qE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Oz6L+H5pS+5byD77yM5q+V56uf5oiR5LiN5piv5LiA55u06YO96IO95om/5Y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OS48L2VtPuW/mOiusOS4gOS4quS6uuWPqumcgOimge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tumXtOWSjOaWsOasouOAguS9oOmAieaLqeS6huaWsOasou+8jOiA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XtumXtOOAgjwvcD48cD48ZW0+NDAuPC9lbT7pq5jlgrLnmoTmiqzotbflpLT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kuI3mtYHms6rvvIzlgZrlnZrlvLrnmoToh6r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LiK6ICA55y855qE5pif5pif77yM6ICM5oiR5piv5Zyw5LiK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BPC9wPjxwPjxlbT40Mi48L2VtPuWIq+W/mOS6huW+rueskeedg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quWIgOaJi++8jOWboOS4uumCo+aYr+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mn5DlubTmn5DmnIjlkI7jgIHmg7PotbfmiJHnmoTpgqPkuIDnnqzpl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Jrms6PkuI3miJDlo7DjgII8L3A+PHA+PGVtPjQ0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iN5piv6ZSZ6L+H5pyA5aW955qE5Lq677yM6ICM5piv77yM5b2T5L2g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pe277yM5Y205oqK5pyA5aW955qE6Ieq5bex5bey57uP55So5a6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quS7juS9oOemu+W8gOaIkeeahOS4lueVjO+8jOaIk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WPkeefreS/oe+8jOWGjeS5n+ayoeacieivtO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qPml7bmiJHku6XkuLrkvaDmmK/miJHnlJ/lkb3kuK3nmoTlhY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u5nkuobmiJHkvKTjgII8L3A+PHA+PGVtPjQ3LjwvZW0+5LiA5Zy65aSx5oG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q5Z2P54Or5Z2P55qE5aS05Y+R77yM5a6J5oWw5Y+q5piv5rip5pqW55qE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Vv+aXtumXtOW8guWcsOecn+eahOS8muejqOWFi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oOiuuuS4gOW8gOWni+WkmueDreeDiO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kuI3mmK/mnIDlpb3nmoTvvIzkvYbku5bljbTmmK/lr7nmiJH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X5Yiw5LqG5omN5a2m5Lya5pS+5LiL77yM5aSx5Y675LqG5om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aSx6LSl5LqG5omN5a2m5Lya5Z2a5by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uOivtOWvueS4jei1t+eahOS6uu+8jOS5oOaDr+S6huiiq+WOn+iwhe+8jOe7j+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eahOS6uu+8jOWNtOaXqeW3sumBjeS9k+mznuS8p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Jnov4fnmoTkurrlkozkuovvvIzliKvkurrmiY3mnInmnLrkvJr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Jnov4fkuobvvIzkvaDmiY3mnInmnLrkvJrmi6XmnI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yh5oiR6YO95Zyo6Zeu6Ieq5bex77yM5L2g5piv5ZCm54ix5oiR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Gu5piv5ruh55y855qE5rOq5rC044CCPC9wPjxwPjxlbT41NC48L2VtPuWmgu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oeeDm+S5i+WJjeiuuOaEv+iDveeBtemqjO+8jOmCo+S5iOS9oOi/mOiDveaKi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eUn+aXpeekvOeJqeWQl++8nzwvcD48cD48ZW0+NTUuPC9lbT7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qvmg4Xnu6rljIXoo7nkuIrplIHnlJ/plIjvvIzlpJbpnaLnmoTov5vkuI3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kuZ/miZPkuI3lvIDjgII8L3A+PHA+PGVtPjU2LjwvZW0+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N5YC85b6X5Zue5b+G77yM5pyq5p2l5LiN5YC85b6X5ZCR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i+WItuS4jeS9j+W/g+S4reeahOeYvuath+aWr+W6lemHjOWcs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S4gOWQjOavgeeBreOAgjwvcD48cD48ZW0+NTguPC9lbT7pg73mmK/kuIDkuK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Dni7jvvIzkvaDot5/miJHorrLku4DkuYjogYrmlo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ul5pyJ5a6D5pe277yM5L2g5rWR54S25LiN55+l77yM5Zyo5L2g5aSx5Y675a6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b+D5Yi66aqo77yM5a6D55qE5ZCN5a2X5bCx5Y+r54i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7peeci+a4heW+iOWkmuS6uu+8jOS5n+WPr+S7peeci+mAj+W+iOWk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r4/lpKnpg73miorpnovluKbns7vlvpfntKfnt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msqHmnInkurrkvJroubLkuIvmnaXluK7miJHns7v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gZzkuIvmnaXnrYnmiJHjgII8L3A+PHA+PGVtPjYyLjwvZW0+5b2T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oiQ5LiA56eN5Lmg5oOv77yM5Lmg5oOv5Yiw5oiR5bey57uP5LiN5Ya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44CCPC9wPjxwPjxlbT42My48L2VtPuS4gOi3r+i1sOadpe+8jO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hOiJr+WWguS6huS4jeWwkeayoeiJr+W/g+eahOeL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iqrlipvljrvmiorkuIDkuKrplJnnmoTkurrniLHlr7nvvIzkuI3lpoLlpJ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ljrvmib7lr7nnmoTkurrjgII8L3A+PHA+PGVtPjY1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5bCx5Lya5Y6M54Om77yM5YiG5byA5pe26Ze06ZW/5LqG5bCx5L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4+N5oOc5Zyo5LiA6LW355qE5pe25YWJ5ZC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jeabvuadpei/h++8jOWmguaenOaipuS4jeabvueiju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jeabvueWvOi/h++8jOmCo+S5iOaIke+8jOaYr+WQpui/mOaYr+S9oOiupOiv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kvZXlv4XmiorkuIDkupvkurrvvIzkuIDkupvkuo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ph43opoHjgII8L3A+PHA+PGVtPjY4LjwvZW0+6Zmk5LqG6ISa5Y2w44CB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WZ5LiN5LiL44CB6Zmk5LqG6K6w5b+G44CB5oiR5LuA5LmI5Lmf5bim5Li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4quaYpeWkqeaaluaalueahOS4jeaYr+Wkq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S9oOWcqOaIkei6q+i+ueOAgjwvcD48cD48ZW0+NzA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sIbopoHljrvlkJHlk6rph4zvvIzmiJHlj6rluIzmnJvmiJHkuI3kvJ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xLjwvZW0+5Zug5Li654ix6L+H77yM5omA5Lul5oWI5o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77yM5omA5Lul5a695a6544CCPC9wPjxwPjxlbT43Mi48L2VtPu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pv+i/h+eahOegtOmei++8jOS4jeimgeWBt+WBt+aLv+i1sO+8jOaIkeebtOaO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Qpu+8nzwvcD48cD48ZW0+NzMuPC9lbT7lpoLmnpzkuIDmrrXmhJ/mg4XvvIzmsq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5jmiJDmm7Tlpb3nmoTkurrvvIzlj6rmmK/miorkvaDlj5jnmoT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ml6DluLjvvIzpgqPnnJ/pgZfmhr7vvIzkvaDot5/plJnkuo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K+055yf5b+D54ix5LiA5Liq5Lq65piv5pS+5omL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qG77yM5Y+v5piv5b+D5Y205rKh5pyJ5LqG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5i+WJje+8jOi/meS4quS4lueVjOWPquacieS9oOaYr+aIkeeahO+8jOWWnemG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S4lueVjOWPquacieS9oOS4jeaYr+aIkeeahO+8jOWOn+adpe+8jOaci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emGieS6hu+8jOaJjeivtOecn+ivne+8gTwvcD48cD48ZW0+NzYuPC9lbT7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ok6bnhLblm57pppbvvIznrYnlgJnnqbrngbXkuIDkuJbnmoTpm6jmqKHns4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7jpob7jgII8L3A+PHA+PGVtPjc3LjwvZW0+5oiR54ix5L2g77yM5pu+57u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L2g6K6p5oiR6KeJ5b6X5b6I5rip5pq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wlueahOeIse+8jOi/mem6veefreeahOi3neemu++8jOS5n+eLoOmBp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Dku6Tkurrlv6fomZHnmoTmmK/vvIzmnInkuIDkuKrkurr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vaDkuI3noa7lrprov5nnp43niLHkvZXml7bkvJrlgZ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CP6L+H56qX5pyI5YWJ6LeM6JC95Zyo5omL5o6M77yM5oCd57uq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6L+H5b6A44CCPC9wPjxwPjxlbT44MS48L2VtPuWkp+amguS4jemAguWQ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a4hemjjumGiemFku+8jOaIkeWNtOeLrOeIseeDiOmjju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VlYmlvbzgx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1ZWJpb284MX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59C7E33907C0C93873C6977654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