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E37DF9415EF22D4A282281A51A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37DF9415EF22D4A282281A51A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auY6ICD5L2c5paH6K+t5q61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ahOe+juS4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eeOsOWcqOWlueeahOi/m+WPluS5i+S4re+8m+WwseWDj+Wkp+agk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eOsOWcqOWug+i0n+WKv+WQkeS4iumrmOiAuOWFpeS6keeahOiTrOWLg+eUn+ac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mbhOm5sOeahOe+juS4ve+8jOaYr+WxleeOsOWcqOWug+aQj+mjjuWHu+mbq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5i+mtgueahOe/see/lOS4re+8m+WDj+axn+ays+eahOe+juS4ve+8jOaYr+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zoua2m+axuea2jOS4gOazu+WNg+mHjOeahOWllOa1geS4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S4gOeykuenjeWtkO+8jOS6suaDheWwseaYr+Wcn+Wjp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eUn+mVv+W/heimgeeahOWFu+WIhu+8m+WmguaenOS9oOaYr+S4gOagqu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wseaYr+Wkp+agke+8jOS4uuS9oOW8oOW8gOaMoemjjumBrumbqOmVv+iHg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xqua0i+S4reeahOS4gOiJmOiIue+8jOS6suaDheWwseaYr+eBr+Wh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h+W8lei/lOiIqueahOW9kueoi++8m+WmguaenOS9oOaYr+S4gOadoeWwj+ay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wseaYr+Wkp+a1t++8jOS4uuS9oOawuOi/nOaVnuW8gOmCo+WMheWuue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aYr+mYs+aYpeS4ieaciOeahOe7tee7tee7humbqO+8jOa7i+a2pu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Ml+aDheaYr+mFt+aakeeahOeCjueCjueDiOaXpe+8jOeCueeHg+eah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+8m+S6suaDheaYr+eni+WkqeeahOe0r+e0r+ehleaenO+8jOaFsOiXieeahOaYr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WnOaCpu+8m+S6suaDheabtOaYr+S4peWGrOiFiuaciOeahO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S9oOeahOawuOi/nOeahOW4jOacm+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p+aIkOWwseeahOS6uu+8jOWvueS6uuexu+acieeJueauiui0oeeMrueah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DveaYr+eIseivu+S5pueahOS6uuOAguivu+S5pu+8jOS9v+S6uuaAnee7tO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miluaZuuaFp++8m+ivu+S5pu+8jOS9v+S6uuiDuOiln+W8gOmYlO+8jOixgei+vuaZ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vu+S5pu+8jOS9v+S6uuebruWFiei/nOWkp++8jOW/l+WtmOmrmOi/nO+8m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peaAneaDs+aPkuS4iue/heiGgO+8jOaEn+aDhee7veW8gOiKse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+8jOWlveavlOWxseWyre+8jOaciei1t+acieS8j++8jOacie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pu+8jOS6uueUn++8jOWlveavlOaJk+egtOeahOS6lOiJsueTtu+8jOaciemFuOOAgu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WSuOOAguaIkeS7rOeahOS6uueUn+WPquacieWcqOejqOmavuS4reWTgeWwn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sOmavuS4reiOt+eahOe7j+mqjO+8jOWcqOaLvOaQj+S4reW+l+WIsOWWnO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S7rOeahOS6uueUn+aJjeS8muabtOWKoOe+ju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FieaYju+8jOWGs+S4jeaYr+awuOayoeaciem7keaa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wuOi/nOS4jeiiq+m7keaal+aJgOaOqeiUvee9ouS6hu+8m+ecn+ato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s+S4jeaYr+awuOayoeacieWNkeS4i+eahOaDheaTje+8jOWPquaYr+awuOS4jei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DheaTjeaJgOWxiOacjee9ouS6huOAguaJgOS7pe+8jOWcqOS9oOaImOiDnO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OS6uuS5i+WJje+8jOWFiOW+l+aImOiDnOS9oOWGheWcqOeahO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eUqOWPi+iwiuWGmeS4gOacrOS5pu+8jOS4gOacr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uWcqOS5pumHjO+8muWPi+iwiuWmguePjeePoO+8jOaIkeS7rOWFseWQjOepv+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S4gOS4suS4sueSgOeSqOeahOmhuemTvu+8m+WPi+iwiuWmguW9qee7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Jquijge+8jOe8neWItuaIkOS4gOS7tuS7tue7muS4veeahOiho+ijs+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yueW9qe+8jOaIkeS7rOWFseWQjOiwg+iJsu+8jOaPj+e7mOWHuuS4gOeJh+eJ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Jsu+8m+WPi+iwiuWmguiKseenje+8jOaIkeS7rOWFseWQjOaSkuaSre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gOS4quS6lOW9qeeahOiKseWdm+OAgjwvcD48cD48ZW0+Ny48L2VtPuS4gOWIh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eeBsOiJsueahOaui+aipu+8geeUn+WRveaYk+mAne+8jOS4lumXtOayp+a1t+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mCo+S6m+WkreaKmOS6huW4jOacm+WSjOaipuaDs+eahOS6uuS7rOWV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PjeWtmOS9oOS7rOeahOaipuaDs++8geaIkeS7rOS8muWcqOelluWbveeah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S4i+eIseS4juWboue7k+eahOiKseacteOAguS4lueVjOS4juaIkeS7rOWQjOW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jeWtmOWQjOS4gOS4quaipu+8jOeUqOmCo+WPjOW4puedgOaipuaDs+eahOe/hei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jnue/lOOAgjwvcD48cD48ZW0+OC48L2VtPuWboOS4uumdkuaYpe+8jOaIkeS7r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dkuaYpeeahOaIkeS7rO+8jOavj+WkqeaXqeaZqOi1t+adpe+8jOWPr+S7pe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sOmynOepuuawlO+8jOWPr+S7peeci+WIsOeBv+eDgueahOacnemcnu+8jO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aWsOeahOWkqumYs++8m+mdkuaYpeeahOaIkeS7rO+8jOWcqOS5h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Xtui4j+S4iiZsZHF1bzvlsbHlnLAmcmRxdW876aOe6amw5LqO5LiJ546v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6K6p6aOO5oqa5Lmx5Y+R5Lid55qE5oiR5Lus5LiN5Zyo5oSP5Yir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iP552A6ams6Lev5byV6Iiq6auY5q2M44CC5oiR5Lus5Zyo5bm/6ZiU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5Lit6Ieq55Sx57+x57+U44CCPC9wPjxwPjxlbT45LjwvZW0+5Lq655Sf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bGV5byA77yM5Y+q6KaB5aWP5ZON6Ieq5bex55Sf5ZG955qE5Y+36KeS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7+x57+U6JOd5aSp77yM57uD5bCx5Z2a56Gs55qE57+F6IaA5bCx6IO95LmY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76957+877yM5Y675pGY5Y+W5ryr5aSp55qE57mB5pif77yb5a2m5Lmg6IWK5qKF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l5a+S77yM57u95pS+5omR6by755qE6Iqs6Iqz77yM5bCx6IO96LiP552A56Oo56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Y676L+96LW25piO5aSp55qE5aSq6Ziz44CC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n+adpeaYr+aipuaDs+eahOS4gOaetuair+WtkO+8jOWPr+S7peW7tuS8uOWI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eahOmCo+S4gOWIu++8jOWPquimgeS9oOawuOS4jeaUvuW8g+OAguaMq+aKm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eahOS4gOWdl+Wfuuefs++8jOWPr+S7peWekuWHuuW4jOacm+eahO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Gs+S4jemAgOe8qe+8m+ecn+ivmuWOn+adpeaYr+ayn+mAmueahO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Pr+S7peW8gOWQr+S6uuS7rOWwgemXreeahOW/g+aJie+8jOWPquimg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jwvcD48cD48ZW0+MTEuPC9lbT7nlJ/lkb3kuZ/mmK/pnIDopoHkuI3mlq3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vvIzkuI3nrqHmmKjml6XkvaDmnInlpJrlsJHlip/nu6nvvIzkuI3nrqHmmKj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IPph4zmnInlpJrlsJHoirHmnLXvvIzpgqPmmK/lsZ7kuo7mmKjml6XvvJvoi6X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onmuY7kuo7mmKjml6XnmoTllpzmgqbvvIzlsLHpmr7kuqvku4rml6Xmm7TmuIXph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jgILku4rml6XvvIzkuIDkuKrmlrDnmoTlvIDlp4vvvIzmm7TpnIDopoH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m7TpnIDopoHmiJHku6zljrvlrZXogrLjgILkurrnlJ/mmK/kuIDmnaH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l4XnqIvvvIzpnIDopoHnlJ/lkb3nmoTngavmiorvvIznm7Toh7PmiJDng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3jgII8L3A+PHA+PGVtPjEyLjwvZW0+5Lq655Sf55qE6Lev6YCU5ryr6ZW/5Y+I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mN6KGM55qE6Lev5LiK5oiR5Lus5Lmf6K645Lya6L+35aSx5LqG5pa55Z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rKJ6L+35LqO6Lev5pmv77yM5b6I5aSa55qE6L+36Zu+5ZKM6ZSZ6K+v55qE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v5a+85oiR5Lus77yM6K6p5oiR5Lus5peg5rOV5YmN6KGM55Sa6Iez5L2/5oiR5Lus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5qE5pa55ZCR5YmN6L+b77yM5q2k5pe277yM5oiR5Lus5Y+q5pyJ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omN6IO95LiA5q2l5q2l5Zyw5o6l6L+R55uu5qCH77yM5o6l6L+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6uuaAp+S5i+e+ju+8jOWwseaYr+S6uumXtOeZv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S5kOeroO+8jOWwseaYr+avj+S4quS6uuW/g+S4reeahOWuieS5kOWkqeWgg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juiNkuWHie+8jOi9r+W8seS4juWdmuW8uu+8jOe7neacm+S4juW4jOacm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cqOi/meS6uumXtOWkp+aIj+WPsOS4iumikemikeeZu+WcuuOAguavj+S4gOS4qu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qOS9nO+8jOavj+S4gOWPpeaaluS6uueahOiogOivre+8jOmDveaXoOS4jeWNs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7huiFu+eahOaDheaEn++8jOaXoOS4jeiXj+WMv+edgOacgOaVj+aEn+eahOeln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irHkuIDmoLfnmoTkvaDvvIzoirHkuIDmoLfnmo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oTlubTljY7vvIzoirHkuIDmoLfnmoTkuJbnlYzvvIzoirHkuIDmoLf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3opoHlnKjomZrluqblhYnpmLTvvIzkuI3opoHlnKjnooznoozml6DkuLr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oh6rlt7HosIjor53lkKfvvIzkvaDkvJrmm7Tkuobop6Poh6rlt7HvvIzkvaDkv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hYXlrp7vvIzkvaDkvJrmm7TnnJ/lv4PlnLDng63niLHov5nkuKrnvo7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1LjwvZW0+5rKh5pyJ6JOd5aSp55qE5rex6YKD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qE6aOY6YC477yb5rKh5pyJ5aSn5rW355qE5aOu6ZiU77yM5Y+v5Lul5pyJ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77yb5rKh5pyJ5Y6f6YeO55qE6Iqs6Iqz77yM5Y+v5Lul5pyJ5bCP6I2J55qE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B55Sf5rS75Lit5rKh5pyJ5peB6KeC6ICF55qE5bit5L2N77yM5oiR5Lus5oC7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L2N572u77yM6Ieq5bex55qE5YWJ5rqQ77yM6Ieq5bex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76O55qE6IO46KWf77yM5oiR5Lus5omN5rS75b6X5Z2m54S277yb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m54S277yM55Sf5rS75omN57uZ5oiR5Lus5b+r5LmQ55qE5L2T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Un+WRveS4jeaYr+S4gOevh+aWh+aRmO+8jOS4jeaOpeWPl+W5s+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Xj+eyvuW9qeOAguWlueaYr+S4gOS4quWujOaVtOeahOi/h+eoi++8jO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ve+8jOaXoOiuuuaIkOWKn+i/mOaYr+Wksei0pe+8jOWluemDveS4jeS8muWcqO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acieepuueZve+8m+eUn+WRveS5n+S4jeaYr+S4gOasoeW9qeaOku+8jOi1sO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Pr+S7peS7juWktOWGjeadpe+8jOWluee7neS4jee7meS9oOesrOS6j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Ou+WwseaXoOazleWbnuWktOOAgjwvcD48cD48ZW0+MTcuPC9lbT7lm6DkuL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4PnmoTmmKXlpKnvvIzkuZ/ov5jmmK/mmKXlpKnvvIzlj6/ku6XnnIvlvpfop4Hnp6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IznlJ/nmoTlsI/ojYnvvIzmnq/mnp3kuIrlkJDlh7rnmoTlq6nolb7vvJv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7/oibLvvIzov5nnlJ/lkb3mnIDln7rmnKznmoToibLntKDvvJvlj6/ku6XnnIvop4H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v5nmu5rng6vnmoTooYDmtrLnmoTngavnhLDjgILmmKXlpKnotYvkuojkuJbnlY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tYvkuojluIzmnJvvvIzotYvkuojmnKrmn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Zyo5Z+O5biC55qE6buE5piP77yM5a2k54us6KKr5pac6Ziz5pGH5pu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4yO55qE5peX77yM5oub5pGH5Zyo5Zub5ZGo55qE5pqu5LqR6YeM44CC6LWw5Zyo6KG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Lq65rWB5Lit77yM5b+954S25Y+R546w6Ieq5bex5aSx5Y675Lq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5qE6KGX5aS077yM5oiR56qB54S26YKj5LmI5by654OI5Zyw5ri0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Zyw6LWw5p2l77yM54m1552A5oiR55qE5omL77yM6Zmq5oiR77yM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6Lev44CCPC9wPjxwPjxlbT4xOS48L2VtPuS5n+iuuOS9oOWPquaYr+S4gOa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eahOW5vOiLl++8jOeEtuiAjOWPquimgeWdmuW/jeS4jeaLlOOAgue7iOS8mu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m+S5n+iuuOS9oOWPquaYr+S4gOadoea2k+a2k+Wwj+a6qu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UsuiAjOS4jeiIjeOAgue7iOS8muaLpeaKseWkp+a1t++8m+S5n+iuu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bj+m5sO+8jOeEtuiAjOWPquimgeW/g+WtmOmrmOi/nO+8jOi3jOWHoOS4qui3n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e/see/lOiTneWkqeOAgjwvcD48cD48ZW0+MjAuPC9lbT7msqHmnInosI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uIbpo47pobrnmoTvvIzlnKjkurrnlJ/kuK3pmr7lhY3kvJrotbDkuIDkupv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PmmK/kurrnlJ/nmoTkuIDpg6jliIbvvIzlpoLmnpzmsqHmnInlro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kvZPkvJrliLDkurrnlJ/nmoTmhI/kuYnvvIzlsLHkuI3kvJrmh4Llvpf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j6rmnInnu4/ljobkuobvvIzmiY3kvJrmgp/lh7rkurrnlJ/nmoTnnJ/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nj43mg5zjgII8L3A+PHA+PGVtPjIxLjwvZW0+5oiQ54af5piv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M5LiN5Yi655y855qE5YWJ6L6J77yM5LiA56eN5ZyG5ram6ICM5LiN6IW76ICz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iA56eN5LiN6ZyA6KaB5a+55Yir5Lq65a+f6aKc6KeC6Imy55qE5LuO5a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I5LqO5YGc5q2i5LqG5ZCR5ZGo5Zu055Sz6K+J5rGC5ZGK55qE5aSn5rCU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ya5ZOE6Ze555qE5b6u56yR77yM5LiA56eN5rSX5Yi35LqG5YGP5r+A55qE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eg6aG75aOw5byg55qE5Y6a5a6e77yM5LiA56eN5bm25LiN6Zmh5bO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Mi48L2VtPuS/oeW/teaYr+W3jeW3jeWkp+WOpu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g++8jOWwseWPquaYr+S4gOWghuaVo+S5seeahOeglueTpu+8m+S/oeW/t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Wkp+axn+eahOays+W6iu+8jOayoeacieWug++8jOWwseWPquacieS4gOeJh+azm+a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+8m+S/oeW/teaYr+eGiueGiueDiOeBq+eahOW8leaYn++8jOayoeacie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aKiuWGsOWGt+eahOaftOaKiu+8m+S/oeW/teaYr+i/nOa0i+W3qOi9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jOayoeacieWug++8jOWwseWPquWJqeS4i+eYq+eXqueahOW3qO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vlj4vmmK/ku4DkuYjvvIzmnIvlj4vmmK/lv6vkuZDml6XlrZ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kInlroPvvIzlsL3mg4XlnLDkuLrkvaDlvLnlpY/nlJ/mtLvnmoTmhInmgqb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v6fkvKTml6XlrZDph4znmoTkuIDogqHmmKXpo47vvIzovbvovbvlnLDkuLrkva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kuK3nmoTmhIHkupHjgILmnIvlj4vmmK/miJDlip/pgZPot6/kuIrnmoTkuIDkvY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g63mg4XlnLDlsIbkvaDlvJXlkJHpmLPlhYnnmoTlnLDluKbjgILmnIvlj4v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i6bpl7fkuK3nmoTkuIDnm4/mmI7nga/vvIzpu5jpu5jlnLDkuLrkvaDpqbHotb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jgII8L3A+PHA+PGVtPjI0LjwvZW0+5Lq655Sf5aaC5LiA5pSv5q2M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piC5oms55qE5peL5b6L77yM5bCR5LiA5Lqb6JCO6Z2h55qE6Z+z56y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A6aaW6K+X77yM5bqU6K+l5aSa5LiA5Lqb54Ot54OI55qE5oqS5oOF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B6Ium55qE5Y+55oGv77yb5Lq655Sf5aaC5LiA5bmF55S777yM5bqU6K+l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Imy5b2p77yM5bCR5LiA5Lqb54Gw5pqX55qE6Imy6LCD77yb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44CC5bqU6K+l5aSa5LiA5Lqb5paw6bKc55qE57+g57u/77yM5bCR5LiA5Lqb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6JCO44CCPC9wPjxwPjxlbT4yNS48L2VtPuS/oeS7u+aYr+S4gOenjeac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/oeS7u+S5n+aYr+S4gOenjemrmOWwmueahOaDheaEn++8jOS/oeS7u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nuaOpeS6uuS4juS6uuS5i+mXtOeahOe6veW4puOAguS9oOacieS5ieWKo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PpuS4gOS4quS6uu+8jOmZpOmdnuS9oOiDveivgeWunumCo+S4quS6uu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7u++8m+S9oOS5n+acieadg+WPl+WIsOWPpuS4gOS4quS6uueahOS/oeS7u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3suiiq+ivgeWunuS4jeWAvOW+l+mCo+S4quS6uuS/oeS7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moKHph4zvvIzor7vkuablrabkuaDmmK/miJHnmoTlpKnogYzvvIz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ZzlrZzkuI3lgKbnmoTmlZnor7LkuIvvvIzmiJHnmoTnvr3nv7zmuJDmuJDkuLDmu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kuIrnvZHmmK/miJHnmoTor77kvZnniLHlpb3vvIzkuI7nvZHlj4vku6z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IzkvoPkvoPogIzosIjvvIzmmK/miJHkurrnlJ/kuIDlpKfkuZDotqPvvJv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nKjmk43lnLrvvIzkuqvlj5fni4LlpZTnmoTmrKLmhInvvJvpgajmuLjlnKjkuab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oflrabnmoTkuZDotqPjgII8L3A+PHA+PGVtPjI3LjwvZW0+5Y+q5pyJ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Sn5rW377yM5omN6IO95Yib6YCg5Ye65rKZ5rup55qE5YWJ5rSB5LiO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z6Z2Z55qE5rmW6L6577yM5Y+q5aW96K6p5rGh5rOl546v57uV77yb5Y+q5pyJ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omN6IO95rSX5rak5rGh5rOl5rWK5rC077yM6ICM5ZKM6aOO57uG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rOl5rKZ77yb5Y+q5pyJ5LiA5pyb5peg6ZmF55qE5qOu5p6X77yM5om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Zyw55qE57+g57u/5LiO5aiH576O77yM6ICM5a2k54us55qE5qCR5p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4uC6aOO5pGn5q6L44CCPC9wPjxwPjxlbT4yOC48L2VtPuWPquacieS9v+iHq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W/g+eBteiHquS/oei1t+adpe+8jOW8r+absueahOi6q+i6r+aJjeiDveaMu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9v+iHquaIkeaHpuW8seeahOS9k+mthOWBpeWjrui1t+adpe+8jOadn+e8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JjeiDvei/iOW8gO+8m+WPquacieS9v+iHquaIkeeLremamOeahOW/g+iDuOW8gOmY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freinhueahOecvOWFieaJjeiDveaUvui/nO+8m+WPquacieS9v+iHquaIke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tOiEkeiBquaYjui1t+adpe+8jOaEmuaYp+eahOW5u+aDs+aJjeiDveaKm+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nInkvaDms6LmtpvmsbnmtoznmoTosarov4j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bmtYHmtpPmtpPnmoTku47lrrnvvJvkvaDkuaDmg6/lnKjpq5jlsbHpl7TkuIDms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lpzmrKLlnKjlsI/mnZHovrnnvJPnvJPmtYHov4fjgILkvaDmmK/lpKf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msrPjgILkvaDmnInkvaDmnaHmnaHmoYbmoYbnmoTmlZnlhbvvvIzmiJ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mtJLohLHvvJvkvaDkuaDmg6/lnKjppJDmoYzliY3mhaLmnaHmlq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nKjnr53ngavml4Hni7zlkJ7omY7lkr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YGN5LqG6L+Z6YeM55qE5q+P5LiA5p2h5bCP5be377yM5ZCs6L+H5LqG5q+P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buE5piP5bey6Iez77yM5ZOB6L+H5pyA5ZCO5LiA5Y+j5ZGo5bqE55qE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5omT6YGT5Zue5bqc5LqG77yM6LWw5LqG5LiA5aSp5Y205peg5Lid5q+r5Y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yb5aSV6Ziz5LiL5rOi5YWJ6Zeq6Zeq55qE5ZGo5bqE77yM5omN5aaC5LiA6Ke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Jm1kYXNoOyZtZGFzaDvljp/mnaXlt7LotbDov4flkajlu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77yM5rKz5Lit5rC05L6d5pen5rWB552A77yM6ICM5b6A5LqL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oWi5oWi5Zyo5b+D5Lit5Z+L5LiL77yM6L+Z5p2h5rKz5ZO66IKy5LqG5LiA5p2R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Y+I6YCB6LWw5LqG5LiA5Liq5Y+I5LiA5Liq5ri45a2Q44CC5o2h6LW35rK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WJ5ruR55qE6bmF5Y2155+z77yM54+N6JeP5LqG5b+D5Lit5LiA5Lu9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WF5Lmh55qE5bCP5rKz77yM5oiR55qE5pyA54i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+ieeFjOi/h++8jOabvue7j+WHi+mbtui/h++8jOi/meWPr+aYr+S9o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eUn+a0u+WQl++8n+aIkeS6sueIseeahOavjeS6suWkp+iHqueEtuOAg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8j+WcqOWcsOS4iu+8jOWOu+iBhuWQrOS9oOayiemHjeeahOiEieaQj+Wj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IkeS8q+eri+WcqOWxseWJje+8jOWOu+aEn+WPl+mCo+advua2m+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eeAmuOAguS9oOeahOixquWjru+8jOi2s+S7peiuqeS4reWNjuawkeaXj+iFvumjn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enge+8jOiwseWGmeS6huS4gOabsuabsuaEn+S6uuiHs+a3seeahOWNg+WPpOWj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MuPC9lbT7ln47luILph4zmnInlpJzluZXnrLznvankuIvnmo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6rng4HvvIzmnInpkqLnrYvmsLTms6XmnoTnrZHnmoTpq5jmpbzmnpfnq4vvvIzmnIn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mgI7kuYjkuZ/nnIvkuI3pgI/nmoTngbDokpnokpnnmoTlpKnvvIzmm7TmnIn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lL7lrablkI7miJHni6zoh6rog4znnYDkuabljIXnq5nlnKjovabmsLTpqazpv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ml7blv4Pph4znmoTmhYzlvKDjgILmiJHlpb3lg4/kuIDlj6rooqvlm7DlnKjniaL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h47lhb3vvIzotormnaXotormmrTouoHvvIzlvojpmr7lronpnZn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lm57liLDlhL/ml7bnlJ/mtLvnmoTlnLDmlrnvvIzlm7rmiaflnLDorqT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u6HlpKnnmoTnuYHmmJ/miY3og73luKbnu5nmiJHlubPpnZnkuI7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us55Sf5rS75Zyo5LiA5Liq5aSa5LmI576O5aa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pif56m677yM5L+v6KeG5aSn5Zyw77yM5Zue5pyb5Lq66Ze0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V6IKy552A5LiA57KS5LqY5Y+k5LiN5Y+Y55qE5ZKM6LCQ56eN5a2Q77yM5a6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H55qE5a6B6Z2Z77yM5aSn5Zyw55qE5ruL5YW777yM5Lq657G755qE5ZKM5bm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i57uT6LW35p2l5ZCn77yM5Li65a6D5Yib6YCg5pyA576O55qE5rip5bqK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yB5aOu5oiQ6ZW/77yBPC9wPjxwPjxlbT4zNS48L2VtPuaIkeWWnOasouWcqOihl+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csOaWuemdmemdmeWcsOWdkOS4i+OAgumdouWvueeSgOeSqOeahOaYn+epuu+8jOa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YjuaciO+8jOWRvOWQuOedgOa4heaWsOeahOepuuawlO+8jOS7u+aAnee7qu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sOeahOmHjumprOWwveaDhempsOmqi++8jOWBtuWwlOaKiuebruWFieaKleWQkei/k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utueBr+eBq++8jOWQrOWIsOmZhOi/keS6uuWutuS8oOWHuueskeWjsO+8jO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Pl+edgOeUn+a0u+eahOe+juWlveOAgjwvcD48cD48ZW0+MzYuPC9lbT7kuabns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nrbmoq/lrZDvvIzlroPog73lvJXlr7zmiJHku6znmbvkuIrnn6Xor4b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bnsY3lpoLlkIzkuIDmiorpkqXljJnvvIzlroPlsIbluK7liqnmiJHku6zlvIDlk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mbrmhafkuYvnqpfjgILml7bpl7Tlpb3mr5TkuIDkuKroia/ljLvvvIzlroPog7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LvmsrvmtYHooYDnmoTkvKTlj6PvvIzml7bpl7TlpoLlkIzkuIDkvY3mhYj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luK7liqnmiJHku6zmiprlubPlv4PngbXnmoTliJvkvK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e65rex56eL77yM5oSf5Y+56Ieq54S255qE576O5Li977yM5rex56eL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057Sg55qE77yM5rKh5pyJ5L+u6aWw77yM5rKh5pyJ54K557yA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KJ5ZKM5Y6a6YeN77yM5pyJ55qE5piv5rip5pqW44CC5rex56eL55qE6aKc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s6Imy55qE77yM5rKh5pyJ6Jma5YyW77yM5rKh5pyJ5aiH5aqa77yM5rKh5pyJ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LiO5aSP55qE54Gr54Ot77yM5rKh5pyJ5Yas5aSp55qE5Z2a5by677y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KM5Y2H5Y2O44CCPC9wPjxwPjxlbT4zOC48L2VtPuS4juW/g+WFseiIn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9nOWug+eahOiInuS8tOOAguivt+aYgui1t+S9oOeahOWktOadpe+8jOWRiOeO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iEuOW6nu+8jOi/meS4gOenku+8jOW/g+WEv+m7mOm7mOWTvOWUs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Ou+WTgeWRsyZsZHF1bzvoirHoh6rpo5jpm7bmsLToh6rmtYHvvIz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lpITpl7LmhIEmcmRxdW8755qE5amJ57qm57yU5Li977yb5LiA6LW3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6ouS6huaoseahg++8jOe7v+S6huiKreiViSZyZHF1bzvnmoT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bfljrvogYblkKwmbGRxdW876I6r562J6Zey77yM55m95LqG5bCR5bm05aS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Ft+aFqOmZiOivje+8m+S4gOi1t+WOu+i/vea6ryZsZHF1bzvkuL7kuJbnmobmtY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IXvvIzkvJfkurrnmobphonmiJHni6zphpImcmRxdW8755qE5peg5aWI5oWo5Y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kuaYpeaYr+S7gOS5iO+8n+mdkuaYpeaYr+W4jOacm+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S7gOS5iO+8n+mdkuaYpemcgOimgeWlveWlveaKiuaPoeOAguaXoOaCl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jOe+jueahOetlOWNt++8jOaKiuaPoeWlveWug+OAguW+heWIsOaYpemjjuWQu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aDs+i/h+WOu++8jOiHquW3seeahOiupOecn+aKiuaPoe+8jOW5suWlveS6hu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+S4gOS7tuS6i++8jOiHs+WwkSZsZHF1bzvov5kmcmRxdW875Lmf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56eN5Lqk5b6F44CC5bCG6Z2S5pil5o+h5Zyo5omL5Lit77yM5bC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b+D5aS077yM5bim552A5biM5pyb5LiO5qKm5oOz77yM5Y676L+95rGC77yM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675Yib6YCg6Z2S5pil5LmL6L6J54WM44CCPC9wPjxwPjxlbT40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8vOS4gOadoeays++8jOaXouacieazoua+nOWjrumYlO+8jOaxuea2jOa+jua5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4hemjjuW+kOadpe+8jOawtOazouS4jeWFtO+8m+S6uueUn+WlveS8v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asouS5kOeahOmfs+espu+8jOS5n+acieaCsuWjrueahOaXi+W+i++8m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adoeiIue+8jOaXouacieS4gOW4humjjumhuuaXtu+8jOS5n+acieaApea1ge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OAguaEv+aIkeS7rOmDveiDveWLh+S6jue7j+WPl+aatOmjjumbqOeahOa0l+ekv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a0u+eahOaMkeaImOWSjOiAg+mqjO+8gTwvcD48cD48ZW0+NDE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uI3pnIDopoHlsbHnm5/mtbfoqpPnmoTmib/or7rvvIzkvYblpbn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boh7TlhaXlvq7nmoTlhbPmgIDkuI7pl67lgJnvvJvniLHvvIz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ooHnpZ3ljJbonbbnmoTmgrLlo67vvIzkvYblpbnkuIDlrprpnIDopoH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nmoTpu5jlpZHkuI7mipXlkIjvvJvniLHvvIzmnInnmoTml7blgJnkuI3pnIDopo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4zku47nmoTov73pmo/vvIzkvYblpbnkuIDlrprpnIDopoHnm7jmv6Hku6Xmsqv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nkIbop6PjgII8L3A+PHA+PGVtPjQyLjwvZW0+6LiP552A56u55YGa55qE5bCP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rC05rCU5byl5ryr55qE5bCP5rqq77yM5rKJ5rW45Zyo5LiA5Liq5Y+k6IC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Sp56m65Lit6aOY552A6JKZ6JKZ55qE6Zuo5Lid77yM5Y+q5ZCs6KeB6Zuo6JC9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5qE5aOw6Z+z77yM5Y+q55yL6KeB6YKj6L2755uI55qE6Zuo5ru077yM6JC95Zyo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57qi6Iqx5LiK77yM5L6/5L2/5b6X6L+Z5aSp54S255qE57u/5ZKM57qi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5qE5aiH5aup44CC57uG6Zuo57yg57yg57u157u177yM5pW05Liq5p2R5a+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m5rm/77yM6L+Z6JCm57uV552A57u/6Imy55qE6Zuo6Zu+77yM5YOP5piv5LiA5bG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5m96Imy6Z2i57qx77yM6YGu55uW5LqG5p2R5a+o55qE6LCy5aWH77yM5Y20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6f5pys55qE576O5Li96aOO5pmv5aKe5re75LqG5Yeg5YiG56We56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7hOWcn+mrmOWOn++8jOaYr+aIkeaMuui1t+eahOiDuOiGm++8m+m7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Yr+aIkeayuOiFvueahOihgOa2su+8m+m7hOW4nemZteS4mO+8jOaYr+aIke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AgOaDs++8m+m7hOa1t+Wkp+a9ru+8jOaYr+aIkea/gOiNoeeahOW/g+WjsO+8m+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uadvu+8jOaYr+aIkeS4jeWxiOeahOiEiuaige+8m+m7hOWflOWkp+ahpe+8jOaYr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ahOiHguiGgO+8m+Wkp+WFtOWuieWyre+8jOaYr+aIkeWdmuehrOeahOiCi+mq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+8jOaYr+aIkemrmOaYgueahOWktOmihe+8m+W3jeW3jemVv+Wf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iOeahOiEiuaigeOAgjwvcD48cD48ZW0+NDQuPC9lbT7kuIrluJ3mmK/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7mmK/kvr/mnInkuobkuJbpl7TnmoTnqbflkozlr4zjgIHlloTkuI7mgbb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HjgIHmiJDlip/kuI7lpLHotKXjgIHlubjnpo/kuI7kuI3lubjjgILkuIrluJ3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lroPnu5nkuobkvaDph5HpkrHvvIzlvoDlvoDlsLHopoHlpLrot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lloToia/vvJvlroPnu5nkuobkvaDmiJDnhp/vvIzlvoDlvoDlsLHopoHlp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lkoznuq/nnJ/vvJvlroPnu5nkuobkvaDnvo7osozvvIzlvoDlvo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kvaDnmoTmmbrmhaflkozmr4XlipvvvJvlroPnu5nkuobkvaDmiJDlip/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LrotbDkvaDnmoTlgaXlurflkozlubjnpo/jgII8L3A+PHA+PGVtPjQ1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5piv54G16a2C55qE5a6i5Y6F77yb55eF5byx55qE6Lqr5L2T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R54ux44CC5LmQ6KeC55qE5Lq677yM5Zyo5q+P5LiA5qyh5b+n5oKj5Lit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py65Lya77yM6ICM5oKy6KeC55qE5Lq677yM5YiZ5Zyo5q+P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77yM6YO95bCG55yL5Yiw5p+Q56eN5b+n5oKj44CC5b2T5L2g5a+75om+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+N5Lya6YCD5L2g6ICM6LWw77yM5b2T5L2g6Lqy6YG/5qyi5LmQ77yM5qyi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ef5L2g6LeR44CCPC9wPjxwPjxlbT40Ni48L2VtPumdkuaYpeaYr+iThOWKv+W+h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0u+WKm+aXoOmZkO+8jOeUn+acuuWLg+WLg+OAgui9u+i9u+WwhuWug+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eahOayg+Wcn++8jOWAvuW/g+eFp+mhvu+8jOWcqOi+vemYlOeahOWOn+mH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Vv+aIkOS4gOajtee/oOe7v+WBpeWjrueahOWkp+agke+8m+WcqOWllOa1ge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Dveaxh+aIkOS4gOeJh+asouiFvui3s+i3g+eahOa1quiKse+8m+WcqO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W3he+8jOWwseiDveW8gOaIkOS4gOacteaImOmcnOWCsuWvkueahOmbquiO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ojKvojKvlroflrpnkuK3vvIzkuKrkvZPnlJ/lkb3mmL7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LrlsI/vvJvlnKjnkIbmg7PnmoTnlJ/lkb3looPnlYznmoTov73msYLkuI7kuKXp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lrZjnjq/looPnmoTmv4Dng4jlhrLnqoHkuK3vvIzlnKjkuI7oh6rnhLbjgI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ipfooaHkuK3vvIzkuKrkvZPnmoTlipvph4/lj4jlpJrkuYj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lJ/lkb3nmoTov5vnqIvmiYDnnIvph43nmoTlubbpnZ7nu5PmnpzogIzmmK/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lhajpg6jmhI/kuYnlsLHlnKjkuo7kuLrkurrnlJ/miYDog73ovr7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ogIzov73msYLjgIHmi7zmkI/jgII8L3A+PHA+PGVtPjQ4LjwvZW0+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6K+X5rKh5pyJ55WZ5LiL5L2c6ICF55qE5ZCN5a2X5LiA5qC377yM6Iqm6Iu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6YGX5b+Y5Zyo5rK85rO95rm/5Zyw5rKz5bK45rmW55WU55qE5rWF5rC05rup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aW55oup5rC06ICM55Sf77yM5aSP56eL5byA6Iqx77yM5pyJ6Iqx5LiN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rKh5pyJ5Lid5q+r55qE5reh5reh5bm96aaZ77yM6JyC6J226aOe6L+H5LiN6KeB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C06bif6JyX5bGF57mB6KGN6ICM5peg6aOf5a+76KeF77yM6aKW5p6c5LiN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44CC5Y+k5b6A5LuK5p2l5peg5pWw6LSk5Lq66ZuF5aOr6bKc5pyJ5Li65aW55ZCf6K+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77yM6L+Z5Y+q6IO95oCq6LSj5Zyo6YeO5rKz6L656YeO5rC05Lit77yM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bm/6KKk55qE5rm/5Zyw6YeM55Sf6ZW/552A55qE6YeO5oCn5Y2B6Laz6IC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emZiyZyZHF1bzvnmoToiqboi4fjgII8L3A+PHA+PGVtPjQ5LjwvZW0+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ya5piv6bil57+U6bG85ri455qE5aSp5rC05LiA6Imy44CC6LWw5Ye6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bCx5piv6ZO65ruh6bKc6Iqx55qE5bq35bqE5aSn6YGT44CC55m7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L6/5piv56ev57+g5aaC5LqR55qE56m66JKZ5bGx6Imy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A5pif6Zmo6JC977yM6buv5reh5LiN5LqG5pif56m654G/54OC77yb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6I2S6Iqc5LiN5LqG5pW05Liq5pil5aSp44CCPC9wPjxwPjxlbT41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enjeS7pOS6uue+oeaFleeahOi1hOacrOOAguWHreedgOWBpeWjru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r+S7peaUr+aSkei1t+S4gOaWueiUmuiTneeahOWkqeepuu+8m+WHreedg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WKm++8jOS9oOWPr+S7peaUgOeZu+S4iuS4gOW6p+W3jeWzqOeahOmrmOWxs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Xuuebm+eahOeyvuWKm++8jOS9oOWPr+S7peW8gOWepuWHuuS4gOeJh+iCpeay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HreedgOi2heS6uueahOaZuuaFp++8jOS9oOWPr+S7peaPj+e7mOWHuuS4gOW5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WNt+OAguWHreedgOa0i+a6oueahOeDreaDhe+8jOS9oOWPr+S7pemBqOa4u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ua0i+Wkp+a1t++8m+WHreedgOS5kOingueahOeyvuelnu+8jOS9oOWPr+S7pe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+e5geiMgueahOiNhuajmOOAguWHreedgOaXoOWwveeahOWlveWlh++8jOS9oO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gOaWueelnuWlh+eahOWcn+WcsOOAgjwvcD48cD48ZW0+NTEuPC9lbT7ml7b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sLrlrZDvvIzlroPog73ooaHph4/lpYvmlpfogIXliY3ov5vnmoTov5v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lkIzkuIDmnrblpKnlubPvvIzlroPog73np7Dph4/lpYvmlpfogIXmiJDmn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Jvpl7TlsLHlg4/kuIDmiornmq7pnq3vvIzlroPog73pnq3nrZbmiJHku6zov7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m67moIfjgILml7bpl7TnirnlpoLkuIDpnaLmiJjpvJPvvIzlroPog73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Dlv6vliY3ov5vnmoTohJrmraXjgII8L3A+PHA+PGVtPjUyLjwvZW0+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5qOL5bGA44CC6L+Z55uY5qOL5rKh5pyJ54yO54yO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b6LW354u854Of77yM5Y+q5pyJ5Zyo5Y+W6IiN5ZKM6L+b6YCA5Lit5oq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OP5qOL5Lit55qE5bCP5Y2S6YKj5qC377yM5YuH5b6A55u05YmN77yM5q+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K/552A5rKf5rKf5Z2O5Z2O55qE5Lq655Sf5LmL6Lev77yM6Imw6Zq+6IC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77yM5YmN6L+b77yM5omN5Lya6LCx5YaZ5Lq655Sf5pyA5aOu5Li955qE5by6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1My48L2VtPuacieS4gOmmluivl+acgOS4uuWKq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+8m+acieS4gOauteS6uueUn+acgOe+juS4ve+8jOmCo+Wwse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mBk+mjjuaZr+acgOS4uuS6ruS4ve+8jOmCo+WwseaYr+mdkuaYpeOAg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ivtOW3sueWsuaDq++8jOS5n+iuuOS9oOeahOW5u+aDs+abvuiiq+eOsOWun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geeBre+8jOS5n+iuuOS9oOeahOi/veaxguavq+aXoOe7k+aenO+8jOS9huS9oOWwseW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yoeacieWvkumjjueahOa0l+ekvO+8jOWTquadpeS4h+e0q+WNg+e6o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/g+eahOiAleiAmO+8jOWTquaciee0r+e0r+ehleaen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uIDnm7Tlvojmg7PljrvkuL3msZ/lj6Tln47vvIzlm6DkuLr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pgqPph4zlhajmmK/lj6ToibLlj6TpppnnmoTlu7rnrZHvvIzmnInlvojlpJr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kuJTlvojng63pl7nvvIznu4jkuo7lj4jliLDkuobmmpHlgYf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lhrPlrprluKbmiJHljrvlvoDkuL3msZ/jgILliLDovr7kuL3msZ/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abvvIzlsLHnnIvop4HkuIDkuKrlpKflpKfnmoTmsLTovabvvIzlpojlpoj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/lj6Tln47nmoTmoIflv5fmgKflu7rnrZHvvIzlvoDph4zotbDvvIzlsLH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lj6TpppnnmoTlu7rnrZHvvIzniLjniLjlpojlpojluKbmiJHljrvkuobku5b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Y/ov4fnmoTlrqLmoIjvvIzlrqLmoIjlhajmmK/mnKjlpLTnu5PmnoTnmoTvvIzpgq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l4/nmoTpmL/lp6jogIHmnb/kuZ/nibnliKvnmoTng63mg4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P5LmJ5Zyo5LqO5aWJ54yu44CC5aaC5p6c5L2g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Cx5pKS5LiL5LiA54mH6Zi05YeJ77yb5aaC5p6c5L2g5piv5LiA5rOT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L5ram5LiA5pa55Zyf5Zyw77yb5aaC5p6c5L2g5piv5LiA5qO15bCP6I2J77yM5bC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YiG57u/5oSP44CC5aaC5p6c5L2g5piv5LiA5py16bKc6Iqx77yM5bCx54K55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c56m644CC5aaC5p6c5L2g5piv5LiA54mH55m95LqR77yM5bCx6KOF5omu5LiA5pa5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aC5p6c5L2g5piv5LiA5Y+q6Jyc6JyC77yM5bCx6YW/6YCg5LiA5Lu9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7yV6Ziz5YWJ77yM5bCx54Wn5Lqu5omA5pyJ6buR5pq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d5riF6aOO77yM5bCx5ZC56LWw5LiW6Ze05bCY5Z+D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il6aOO77yM5bCx5ZC557u/55Sw6YeO55qE5bqE56i8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/neeVmeS4gOS7veWNlee6r++8jOS9v+S9oOWkmuS4gOS7veS4juS6uueah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keS4gOS6m+W/g+eBteeahOWGt+a8oOm6u+acqO+8m+ivt+S/neeVmeS4gOS7v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S9oOWkmuS4gOS7veS6uueUn+eahOW/q+S5kO+8jOWwkeS4gOS6m+eyvuel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WsuaDq++8m+ivt+S/neeVmeS4gOS7veWNlee6r++8jOS9v+S9oOWkmuS4gOS7v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+8jOWwkeS4gOS6m+aVheS9nOmrmOa3seeahOeci+egtO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qHmnInok53lpKnnmoTmt7HpgoPvvIzlj6/ku6XmnInnmb3ku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JvmsqHmnInlpKfmtbfnmoTlo67pmJTvvIzlj6/ku6XmnInlsI/muqrnmoT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jp/ph47nmoToiqzoirPvvIzlj6/ku6XmnInlsI/ojYnnmoTnv6Dnu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sqHmnInml4Hop4LogIXnmoTluK3kvY3vvIzmiJHku6zmgLvlj6/ku6X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oh6rlt7HnmoTlhYnmupDvvIzoh6rlt7H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77yM5piv5LiA5YiX5ZCR5YmN6KGM6am255qE5Y2V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LiA5Liq5paw6LW354K544CC5Zue6aG+77yM5piv5qOA54K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an5oas576O5aW955qE5YmN56iL77yb5LiN5piv5Li65LqG5rKJ5rW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pmv77yM5Zue5ZGz5ZKA5Zq877yM55m+6Iis57yg57u177yb5Lmf5LiN5piv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2m6YCU77yM6am76Laz6YGQ5oCd77yM5Y2D56eN5oWV576h44CC5Y+q5pyJ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ZCR5LuK5aSp6KaB5oiQ5p6c77yM5omN5piv6Ium5LmQ5Lq655Sf55qE5pa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Y+q5pyJ5Yqq5Yqb5YmN6KGM77yM5omN5piv5Liw5a+M55Sf5rS755qE55y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oiR5Lus5b+F6aG75ZGK5Yir5pio5aS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iAheeahOebrueahOS5n+S4jeWwveebuOWQjOOAgui0qui0ouiAhei/veaxguiF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+8m+WlieeMruiAhei/veaxgiZsZHF1bzvnhafkuq7kuobliKvkurrvvIz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EmcmRxdW8777yb5Y2R6YSZ5bCP5Lq66L+95rGCJmxkcXVvO+WPquimg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Wlve+8jOaIkeWwseWPl+S4jeS6hiZyZHF1bzvvvIzlj6/osJMmbGRxdW87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a5oiaJnJkcXVvO++8m+ato+ebtOWQm+WtkOi/veaxgueahOaYryZsZHF1bzvmi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Yvmoqblr4Llr6XvvIzoipnok4nlm73ph4zlsL3mnJ3mmZYmcmRxdW87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m+WtkOWdpuiNoeiNoSZyZHF1bzvjgII8L3A+PHA+PGVtPjY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p6Z2Z55qE5aSW6KGo5LiL5piv5LiA6aKX5Z2a6Z+n55qE5b+D44CC6LCm6Y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oS/5LiO5YW25LuW5LqJ5aaN5paX6Imz77yb5YaF5by65aaC5L2g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6Zuo5peg5oOF5L616JqA77yb6auY5YKy5aaC5L2g77yM5LiN5oS/5ZCM5bK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w6ICB44CC5omA5Lul77yM5L2g6YCJ5oup5Zyo6Zuo5aSc77yM5oGq5a6I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4K554eD5rKJ5reA55qE5biM5pyb44CC6JOm5Zyw77yM5b+D6YeM5pyJ5qC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KE54S25ouo5Yqo44CC5Y2z5L2/5YmR5rCU5qOu5Ya377yM5pqu6Imy6YC8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iP5Ymn5Lmf57ud5LiN5pWj5Zy644CC55Sf5rS75aaC5qKm77yM5oiR5Lus5pe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u77yM5oGw5Ly86aaZ6IyX77yM5Zug5Yeg5bqm5rW45rOh77yM5omN6IO95rqi5Ye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S26I635b285bK45qKm5oOz77yM5aaC5L2g5LiA6Iis77yM5Y+q5pyJ5oyr5oq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5qE5rSX56S877yM5omN5Lya5r+A6LW355Sf5ZG955qE5peL5b6L77yM5pWj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qV6JW044CC6Iul57uI5pel6Z2Z5a6IJmxkcXVvO+mXsuiKseiQveWcsOWQr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nmoTnkIbmg7PnirbmgIHvvIzkuI3nu4/po47pm6jvvIzmgI7og73orqn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uI3otJ/lrojmnJvvvJ88L3A+PHA+PGVtPjYxLjwvZW0+5bCP6I2J55SY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LqO5piv5a6D5Y+q6IO96buY6buY5Zyw55Sf6ZW/77yM5rKh5Lq65Zyo5oSP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6YeO6Iqx55SY5LqO5bmz5bq477yM5LqO5piv5a6D5Y+q6IO95oiQ5Li6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t5p6B5YW25ri65bCP55qE5LiA5py177yM5peg5Lq655WZ5oSP5a6D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5Y+255SY5LqO5bmz5bq477yM5LqO5piv5a6D5Y+q6IO957uZ6Iqx5L2c6Zmq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rOo5oSP5a6D55qE54m654my5LiO5aWJ54yu44CCPC9wPjxwPjxlbT42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XqeaZqOeahOWkqumYs++8jOWlueWuueWFieeEleWPke+8jOeBv+eDg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YtOmDgeWSjOeBsOaal+mDvemBreWIsOWlueeahOmpsemAkOOAg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ys+mHjOWllOa2jOeahOa/gOa1qu+8jOWkqeWcsOmXtOWbnuiNoeedgOWlue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iwgeS5n+aXoOazlemYu+aMoeWlueWvu+axguWkp+a1t+eahOiEmuat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PqumrmOmjnuWcqOWkqeeahOm4n++8jOWluee+juS4veeahOe/heiGgO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aXl+W4nO+8jOWPrOWUpOedgOeQhuaDs++8jOaGp+aGrOedg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4XlipvvvIzmmK/ljYPph4zlpKfloKTkuIDmspnkuIDnn7P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DngrnngrnlnLDntK/np6/vvIzmiY3mnInliY3kuI3op4HlpLTlkI7kuI3op4H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Jvmr4XlipvvvIzmmK/mmKXompXlkJDkuJ3kuIDnvJXkuIDnvJXnmoT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J3lnLDlnZrmjIHvvIzmiY3mnInnoLTojKfogIzlh7rph43op4HlhYn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mr4XlipvvvIzmmK/ov5zoiKrnmoToiLnnmoTluIbvvIzmnInkuobluIbvv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iLDovr7miJDlip/nmoTlvbzlsrjjgII8L3A+PHA+PGVtPjY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bm456aP55qE5b+n5Lyk77yM5piv5LiA56eN55Sc6Jyc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aao55qE55eb6Ium44CC5oCd5b+15piv5a+55pio5pel5oKg6ZW/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ZKM5a+55pyq5p2l576O5aW955qE5ZCR5b6A44CC5Lmf5q2j5piv5Zug5Li65pyJ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N5pyJ5LqG5LmF5Yir6YeN6YCi55qE5qyi55WF77yM5omN5pyJ5LqG5oSP5aSW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5oOK5Zac77yM5omN5pyJ5LqG5Lqy5Y+L55u46IGa5pe255qE5Li+5p2v5bqG56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qOS4jeedgOeri+WIu+WIpOWumuiHquW3seS4jei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FpeiMq+iMq+eahOS6uua1t++8jOWkquS/l+WcsOa0u+edgO+8jOeCueS4jeS6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emcjeeHg+eDp+eahOeUn+WRveS5i+eBr+OAguaIkeeahOWWiuWjsOaIluiuuOacie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aIkeeahOiEmuatpeaIluiuuOacieS6m+ebsuS7ju+8jOS9huaIkeeahOeDrei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ni+iHs+e7iOWShuWTruWllOiFvuOAguWRvei/kOayoeacieS7gOS5i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2m+mqh+a1queahOa1t+S4iuS4jeaYr+W4uOingeaJrOi1t+eahO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kuKrlhqzpm6rnmoTkuK3ljYjvvIzkuLvkurrlv5jorrDkuoblhb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miJHkuZ/otoHmnLrpo57kuoblh7rljrvjgILmiJHku47msqHmnIn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j6/ku6XlpoLmraTnmoTmg6zmhI/vvIznm7TliLDlpKnoibLlro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kuIvmnaXvvIzmiJHkuZ/msqHmnInlm57ljrvnmoTlv7XlpLTjgILkuLvkurr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I6YCD6LeR5LqG5LiA5Y+q77yBJnJkcXVvO+S6juaYr++8jOS7luW/p+S8pOW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i1t+iHquW3seeahOihjOS4uuadpeOAgjwvcD48cD48ZW0+NjcuPC9lbT7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miZPlvIDlv4PlhoXnmoTnqpfvvIzmiY3kvJrnnIvop4Hlv4PngbXnmoTlrp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miJHku6zmhL/mhI/miZPlvIDlv4PlhoXnmoTnqpfvvIzmiY3kvJrnnIvop4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IXmmI7nmoTpo47mma/vvJvlj6rmnInmiJHku6zmhL/mhI/miZPlvIDlv4PlhoXnmoT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moTnuYHoirHmu6HmoJHkuI7nga/ngavovonnhYzmiY3kvJrkuIDniYf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nqpfmnaXvvJvlj6rmnInmiJHku6zmhL/mhI/miZPlvIDlv4PlhoXnmoTnq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nabnhLbli4fmlaLotbDlh7rpl6jljrvvvIzkuIDmraXkuIDmraXotbDlk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iYDlnKjjgII8L3A+PHA+PGVtPjY4LjwvZW0+5aSn6Ieq54S26IO957uZ5oiR5Lus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v56S677ya5oiQ54af55qE56i756mX5L2O552A5aS077yM6YKj5piv5Zyo5ZCv56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Cm6Jma77yb5b+Z56KM55qE6Jyc6JyC5Zyo6Iqx5Lib5Lit56m/5qKt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v56S65oiR5Lus5Yuk5Yqz77yb5aiH5aqa55qE5piZ6Iqx6YCJ5oup5Zyo5aSc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YKj5piv5Zyo5ZCv56S65oiR5Lus5LiN6KaB5byg5oms77yb57u95pS+55qE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uL5Zyo5Yaw5aSp6Zuq5Zyw5Lit77yM6YKj5piv5Zyo5ZCv56S65oiR5Lus6aG9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rC054+g6IO95ru056m/5bKp55+z77yM6YKj5piv5Zyo5ZCv56S6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CPC9wPjxwPjxlbT42OS48L2VtPuiDveWkn+egtOeijueahOS6uu+8jOW/heWu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i/h+OAguael+m7m+eOieeahOegtOeiju+8jOWcqOS6juWlueacie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S4ieavm+eahOegtOeiju+8jOa6kOS6juWlueWOhue7j+ayp+ahke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ahOaYjuW9u+S4jui2heiEse+8m+WHoemrmOeahOegtOeiju+8jOaYr+WkqumYs+eU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ahOWIgOWtkOiuqeS7luWcqOWFieaYjuS4reS4jeaWreWJp+eXm++8jOi0neWkmuiK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eiju+8jOWImeaYr+eBteaAp+iHs+aegeeahOm7keeZvemUruaSnuWHu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S5kOeroOOAguWmguaenOivtOmCo+S6m+W5s+WHoeiAheeahOegtOeijuazhOa8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p+acgOe6r+acgOe+jueahOWFieeCue+8jOmCo+S5iOi/meS6m+S8mOeng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gtOeijuWImeWmgumTtuiJsueahOaiqOiKseW8gOa7oeS6huaIkeS7rOWktOmh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zAuPC9lbT7mlL7lvIPvvIzkuZ/mmK/kurrnlJ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pLHljrvkuobmnKrlv4XlsLHmmK/nl5voi6bvvIzlvpfliLDkuobkuZ/mnKrlv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kurrot4vmtonkuo7lsbHpmLvmsZ/pmpTpo47mgKXpm6jpqqT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lK/mnInlrabkvJrmlL7lvIPvvIzmiY3og73pmo/pgYfogIz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or6bjgILku47mn5Dnp43mhI/kuYnkuIrorrLvvIzmlL7lvIPlubbpnZ7mmK/lr7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g4zlj5vvvIznm7jlj43lnLDvvIzmnInml7blgJLog73miafnnYDkuo7lhb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6j77yM5piv5Lq65Lus55Sf5rS7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N5r+A5oOF5b6X5Lul57u95pS+77yM5bGV546w6Z2S5pil55qE5rS75Yqb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e57yq5bCU5Y6E5bCU5pu86K+06KiA77yaJmxkcXVvO+WygeaciOiuqeS6uu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kseWOu+a/gOaDhe+8jOeBtemtguS5n+S8muiLjeiAgeOAgiZyZHF1bz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l7TmsqHmnInmiYDosJPov5nmoLfnmoQmbGRxdW876L6jJnJkcXVvO+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WFieW9qeWKqOS6uueahOWygeaciOOAguWkseWOu+a/gOaDh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r+eEtuaXoOWRs+OAgjwvcD48cD48ZW0+NzIuPC9lbT7ku5blkYror4nmiJHvvJ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pgqPkuIDnm4/nm4/kuI3nga3nmoTnga/vvIzmiJHku6zlsLHog73plYfpnZ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nLDlkJHliY3lpZTot5HvvIzomb3nhLbmnInml7bojYbmo5jkvJrliLrnoL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omb3nhLbmnInml7bkvJrmnInlpKfmsrPpmLvmjKHmiJHku6zliY3ov5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Zrpn6fmmK/lnZrkuI3lj6/mkafnmoTvvIzlroPnmoTlnZrlm7rmr5Tlvpf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uqfpq5jlpKfnmoTnoonloKHjgILku5bnmoTnsr7npZ7mjIflvJXmiJHlkJH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v4jov5vvvIzku5bnmoTnnLznpZ7lkYror4nmiJHmiJDlip/lnKjlpLHotKX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Hku5bnmoTnnLznpZ7mraPlpoLkuIDmnKzmlZnnp5HkuabvvIzorqnmiJHmsLjov5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zLjwvZW0+6aOO5LuO5rC05LiK6LWw6L+H77yM55WZ5LiL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77yb6aqG6am85LuO5rKZ5ryg5LiK6LWw6L+H77yM55WZ5LiL5rex5rex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o6bi95LuO5aSp56m66aOe6L+H77yM55WZ5LiL5Liy5Liy5qyi6Z+177yb5bKB5p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6m/6L+H77yM55WZ5LiL5ZyI5ZyI5bm06L2u44CC5ZWK77yM5pyL5Y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25Luj55qE6Iie5Y+w6LWw6L+H77yM5bCG57uZ56S+5Lya55WZ5LiL5Lqb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O5pil6LWw6L+H77yM55WZ5LiL57yV57yV6Iqx6aaZ77yb5Y+25LuO5aSP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4mH54mH6I2r5YeJ77yb6aOO5LuO56eL6LWw6L+H77yM55WZ5LiL6Zi16Zi16Ye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5LuO5Yas6LWw6L+H77yM55WZ5LiL56eN56eN5biM5pyb44CC5ZWK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Lq655Sf55qE5Zub5a2j6LWw6L+H77yM5bCG57uZ5Lq655Sf55WZ5LiL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3NC48L2VtPuW9k+avj+S4gOWkqeeahOWkqumYs+WwhOi/m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W/q+S5kO+8m+W9k+e7j+i/h+S4gOeVquWGpeaAneiLpuaDs+WQjuaUu+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aXtu+8jOaIkeW/q+S5kO+8m+W9k+eci+WIsOWIq+S6uuWboOS4uuaIkeeahOW4r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eskeiEuOaXtu+8jOaIkeW/q+S5kOOAguaIkeaYr+S4gOS4queIseWIm+mA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/q+S5kO+8jOS8muWboOS4uuaIkeaIluiAheS9oOiAjOa1geWKqO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jwvcD48cD48ZW0+NzUuPC9lbT7osIXop6PmmK/kuIDogqHlkoznhab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tojono3lh53nu5PlnKjkurrku6zlv4PkuK3nmoTlnZrlhrDvvJvosIXop6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uKnmmpbnmoTpmLPlhYnvvIzog73pqbHmlaPnp6/ogZrlnKjkurrku6zlv4PlpLTnmoT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osIXop6PmmK/kuIDlnLrnu7Xnu7XnmoTmmKXpm6jvvIzog73mtJfmtqTpo5j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lpLTnmoTlsJjln4PvvJvosIXop6PmmK/kuIDpmLXmn5TlkoznmoT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oTnga3loIbnp6/lnKjkurrku6zlv4PkuK3nmoTmgJLngavvvJvosIXop6PmmK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nlJjpnLLvvIzog73mu4vmtqbkurrku6zlv4PkuK3lubLmtrjnmoTlnJ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ZCM55qE5Lq65pyJ552A5LiN5ZCM55qE5Lq655S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E6Ieq5by5552A5LiN5ZCM6LCD6LCD55qE5q2M44CC5bmz5Yeh5pmu6YCa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a+C6Z2Z5a6J5a6B55qE5aSc5puy77yM5Zug5Li65LuW5Lus5Zac5qyi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Sf5rS777yM5Zac5qyi5Lit6KeE5Lit55+p55qE55Sf5rS744CC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Zac5qyi5ryU5aWP5oW35oWo5r+A5piC55qE6L+b6KGM5puy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a+M5pyJ5Yib6YCg5oCn55qE55Sf5rS777yM5Zac5qyi5paw55qE5pmv6LG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E6Ieq55qE6KeG57q/6YeM44CCPC9wPjxwPjxlbT43Ny48L2VtPuWls+Wt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mbqOS4i+OAgua7tOa7tOeahOazquawtOa8vuW8gOWcqOaXpeiusOacrO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teacteaykOedgOaYpemYs+eahOWwj+iKse+8jOaKiuWlueW/g+S4reeahOWGs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4qeaalueahOaYpeWkqeOAguWlueadpeWIsOWOqOaIv++8jOeCluS6humUhe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WneeahOaxpOOAguatpOaXtu+8jOWTiOWTiOWTiOiEmuatpeWjsOmjmOi/m+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OAguWlueaJk+W8gOmXqO+8jOato+imgeW8gOmXqOeahOWmiOWmiOS4gOaE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S4gOS4i+aJkeS6hui/h+WOu+OAgiZsZHF1bzvlpojvvIzmiJHmh4L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u5nkvaDngpbkuobplIXmsaTvvIzlvojpppnnmoTjgIImcmRxdW875rOq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85Lit5raM5Ye677yM5Lmf6K645piv5oSf5Yqo55qE5oOF5oSr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6B6ICM5rOj44CCJmxkcXVvO+ecn+eahOWQl++8nyZyZHF1bzsmbGRxdW87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4Wu55qE77yfJnJkcXVvO+WmiOWmiOaKueedgOeDreazqu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LvmnInkuIDkuKrkurrlsIbmiJHku6zmlK/mkpHvvIz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lsIbmiJHku6zlv4Pnl5vjgILov5nkuKrkurrlsLHmmK/mr43kurLvvIzov5n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niLHjgILog73lv4Pnl5vvvIzkvJrlv4Pnl5vmmK/lpb3nmoTvvIzmmK/ku4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jgILlm6DkuLrkvaDov5jmnInniLHvvIzlm6DkuLrkvaDov5jlnKjkuY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nl5vvvIzmiYDku6XkvJrnl5vjgILnl5vov4fkuYvlkI7vvIzmiJHku6z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rabkvJrkuobosYHovr7vvIzlrabkvJrkuobnkIbop6M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n+adpeaYr+eUseS4gOasoeasoeeahOeXm+WghuegjOi1t+ad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fljqblt43nhLblsbnnq4vvvIzmmK/lm6DkuLrmnInlnZrlvLr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nkIbmg7Plkozkv6Hku7DlsLHmmK/kurrnlJ/lpKfljqbnmoTmlK/mn7HvvJvoiK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liY3ooYzvvIzmmK/lm6DkuLrmnInmjIfnpLrmlrnlkJHnmoTnvZfnm5jvv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DlsLHmmK/kurrnlJ/oiKroiLnnmoTnvZfnm5jvvJvliJfovablpZTpqbD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lvJXlr7zlroPnmoTpk4HovajvvIznkIbmg7Plkozkv6Hku7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JfovabkuIrnmoTpk4HovajjgII8L3A+PHA+PGVtPjgwLjwvZW0+5oiQ5Yqf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6YKj5LmI5aSx6LSl5bCx5piv6buR5aSc5Lit55qE5pif6L6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6w55qE6ZmN6JC95Lmf5bCx5LiN5Lya5pyJ5aSq6Ziz55qE5Y2H6LW377yM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mf5Lya5pyJ6KKr5LmM5LqR6YGu5o6J55qE5pe25YCZ77yb5oiQ5Yqf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Kj5LmI5aSx6LSl5bCx5piv6YW45p6c77yM55Sc5p6c5Zyo5pyA5Yid5Y20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mf5pyJ5LiN5bCR55Sc5p6c5Lya55Sc5b6X5Y+R6Ium5Y+R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S4gOS4quS6uuaAgOeWkeiHquW3seeahOaXtuWAme+8jOS7l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7uueri+iHquS/oeaYr+S4gOenjeS5oOaDr++8m+W9k+S4gOS4quS6uua1keWZq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7luW/mOiusOS6humYheivu+WlveS5puaYr+S4gOenjeS5oOaDr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CsuinguWkseacm+eahOaXtuWAme+8jOS7luW/mOiusOS6hu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enjeS5oOaDr++8m+W9k+S4gOS4quS6uuW/l+W+l+aEj+a7oe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OiusOS6huiwpuWNkeS4uuaAgOaYr+S4gOenjeS5oOaDr++8m+W9k+S4gOS4quS6uuiD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+S5ieeahOaXtuWAme+8jOS7luW/mOiusOS6huivmuWunuWuiOS/oe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IuPC9lbT7kuIDkuKrkurrnlJ/mtLvlvpflpKrpobrliKnvvIzl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pq5joh6rlpKfvvIzkuLrmiYDmrLLkuLrvvJvkuIDkuKrkurrnlJ/mtLv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li4nkuI3kuobpqoTlpaLlgrLmhaLvvIzltIflsJrmta7ljY7jgIL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IDngrnms6LmipjjgIHkuIDngrnpmLvnoo3vvIzlsLHlvojlrrnmmJP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iJHmu6HotrPnmoTkuJbnlYzph4zvvIzml6Dms5XotoXotornsr7ov5vvvIzog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gZzpob/lsLHmmK/mrbvkuqHjgII8L3A+PHA+PGVtPjgz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aN6YeN57+75L2g5b6A5piU55qE5oOF5Lmm77yM5LiN56aB5rOq6JC95aaC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+N5LiN5L2P5Y2H6LW35LiA6Zi15oSk5oGo77yM56uf5oqK5a6D5Lus54On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4Gw77yM5ZKM5rOq5ZCe5LiL44CC5YCY6Iul5pyJ5LiA5pyd57q454Gw6IO95aSN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D5oqK5oiR6YKj5rex6JeP552A54ix5oOF5LmL54Gr55qE54Ot5b+D6IKg5Lmf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ZCn77yBPC9wPjxwPjxlbT44NC48L2VtPuaIkeW+rueskeedgOi1sOWQ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n+a0u+S7peS7gOS5iOaWueW8j+WbnuaVrOaIkeOAguaKpeaIkeS7peW5s+W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Yr+S4gOadoeasouS5kOWllOa1geeahOWwj+ays++8jOaKpeaIkeS7peW0juWy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Yr+S4gOW6p+Wkp+WxseW6hOS4peWcsOaAnee0ou+8jOaKseaIkeS7p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Yr+S4gOWPquWHjOepuumjnue/lOeahOeHleWtkOOAguaKpeaIkeS7peS4jeW5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Yr+S4gOajteWKsuadvuW3jeeEtuWcsOaKl+aWl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pnIDopoHmv4Dmg4XvvIzmv4Dmg4XorqnmlZnogrLmmL7npLrlh7rml6Dnq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vvJvmlZnogrLpnIDopoHor5fmhI/vvIzor5fmhI/orqnmlZnogrL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LvkuYnnmoTmg4XmgIDjgILov73msYLkuqfnlJ/mv4Dmg4XvvIzmv4Dmg4Xkvb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Lvml4vlvovpk7/plLXmnInlipvvvJvov73msYLkuqfnlJ/or5fmhI/vvIzor5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73msYLnmoTosIPoibLmnb/lhYnlvannhafkurr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f6L+Z6K+d5LiN6KaB6Zeu5Y+M6ISa77yM6ICM5piv6KaB6Zeu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IO95pSA55m75aSa6auY77yf6L+Z6K+d5LiN6KaB6Zeu6Lqr6Lqv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SP5b+X77yb5Lq66IO95Yib6YCg5aSa5bCR77yf6L+Z6K+d5LiN6KaB6Zeu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Zeu5pm65oWn77yb5Lq66IO955yL5aSa6L+c77yf6L+Z6K+d5LiN6KaB6Ze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ICM5piv6KaB6Zeu6IO46KWf44CCPC9wPjxwPjxlbT44Ny48L2VtP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HuuS6uueUn+eahOi/t+iMq++8jOWcqOWklemYs+S4i+Wbnummlu+8j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suatquatquaWnOaWnO+8jOejleejlee7iue7iueahOatpeWxpe+8jOS+v+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Un+WRveW5tOi9ruS4reaegeePjei0teeahOS4gOeepe+8jOaXtuWIu+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S7pOiHquW3seaXoOmZkOaEn+WKqOWSjOaXoOmZkOaso+aFsO+8jOmTreWI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peS5i+S4jeWOu+OAgjwvcD48cD48ZW0+ODguPC9lbT7nlKjlj4vosIrlhpn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ljprljprnmoTkuabjgILlnKjkuabph4zvvIzlj4vosIrlpoLnj43nj6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qb/nvIDvvIzogZTmiJDkuIDkuLLkuLLnkoDnkqjnmoTpobnpk77vvJv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annu7jvvIzmiJHku6zlhbHlkIzliaroo4HvvIznvJ3liLbmiJDkuIDku7bku7b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vvJvlj4vosIrlpoLmsrnlvanvvIzmiJHku6zlhbHlkIzosIPoibLvvIz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uYXluYXnvo7lppnnmoTlm77nlLvjgII8L3A+PHA+PGVtPjg5LjwvZW0+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06L2755qE5b+D54G16KOF54K55b6X5rKJ6YeN44CC6KGo6Z2i5LiK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Lil6IKD77yM5bm25LiN6IO96K6p5L2g5LiK5Y2H5Li65ZOy5Lq6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77yM5L2g5pyJ55qE5Y+q6IO95piv5a2k5Y2V55qE6IOM5b2x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5Zyo55qE5oiR6L+Y5LiN6IO95Y+Y5b6X5rex5Yi777yM6YKj5LmI77yM5oiR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6L275p2+44CC5ZOt5Lin552A6IS455qE5Lq677yM5oCO6IO95ZCs5r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ZON5aOw77yb5Lyq6KOF6Ieq5bex55qE5Lq677yM5Y+I5oCO6IO95ZCs5oeC6Ju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M55qE5r+A5Yqo44CCPC9wPjxwPjxlbT45MC48L2VtPuavjeeIseaYr+S4gOa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S6suWQu+W5sua2uOeahOazpeWcn++8jOWug+eUqOe7humbqOeahOa4q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u+efs+eahOWdmuavhe+8jOacn+W+heedgOmXquedgOeijuWFieeahOazpeWcn+eahO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eeIseS4jeaYr+S6uueUn+S4reeahOS4gOS4quWHneWbuueCue+8jOiA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ahOays++8jOi/meadoeays+mAoOWwseS6huaIkeS7rOeUn+WRveS4r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S5i+aZr+OAgjwvcD48cD48ZW0+OTEuPC9lbT7lgZrkuI3kuoblpKfmsZ/lpKf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kuIDmnaHlsI/lsI/nmoTmuqrmtYHlkKfvvIzlgZrkuI3kuob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kuIDmoKrlsI/lsI/nmoTph47ojYnlkKfvvJvlgZrkuI3kuobpobblpKnnq4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vvIzlsLHlgZrkuIDkuKrlubPlh6HnmoTnmb7lp5PlkKfjgILlj6ropoH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mtYHjgIHnlJ/plb/jgIHliqrlipvvvIzkuZ/kuIDmoLfotbDov4flsbHpq5jmsL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moLfnu7/pgY3lpKnmtq/vvIzkuZ/kuIDmoLfmtLvlvpflhYnmmI7no4r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Gv77yM5bim5pyJ5LiA56eN5piO5Lqu55qE5YWJ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p2l5Li077yM5piv5a6D6Zmq5Ly0552A5L2g77yM5aaC5q2k6buY6buY5peg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mz5Yeh55qE77yM5aSW6KGo5Y2O5Li95LiO5ZCm77yM6YKj6YO9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+g54K557yA77yM5rC05pm25Yqg6aWw55qE54Gv5a6D5Y+q6IO955So5Lul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ruh6Laz5Lq65Lus55qE6Jma6I2j5b+D77yM5q+U6LW36L+Z77yM5pmu5pmu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WJ54Gv5piv5bm46L+Q55qE77yM5Zug5Li65a6D54Wn5piO55qE5pys5oC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aaC5ZCM55Sf5rS75Lit55qE5LiA6YOo5YiG5Lq65bmz5bmz5Yeh5Yeh5Y2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44CCPC9wPjxwPjxlbT45My48L2VtPuWmguaenOWPqueci+WIsOWkqumYs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mCo+S9oOeahOeUn+a0u+Wwhue8uuWwkea4qeaalu+8m+WmguaenOS9oO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eahOmYtOW9se+8jOmCo+S5iOS9oOeahOeUn+WRveWOhueoi+Wwhumavu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+8m+WmguaenOS9oOaAu+aYr+WPkeeOsOaci+WPi+eahOe8uueCue+8jOS9o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WwhumavuS7peaJvuWIsOefpemfs++8m+WQjOagt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4jOacm+iHquW3seWujOe+juaXoOe8uu+8jOWBh+iuvuS9oOeahOi/meS4gOaEv+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mguaEv+S7peWBv++8jOmCo+S5iOS9oOacgOWkp+eahOe8uueCue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OAgjwvcD48cD48ZW0+OTQuPC9lbT7lv4Pph4znmoToi6bvvIzosIH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lnKjlvq7nrJHnmoTog4zlkI7mnInor7TkuI3lh7rnmoTlp5TlsYjjgILov5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pu5jpu5jnmoTmib/lj5fov5nkuIDliIfvvIznnLzms6rljbT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okL3lnKjohLjpoorvvIzmnInnmoTkurrljbTmsLjov5zkuZ/kuI3kvJrph43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Dlv4bph4znmoTnlLvpnaLljbTkuIDluZXluZXph43njrDlnKjohJHmtbfvvIzog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lkbPpgZPvvIznoa7lj6rog73lnKjov73lv4bph4zlk4HlkbPvvIH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vvIzlhoXlv4PnmoTnlrznl5vvvIzljbTml6Dms5XmjqnppbDnnLzph4z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k1LjwvZW0+54ix5b+D5piv5LiA55Oi57q35rSS5Zyo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77yM5L2/6JC95a+e5a2k5a+C55qE5Lq65Lqr5Y+X5b+D54G155qE5ruL5ram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rOq5rWB5reM5Zyo5aSP5aSc55qE5riF5rOJ77yM5L2/54el54Ot5LiN5a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G55Wl6K+X6Iis55qE5oGs6Z2Z77yb54ix5b+D5piv5LiA5p2v5rO85rSS5Zyo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C077yM5L2/6auY54Ot5Y+R5piP55qE5Lq65b6X6IO95Ya36Z2Z5Zyw5oCd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LiA5Z2X6KGU5ZCr5Zyo5Zi06YeM55qE5aW257OW77yM5L2/5LmF6aWu6bu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d5Yiw55Sf5rS755qE55SY55Sc44CCPC9wPjxwPjxlbT45N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+8jOaoseiKseW3suaChOeEtue7veaUvu+8jOeyieWrqeS4jua0geeZ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gOi1t++8jOeCuee8gOWcqOmSoueti+awtOazpemXtO+8jOewh+aLpe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jOW+rumjjumYtemYtemjmOi1t++8jOiKseeTo+S8vOawtOWmgumjj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a0kuS4i+adpe+8jOmTuuW+l+WcsOS4iuauteauteiKseavr++8jOato+aYr+aYpe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OAguW9k+aIkeaKrOWktOaXoOaEj+mXtOS4gOeepe+8jOeepeWIsOi/meS4gOiKse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mgeaDiuiutuiAjOaso+WWnCZtZGFzaDsmbWRhc2g76LW26ICD6Lev5LiK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76O5pmv77yB6Iqx5py156m256uf5piv5LuA5LmI5pe25YCZ6LeD5Li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A5ruh5Lq66Ze077yf57un6ICM77yM5oiR5Y+I5b+D55Sf5oeK5oKU77yM5oiR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Lit5pyA576O5aaZ55qE5pe25Yi777yM5q+P5aSp5aWU6LWw5b+Z56KM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Y6K6w5oqs5aS055yL55yL6L+Z5Liq576O5aW955qE5a2j6IqC5bim57uZ5oiR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BPC9wPjxwPjxlbT45Ny48L2VtPuW5uOemj++8jOaYr+S4gOenjeS6uueUn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S4quS6uueahOS9k+mqjOOAguS5n+iuuO+8jOW5uOemj+aYr+S9oOmjju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ui1sOi/m+WutumXqOaXtuS6suWIh+eahOeskeiEuO+8m+S5n+iuuO+8jOW5uOem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+eXheW6iuS4iueZvuaXoOiBiui1luaXtua4qemmqOeahOmXruWAme+8m+S5n+iu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9oOWxoemBreaMq+aKmOW/g+eBsOaEj+WGt+aXtuWKneaFsOeahOivneivr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5uOemj+aYr+S9oOWOhue7j+iJsOi+m+iOt+W+l+aIkOWKn+aXtui1nui1j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uWFs+mUrueahOaYr++8jOS9oOimgeacieS4gOWJr+eDreeIseeUn+a0u+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acieS4gOS4quenr+aegeWli+i/m+eahOebruagh++8jOimgeacieS4gOenj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i/veaxguOAgui/meagt++8jOS9oOaJjeiDveaEn+WPl+WI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iJHmoqbmg7PvvJrmnaXliLDloZ7lpJbnmoTlpKfmv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ph5Hpu4TkuK3mhJ/lj5cmbGRxdW876ZW/5rKz6JC95pel5ZyGJnJkcXVv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uaIkeaipuaDs++8muadpeWIsOa1t+i+ueeahOaymea7qe+8jOS7juazoua2m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S4reaEn+WPlyZsZHF1bzvkubHnn7Pnqb/nqbrvvIzmg4rmtpvmi43lsrjvvIzljb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mcmRxdW8755qE5oOK5b+D5Yqo6a2E44CC5oiR5qKm5oOz77ya5p2l5Yiw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6auY5bGx77yM5Zyo5pyd6Ziz55qE6Imz5Li95Lit77yM6aKG55Wl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0oOijuSZyZHF1bzvnmoTliIblpJblppblqIbjgII8L3A+PHA+PGVtPjk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CR5Y+26buE5LqG77yM5p6v5LqG77yM5b+r6KaB6ISx6JC95LqG44CC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6a75byA5LqG5p6d5aS077yM5Zyo6aOO5Lit6aOe6Iie552A77yM5oCA552A5a+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6IqC5peg5q+U55y35oGL55qE5b+D5oOF56a75Y6744CC5YGH5aaC5oiR5piv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b6I5b+r5Zyw6JC95Zyo5Zyw5LiK77yM5Y+I5b6I5b+r5Zyw6KKr5rC0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4S25ZCO6ZK76L+b5Y+I6buR5Y+I6aaZ55qE5rOl5Zyf6YeM77yM5bC95oO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+I5aSn5Y+I5bCP5Y+I57KX5Y+I57uG55qE5qCR5qC5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nL/onJLlnKjlsbHkuK3nmoTlsI/lvoTvvIzlnY7lnbf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tJblnKjkvqfjgILmkZTlgJLkuobvvIzopoHlk63lsLHlk63lkKfvvIzmgJX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oo4XmqKHkvZzmoLfvvIHov5nmmK/nm7TnjofvvIzkuI3mmK/ova/lvL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lubbkuI3lvbHlk43otbbot6/vvIzlj43ogIzog73lop7mt7vkuIDku73lsI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oirHng4LmvKvvvIzmma/oibLlrpzkurrvvIzlpoLmnpzpmbbphonkuob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lkKfvvIzkuI3lv4PmlYXkvZznn5zmjIHvvIHov5nmmK/nm7TnjofvvIzkuI3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m6DkuLrnrJHkuIDmrKHlubbkuI3lvbHlk43otbbot6/vvIzlj43ogIzog73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4PjgII8L3A+PHA+PGVtPjEwMS48L2VtPuesrOS6jOWkqe+8jOW9k+S4nO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mxvOiCmueZve+8jOaZqOabpueahOW+ruWFieeFp+iAgOedgOi/mOayoeiiq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veaxn+WPpOWfju+8jOiiq+eogOiWhOeahOa3oembvuesvOe9qeedgOeah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+l+Wugemdme+8jOWPquaYr+WBtuWwlOacieWHoOmYteW+rumjjuWQu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SZsZHF1bzvlk5flk5cmcmRxdW875ZON77yM5ZC55b6X5bCP5rqqJmxkcXVvO+S4geWG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LDmtYHvvIzlkLnlvpfmoJHlj7YmbGRxdW875ZSw5ZSwJnJkcXVvO+WcsOaR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3peWkq++8jOWkqumYs+i5v+S4iuS6humrmOmrmOeahOWxseWktO+8jO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i1t+adpeS6hu+8jOWutuWutuaIt+aIt+mDveaJk+W8gOS6hiZsZHF1bzvlkLH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I4mcmRxdW875ZON55qE5pyo6Zeo77yM5ri45a6i5Lus5Lmf5raM6L+b5LqG6L+35a6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rGf5Y+k5Z+O44CC5oiR5Lmf6ZqP552A5Lq6576k77yM6ZqP552A5LiA5p2h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bCP5rqq77yM6L+b5YWl5LqG5Y+k5Z+O44CC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mtbfpo47lubPmtarpnZnvvIzljbTluLjluLjmnInni4Lpo47lkozmgbbmta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sZ/msrPkuIDms7vljYPph4zvvIzljbTluLjluLjmnInml4vmtqHlkozmgKX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lJ/mtLvnvo7mu6Hlubjnpo/vvIzljbTluLjluLjmnInmgrLkvKTlkozlv6f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lubbkuI3mmK/kuIDluIbpo47pobrnmoTvvIzpgIblooPjgIHlpLHmh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LTpmo/nnYDmiJHku6zvvIzkvYbkurrmgKfnmoTlhYnovonlvoDlvoDlnKj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miY3mmL7npLrlh7rmnaXvvIzluIzmnJvmmK/mv4DlirHmiJHku6zliY3ov5v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6DlvaLnmoTliqjlipvjgII8L3A+PHA+PGVtPjEwMy48L2VtPuaXtumXt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h+iKseetku+8jOWug+iDveiuqeaIkeS7rOeci+WIsOS4lumXtOeZvuebu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Wdl+ivlemHkeefs++8jOWug+iDveW4ruWKqeaIkeS7rOWIhui+qeWHu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SjOWBh+S4keaBtu+8m+mXtOWlveavlOS4gOacrOaVmeenkeS5pu+8jOWug+i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YheWwveS6uuS4lueahOayp+ahkeOAguaXtumXtOWmguWQjOS4gOWPo+eZvu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WwhuiuqeaIkeS7rOWwveaDhemihueVpeeUn+a0u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mh5LiL5Lq65a6255qE5bGL5YmN57ud5a+55pyJ5LiA5Liq5a695p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77yM6Zmi6YeM5pyJ6auY6auY55qE55Oc5p6277yM6Zmi5Lit6L+Y5pyJ6auY5aS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qaV5qCR44CC5YKN5pma77yM5Lq65Lus5bCx5Z2Q5Zyo5qCR5LiL77yM5ZCD6LW3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CP6Zmi6YeM5Y+v5bCR5LiN5LqG5LiA5qO15qO156u556yL77yM5pil5aSp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L6Iq95YS/5Lus5LiA6b2Q5o6i5Ye65aS05p2l77yM55Sf5py65YuD5Yu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rKh5pyJ6Iqx55qE54K557yA77yM6YKj5Y+v5bCx5LiN576O5LqG77yM5bC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56uL5Zyo6YKj5YS/77yM5LqU6aKc5YWt6Imy77yM57uZ5Yac5a6255qE5bCP6Zm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6YGT5Lqu5Li955qE6aOO5pmv57q/44CCPC9wPjxwPjxlbT4xMDU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kb3ov5DnmoTkuI3lubjms6jlrpropoHlsIboh6rlt7HnvKTnurflpJrlva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oo7vvJvmiJborrjmmK/lpKnlnLDnmoTml6Dmg4Xnu4jlvZLopoHlsIboh6rlt7Hnu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vZPlgZrms6HlvbHmlL7po57vvIzmiJborrjmmK/orrjorrjlpJrlpJrnmo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jbTlj4jlrp7lrp7lnKjlnKjnmoTpmpznoo3kuI7mjKvmipjml6nlt7LlsI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Dlj5HnmoTmi7zmkI/kuI7nmb7mipjkuI3mjKDnmoTov5vlh7vljJbkuLrpgZPpgZ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mLXpmLXlraTlr4LvvIzpgqPkuYjlsLHor7flnKjlh4Tmg6jkuK3lj43nnIH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E8L3A+PHA+PGVtPjEwNi48L2VtPuW3nea1geS4jeaBr+eahOS6uuS7rO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vj+S4gOS4quWcsOWMuueahOWPkeWxleOAguS7luS7rOmDveWcqOS4u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WKquWKm+edgO+8jOi+m+WLpOedgOOAguS4jeaWreihjOi1sOeahOS6u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cqOi/veWvu+W/g+S4reeahOebruagh+OAgum6pueUsOWuiOacm+iAheWUse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msqHmnInnkIbmg7PvvIzmtYHmtarmsqHmnInmlrnlkJHvvIzlj6r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qbnlLDvvIzlrojnnYDkuIDniYfph5Hpu4QmcmRxdW8744CC5aaC5p6c6K+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YKj5b+D5Lit55qE6YKj54mH6bqm55Sw5Y+I5Luj6KGo5LqG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urrnlJ/mmK/kuIDmnKzmgI7moLfnmoTkuablkaLvvJ/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ubPmt6Hmt6HvvIzlkozpo47nu4bpm6jvvIzkvYbku5bnmoTkurrnlJ/kuYvot6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bohbvvvJvmnInnmoTkurrlnY7lnY7lnbflnbfvvIzljYPno6jkuIfpmr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nlJ/kuYvkuabljbTlvJXkurrlhaXog5zvvJvmnInnmoTkurr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pHmnInot6/vvIzkvYbku5bnmoTkurrnlJ/kuYvkuabljbTkuI3loKrljZL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kqeawlOaYr+mGieS6uueahOa4qeaalu+8jOaBsOWlv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QveWwveeahOaXtuWto+OAgue7huaymeeahOihjOS6uumBk+S4iua7oeaYr+eLvOi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iJsuiKseeJh++8jOacieS6m+S+v+ayvuaMguWcqOW5s+mTuueahOeip+iNieS4i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aiqOiKsei/mOeCuee8gOedgOWrqeeZveeahOaui+eTo+OAguWMl+mdouS4juilv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S4iuWFqOe9qeedgOa3oeiTneiJsueahOiho+agoe+8jOWwj+eHleWtkOadpeWbn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pv+i3s+OAguWcqOi/memHjOato+aYr+S4gOW5tOWlveaZr+eahOaui+aYp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muS4veeahOWFieaZr+S9v+S6uua1gei/nuOAgjwvcD48cD48ZW0+MTA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6O5Li977yM5rC46L+c5bGV546w5Zyo5aW555qE6L+b5Y+W5LmL5Lit77y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576O5Li977yM5piv5bGV546w5Zyo5a6D6LSf5Yq/5ZCR5LiK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5YuD55Sf5py65Lit77yb5YOP6ZuE6bmw55qE576O5Li977yM5piv5bGV546w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aOO5Ye76Zuo5aaC6IuN5aSp5LmL6a2C55qE57+x57+U5Lit77yb5YOP5rGf5rK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bGV546w5Zyo5a6D5rOi5rab5rG55raM5LiA5rO75Y2D6YeM55qE5aWU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nmb3nmb3nmoTmoIDlrZDoirHlg4/kuIDpopfpopf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k7bkuq7nmoTmmJ/mmJ/mjILmu6HkuobmoIDlrZDmoJHnmoTmnp3lpLTjgILmnIn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KTkuInniYfoirHnk6PvvIzourLlnKjnu7/lj7blk6Xlk6XouqvlkI7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Y3nvp7nvp7nrZTnrZTnmoTlsI/lp5HlqJjvvJvmnInnmoToirHnk6PlhajlsZ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nvo7kuL3nmoTlsJHlpbPvvJvmnInnmoTov5jmmK/oirHpqqjmnLX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hp/nnaHnmoTlqbTlhL/jgII8L3A+PHA+PGVtPjExMS48L2VtPua1gemAneeahOaXp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WHi+mbtueahOaer+WPtuS4juiKseeTo++8jOa4kOWOu+a4kOi/n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6r+aDheS4jua1qua8q+OAguS4jeiusOW+l+abvuacieWkmuWwkembqOmjm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mjjuWTjeWcqOiAs+eVlO+8jOWPquefpemBk+ayp+ahkeaXqeW3sua8q+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rOS4iuS6huaIkeeahOiEuOOAguW9k+S4gOS4quS6uuS4jui/veaxguWQjOi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uWdt+aYr+S8tO+8jOejqOmavuS5n+aYr+S8tOOAgjwvcD48cD48ZW0+MTE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6m66LC35bm95YWw77yM5Zug5Li65a6D6YGX5LiW6ICM54us56uL77yM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77yM5LiN5Li65LiW5bCY5omA5p+T77yM54S26ICM6YKj546v5aKD5q+V56uf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+5rGC44CC5omA5Lul5Lq65Lus5pu05Yqg6LWe576O6I6y6Iqx77yM5Zug5Li6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l6ICM5LiN5p+T77yM5r+v5riF5raf6ICM5LiN5aaW77yM5Lq65Lus5bqU6K+l5YO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qC35oeC5b6X5b+D54G155qE6Ieq5oiR5YeA5YyW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nKjlkIzmoLfnmoTml7bpl7Tph4zlpZTot5HvvIzplJnov4fkuobmoYPoir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6roirHmmKXpo47llKTphpLnlLDom5nnmoTmmKXvvIzplJnov4fkuobmtaroirHoo4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ojbfnm5blsZXlvIDpnZLpnJ7nmoTlpI/vvIzplJnov4fkuobnqLvnpr7msr7mu6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oJHmnKjlr4TotbDkuIDlsIHlsIHmnq/lj7bnmoTnp4vvvIzplJnov4fkuoblsbHlna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msLTpnaLlh53pk7blhrDnmoTlhqzjgII8L3A+PHA+PGVtPjExNC48L2VtPuS4gOWI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PkeeUn+acuueahOaAneaDs+mDveaYr+e+juWlveeahOOAguaVjOS6u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iHquenge+8jOWug+iDveS9v+eUn+WRveeahOazieawtOWPmOW+l+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aer+erre+8jOWug+iDveS9v+W/g+eBteeahOWkqeepuuWPmOW+l+eLreeqhOiAj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iDveS9v+eQhuaDs+eahOaYn+i+sOWPmOW+l+aYj+aal+iAjOaooeeziu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WPkeS9oOW/g+S4reeahOWFieaYjuWSjOWKm+mHj++8jOa/gOWPkemCo+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lieeMrueahOWWnOaCpuOAgjwvcD48cD48ZW0+MTE1LjwvZW0+JmxkcXVvO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6uuS7rOWPquaDiue+oeWug+eOsOaXtueahOaYjuiJs++8m+iAjOW9k+WIn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1uOmAj+S6huWli+aWl+eahOazquazie+8jOa0kua7oeS6hueJuueJsueahOih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yZHF1bzvmiJHku6zmr4/kuKrkurrpg73muLTmnJvmiJDlip/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nKjliJrliJrotbfmraXnmoTml7blgJnvvIznlKjmiJHku6zml6Dmgp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rvmtYfngYzpmpTpgqPliJrliJrokIzoir3nmoTnp43lr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E1eDF1dmZzZ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NXgxdXZmc2d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37DF9415EF22D4A282281A51A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