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C75919DD9DE5586A5EB15C4DA1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75919DD9DE5586A5EB15C4DA1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Y+R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+WcqOaIkeeahOeUn+WRvemHjO+8jO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luemu+W8gOOAgjwvcD48cD48ZW0+Mi48L2VtPuWQjOagt+eahO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Ou+WuieaFsOWIq+S6uu+8jOWNt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gOaXpuacieS6huaEn+aDheWwseeqneWbiuW+l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IhuaAleemu+aAleWGt+iQve+8jOaAleS7luWWnOasouS4i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S6uu+8jOacieS6m+S6i++8jOivpeaUvuW8g+WwseaUvuW8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WwseW/mOiusOOAgjwvcD48cD48ZW0+NS48L2VtPuaIkeS7rOW6pui/h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/mOiusOW+l+S5iO+8jOaIkeWRiuivieS9oO+8jOaIkei/mOiusO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S4jeaYr+aIkeS4jemXru+8jOWknOWwseS4jeWGt++8jO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OAgjwvcD48cD48ZW0+Ny48L2VtPuaIkeS7rOaAu+aYr+S4gOWOouaDheaEv+eah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S9huWIsOWktOadpeW+gOW+gOWPkeeOsOiiq+aEn+WKq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OC48L2VtPuS9oOS4iuS4i+mDveWlveeci++8jOi/nO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+8jOaoquerlumDveS4jeWxnuS6juaIkeOAgjwvcD48cD48ZW0+O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uOWHuuaJi+adpe+8jOaIkeS7rOaXoOiDveS4uuWKm+OAguacieS6m+eIseimg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/mOiusO+8jOaBqO+8jOS4gOagt+S8muaooeeziuaXtumX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mib7liLDnkIbnlLHpmr7ov4fvvIzkuZ/kuIDlrprog73mib7liLD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ZCO5p2l5oiR57uI5LqO5b+Y5LqG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6YO95Y+q5Ymp5LiL56yR5oSP44CCPC9wPjxwPjxlbT4xMi48L2VtPuS9oOavj+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aXtuWAmeacieayoeacieaDs+i/h++8jOS9oOWWnOasoueahOmCo+S4qu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edgOS6hu+8jOiAjOS4lOaipumHjOayoeacieS9oO+8jOmGkuS6huS5n+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nn6XpgZPku4DkuYjmmK/lraTni6zlkJfvv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Dor63kuI3lj5HnmoTnprvlvIDvvIzmiJHlnKjmvKvml6DovrnpmYX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po47ph4zvvIzkuIDovrnmgajkvaDvvIzkuIDovrnlv7X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6Ieq5bex5Lmf6L+H55qE5b6I6Zi05pqX77yM5Y206L+Y6KaB5YGH6K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6754Wn5Lqu5Yir5Lq644CCPC9wPjxwPjxlbT4xNS48L2VtPuacie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heaEv+iiq+ivr+ino+S5n+S4jeS8muino+mHiuOAguebuOS/oeWSjO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W/g+mHjOeahOecn+ato+eahOW/teOAguecn+ato+S6huino+WSj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9lemhu+ino+mHiuOAgjwvcD48cD48ZW0+MTYuPC9lbT7miJHkuIDnm7T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ntK/lkozlnKjkuY7kuIDkuKrkurrnmoTnqIvluqbmmK/miJDmraPmr5T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L7kuI3kuIvjgII8L3A+PHA+PGVtPjE3LjwvZW0+54ix5L2g55q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L2g77yM5L2G5oS/5oSP562J5L2g55qE5Lq65LiA5a6a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1sOS6huS7gOS5iOmDveayoeeVmeS4i++8jOWPqueVmeS4i+mC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eahOiqk+iogOOAgjwvcD48cD48ZW0+MTkuPC9lbT7mkIXkuIDku73muIX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lnKjmtYXlpI/nmoTnnInnnLzvvJvmvL7kuIDmsaDmgJ3lv7XvvIzmlaPokL3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ZbpnaLjgILlh6DorrjlvoDkuovpmo/po47ov4fvvIzllK/kvZnlpKfmoqbkv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IwLjwvZW0+5Lmf5pu+5ruh6IWU54Ot6KGA55qE5oOz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+q5piv5ZCO5p2l5YaN5rKh6YKj56eN5omn552A5ZKM5b+F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Ds+edoeaYr+aAleaipumHjOingeS4jeWIsOS9oO+8jOS4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AleeOsOWunumHjOS5n+ingeS4jeWIsOS9oOOAgjwvcD48cD48ZW0+Mj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6XmnInkuIDlvKDkuI3ogIHnmoTohLjvvIzkvYbmhL/lroPmsLjov5zkuI3ooq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2g55y86YeM44CC56ys5LiA5L2N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YW25qyh5bCx5piv5L2g5ri45oiP6YeM55qE5p+Q5p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avui/h+eahOaXtuWAmeS9oOWcqOWTqumHjO+8n+W/g+eXm+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6u+eXue+8jOeXm+eahOaIkemavuS7peWRvOWQuO+8jOWNtOS4jeaVou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nu5nmiJHnmoTvvIzkuZ/lkIzmoLf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miJHlroHmhL/kuI3opoHjgILlvpfkuI3liLDkuI3lj6/mgJXvvIzlro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3mmK/kuKrnrJHor53jgII8L3A+PHA+PGVtPjI2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ZCO5oKU5pS+5byD77yM6K+36K6w5L2P77yM5oiR5LuO5pyq5oOz6L+H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6a75byA77yM5pWZ5L2g54+N5oOc77yB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mXtOeahOe7neaDhe+8jOWmguS9leWtpuS8muWTgOiOq+Wkp+S6ju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Tni6znmoTnp4vpo47vvIzkvKTmhJ/kuIDmrrXplJn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InnvJjnmoTms6rvvIzlj6rmmK/moqbphpLkuobvvIzkurrliI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Ky5YWs6Iux5bim552A5oiR5a+55L2g55qE5oCd5b+177yM6aOY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P5LiA5Liq5pyJ5L2g6LWw6L+H55qE6KeS6JC9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WcqOWklu+8jOS9oOaXqeW3suW/g+S4reWjgeeri+WNg+S7nu+8jOiFueWGhe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iCqeS4iuWLh+S6juaLheW9k+OAgjwvcD48cD48ZW0+MzEuPC9lbT7lp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nuqLljIXnmoTml7blgJnvvIzmiZPlvIDph4zpnaLlhpnnnYDlho3mnaXkuID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piv5LiN5YuH5pWi77yM6ICM5piv5oCV5LqG44CC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o6YOo5Lqk5Ye65Y6777yM5pyA5ZCO6KKr5oqb5byD55qE5oSf6KeJ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qG44CCPC9wPjxwPjxlbT4zMy48L2VtPuWIq+ivtOWvueS4jei1t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wuOi/nOS4jemcgOimgeaIkeaJv+WPl+S4jei1t+eahOWv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LPlhYnmuKnlkozlsoHmnIjpnZnlpb3vvIzkvaDoi6X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ljrvjgII8L3A+PHA+PGVtPjM1LjwvZW0+5omA6LCT55qE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6Jma5Lyq55qE6LCO6KiA572i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aIkeWGt+a3oe+8jOWboOS4uuS9oOWni+e7iOS4jeS8muefpemBk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Yr+S9oOOAgjwvcD48cD48ZW0+MzcuPC9lbT7lv4Pnoo7kuobvvIzov57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pgqPmiJHkuZ/otbDkuoblkKfvvIzlnKjov5nov5jmnInmhI/kuYn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L2g5LiN6IO95YaN5oul5pyJ55qE5pe25YCZ77yM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5bCx5piv5Luk6Ieq5bex5LiN6KaB5b+Y6K6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S8pO+8jOavj+S4gOasoeeahOeXm++8jOWPquacie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S8pOeXm++8jOaYr+eVmee7meiHquW3s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raTlsrjvvIzkvaDlnKjlvbzlsrjjgILkuKTkuKTnm7jmnJvvvIzkuKTkuK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xLjwvZW0+5omA6LCT55qE54ix5oOF77yM5Y+q5LiN6L+H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I235bCU6JKZ5rOb5rul55qE6K+v5a+844CCPC9wPjxwPjxlbT40Mi48L2VtPu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Fv+aIkOeDiOmFkuWFpeWWie+8jOS7juatpOS4jeWGjeaMveeVme+8jOS4j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u47liY3nmoTml6XoibLlj5jlvpfmhaLvvIz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gq7ku7bpg73mhaLvvIzkuIDnlJ/lj6rlpJ/niL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q+P5qyh5b6u56yR77yM6YO96ICA55y85Yiw6K6p6Ziz5YWJ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NS48L2VtPuacieaXtuWAme+8jOS9oOWOn+iwhe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i/mOaDs+aKiuS7luS7rOeVmeWcqOS9oO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miJHlv6vopoHlv5jmjonkvaDnmoTml7blgJn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jogZTns7vmiJHvvJ88L3A+PHA+PGVtPjQ3LjwvZW0+5L2g56a75byA5Lq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6KeB55qE56eL5aSp44CCPC9wPjxwPjxlbT40OC48L2VtPuacieiwgeS8muWc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ihjOS5i+WQju+8jOS7jeeEtuaDs+WbnuWktOaJvuWIs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lpzmrKLkuIDkuKrkurrmgI7kuYjkvJrmmK/ov5nmoLfvvIzliY3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vaDmgajkuI3lvpfmkpXnoo7kuobku5bvvIzkuIvkuIDnp5LljbToubLlnKjlnLDkuI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rnmjaHvvIzkuI3nn6XpgZPor6XmgI7kuYjmi7zotbf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55qE5Lq65rC46L+c6Ze75LiN5Yiw6Ieq5bex6Lqr5LiK55qE54Of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4ix55qE5Lq65rC46L+c5LiN55+l6YGT77yM54ix5L2g55qE5Lq65pyJ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r+iDveS7peWQjuWGjeS5n+S4jeS8mumBh+WIs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S6hu+8jOS9huS5n+W4jOacm+WGjeS5n+S4jeimgemBh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IDlp4vor7TniLHmiJHnmoTmmK/kvaDvvIzmnIDlkI7kvK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Z/mmK/kvaDjgII8L3A+PHA+PGVtPjUzLjwvZW0+5b+N5L2P5LqG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iN5L2P5oOz5L2g44CCPC9wPjxwPjxlbT41NC48L2VtPueUn+a0u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veeahOiRrOekvO+8jOiAjOiHquW3seaYr+aDs+S7jui/meS4quiRrOekvOWHuu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OAgjwvcD48cD48ZW0+NTUuPC9lbT7lj4jpgKLnp4vlpKnvvIzlsIHljbD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hbjol4/kuoblm57lv4bvvIzotbfmraXvvIzov4jlkJ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piv5Zyo6LWM5rCU77yM5Lmf5rKh5pyJ5Zyo5oql5aS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6KaB5LqG44CCPC9wPjxwPjxlbT41Ny48L2VtPuS9oOWPr+S7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sOWwmOWfg+mHjO+8jOS9huayoeacieS6uueIseWwmOWfg+mHjOeahO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Oj+W/g+aOj+iCuuWvueS7luWlveWIsOaegeeCue+8jOacgOe7iOS5n+WPq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OAgjwvcD48cD48ZW0+NTguPC9lbT7ml6DorrrkvaDmgI7kuYjooaXml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Z/lj6rmmK/niLHmg4XnmoTnoo7niYfvvIzkvaDor5Xlm77miornoo7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mjaHotbfmnaXlho3kv67lpI3mi7zmjqXvvIzljbTlv5jkuobmnInkuKror4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lZzpmr7lnIbjgII8L3A+PHA+PGVtPjU5LjwvZW0+6K+05b+D5oOF5LiN6ZSZ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5qE5oiR5b+D5oOF5LiN6ZSZ5piv6KOF55qE77yM5ZSv5pyJ5b+D55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2MC48L2VtPuW8uui/q+e7j+W4uOS9v+eDreaBi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TgeW/g++8jOiAjOS7juadpeS4jeiDveWPq+S7luS7rOWbnuW/g+i9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i6XlsIbov4fljrvmirHnmoTlpKrntKfvvIzmgI7kuYj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aXmi6XmirHnjrDlnKjjgII8L3A+PHA+PGVtPjYyLjwvZW0+5oiR5oOz5omA6LC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Cx5piv5L2g6Z2i5a+555qE6YKj5Liq5Lq677yM5LuW55qE5oOF57uq5ZK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LiN5Zyo5ZCM5LiA5Liq6aKR546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iwjuivne+8jOWboOS4uuaAu+acieiiq+aLhuepv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mK/miYDmnInnmoTkvKTnl5vpg73pnIDopoHlkZDllo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pg73pnZ7opoHloavmu6HvvIzmnIDnl5vnmoTvvIzkuI3mmK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prvliKvlkI7nmoTlm57lv4bjgII8L3A+PHA+PGVtPjY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W5b+D6YeM5o6J5Lu355qE5Y6f5Zug77yM5piv5q2j5Zug5LuW55+l6YG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44CCPC9wPjxwPjxlbT42Ni48L2VtPuS9oOWcqOmbqOS4reihjOi1s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Jk+S8nu+8m+S9oOacieiHquW3seeahOWkqeepuu+8jOWug+S7juS4jeS4i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t7HlpJzvvIzlkKzpm6jkuIDnm7TkuIvvvIzokL3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nnLzop5LmtYHlh7rjgII8L3A+PHA+PGVtPjY4LjwvZW0+5LiN6Ze75LiN6Z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+Y6K6w5LqG77yM5L2G5LiA5a6a5piv55aP6L+c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gOS4quaIkeacgOS6suWvhueahOS6uu+8jOWPmOaIkOS6huaIkeac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i1t+eahOS6uuOAgjwvcD48cD48ZW0+NzAuPC9lbT7lho3op4Hml7blhYnjgIHpgqP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kuI3kvJrlho3mnaXvvIzkvYblnKjmiJHlv4Pph4zlgZznlZ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5oiR5auJ5aaS5L2g6Lqr6L65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bCx6L+Z5LmI6L276ICM5piT5Li+77yM6KeB5Yiw5oiR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IkeS7rOaKiui/h+WOu+WSjOS7juWJjeaKmOWP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Yr+S4jeaYr+WwseWPr+S7pemHjeadpeOAgjwvcD48cD48ZW0+Nz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63mmK/miJHku6zop6PlhrPpl67popjnmoTnu53mi5vjgILplb/lpK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iJHku6zpnaLlr7nnjrDlrp7nmoTmrablmajjgII8L3A+PHA+PGVtPjc0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77yM5oGL55qE5LiN5LuF5LuF5piv54ix5oOF77yM6L+Y5pyJ5LiA56eN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6p5LqL5oOF5Y+Y5b6X566A5Y2V77yM5Lq65Lus5Y+Y5b6X5ZaE6Imv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aO55qC377yM5oiR5Lus6YeN5paw5byA5ae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i1t+S9oOi/mOS8muW/g+mFuO+8jOS9huS4jeS8muWDj+W9k+WInemCo+S5i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4Plpb3lg4/kuI3mm77nl5vpgY7vvIzkvYbnnLzmt5rl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fmjonkuIvkvobjgII8L3A+PHA+PGVtPjc3LjwvZW0+5aaC5p6c5ZOq5aSp77yM5L2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oiR6KKr5oiR55+l6YGT5LqG44CC5oiR5Lya5oGo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Ds+WDj+S4quWtqeWtkO+8jOaOpeWPl+S9oOe7meeahOeWv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onmhbDliKvkurrlpLTlpLTmmK/pgZPvvIzljbT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6zoh6rmirHmnpXlk63ms6PjgILkurrpg73ov5nmoLfvvIzpgZPnkIbmgLvmmK/or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or7TmnI3kuI3kuoboh6rlt7H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5Y+I5oCO5LmI5oeC5oiR6YKj6aKX5Li65L2g5rKm6JC9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m+S6i++8jOWPqumFjeaYr+WbnuW/hu+8jO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/h+WuouOAgjwvcD48cD48ZW0+ODIuPC9lbT7lhbblrp7miJHlvoj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qoTlgrLkuI3orqnmiJHlk63vvIzlroHmhL/lnZrlvLrovazouqvvvIzkuZ/kuI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lZnkuIvjgII8L3A+PHA+PGVtPjgzLjwvZW0+5bCG5oKy5Lyk5oqb5o635LqO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77yM5LuO5q2k6Z2i55uu5peg5oOF5bqm5L2Z55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XB4czFlbjc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FweHMxZW4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75919DD9DE5586A5EB15C4DA1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