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05BC28B0C65C91AF1BB5790C4F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05BC28B0C65C91AF1BB5790C4F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or7TmmI7lpbPnlJ/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4ix5L2g5pe25L2g5piv546755KD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pe277yM5L2g5bCx5piv546755KD56K05a2Q77yM5oiR5Y+v5L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77yM5Lmf5Y+v5Lul6LWw5b6X5bmy5bmy6ISG6IS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5oiR77yM5rKh5YWz57O777yM5oiR5LiN5LuL5oSP77yM5oiR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W5oKm5L2g44CCPC9wPjxwPjxlbT4zLjwvZW0+5LiN5by65rGC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YaN5aW955qE6ZO+5a2Q5Lmf5qCT5LiN5L2P54ix6LeR55qE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5pei54S25Yu+5LiJ5pCt5Zub77yM5oiR5L2V5b+F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uA5LmI5Y+r5aSa5L2Z77yM5bCx5piv5b+D5Ya3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635Yuk44CCPC9wPjxwPjxlbT42LjwvZW0+5b2T5L2g5LiL5a6a5Yaz5a6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YKj5bCx5Y675bC95Yqb5YGa77yM5Y2z5L6/6L+Z5Lu25LqL5pyA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2g55qE6aKE5pyf5Zue5oql77yM5L2G5L2g6L+Y5piv5b6X6K6k55yf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oiQ77yM5Zyo6L+Z6L+H56iL5Lit77yM5L2g5Lya6YCQ5riQ6K6k6K+G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6K6k5riF6Ieq5bex55yf5q2j5oOz6KaB5LuA5LmI44CC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77yM5LiN55So5ZGK6K+J5omA5pyJ5Lq677yM5LiN6KaB54q56LGr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C95Yqb5Li65q2i44CCPC9wPjxwPjxlbT43LjwvZW0+5oWi5oWi5Zyw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Zyo6aOO5Lit5om/5Y+X77yM5LiN5Zyo5pyf5pyb6LCB55qE5om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15rWL77yM5Lq65b+D6Zq+5rWL77yM6IO96Ieq5bex5omb5bCx5omb77yM5Yir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uh6IW555qE5aeU5bGI77yM5Zyo5Yir5Lq66YKj5Y+v6IO95Y+q5piv5aW9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PC9wPjxwPjxlbT44LjwvZW0+5oiR5LiA5Liq5Lq66Iez5bCR5bmy5YeA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m6JC95bCx5rKm6JC977yM6ZSZ6L+H5bCx6ZSZ6L+H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b6I5bCP77yM5LiN5Zac5qyi5aSW5Lq66L+b5p2l77yM6L+Z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X56ew55qE6auY5Ya344CCPC9wPjxwPjxlbT4xMC48L2VtPuS6uueUn+WD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iLpuS4gOi+iOWtkO+8jOS9huS8muiLpuS4gOmYteWtkO+8jO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Lpu+8jOWwseayoeacieWQjuadpeeahOeUnOOAguiLpuiLpueUnOeUnOWwse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WTjeabsu+8jOaxh+aIkOaIkeS7rOeahOS4gOeUn+OAguaLkue7nSZsZHF1bzvoi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62J5LqO5YWz5LiK5LqGJmxkcXVvO+eUnCZyZHF1bzvnmoTpl6jvvIzpobv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lvpfotorpq5jvvIzotbDov4fnmoTojYbmo5jlsLHotorlp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rWO54us56uL55qE5Lq677yM5omN5Lya6LWi5b6X5pyq5p2l5Y+m5LiA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5yf5q2j6K6p5Lq6576h5oWV55qE77yM5rC46L+c5piv6YKj5Lqb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77yM5bCx6L+H5LiK55CG5oOz55Sf5rS7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inieW+l+aIkeS4jeWlveebuOWkhO+8jOmCo+S9oO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eecgeS4gOS4i+OAgjwvcD48cD48ZW0+MTMuPC9lbT7kvaDkuI3nlKjnrqHmiJ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fniYflt67ot53lpJrlpKfvvIzmmK/og5bov5jmmK/nmKbvvIzmmK/pq5jov5jmmK/n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miJHku6XlkI7nmoTml6XlrZDlubbkuI3lkozkva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Y+q6KaB6K6w552A77yM5Y+q6KaB5L2g5LiN5oCV55a877yM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S477yM5bCx5rKh5pyJ5L2g5ou/5LiN5LiL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eahOacgOS9s+eKtuaAgeaYr+a3oeWumuS7juWuu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+8jOS4gOadoei3r++8jOmaj+edgOW5tOm+hOeahOWinumVv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AgeS5n+maj+S5i+aUueWPmOOAguS4jeS4gOagt+eahOeOr+Wig+mFnemF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+8jOS4jeS4gOagt+eahOmjjuaZr+W9seWTjeS4jeS4gOagt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aAgeW6puWwseS8muacieS4jeS4gOagt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liKvkurrmlLnlj5joh6rlt7HvvIzlsLHmmK/lnKjmrLrpqp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i54S25LiN5bGR5Li65LyN77yM5L2V5b+F5a6z5oC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PC9wPjxwPjxlbT4xOC48L2VtPuaDheiLpeiDveiHquaOp+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MieaNuuS9j+aIkemCo+mil+WQg+i0p+eahOW/g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lv4PnlLXlm77vvIzmg7PopoHkuIDluIbpo47pobrvvIzpmaTpnZ7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pyJ5pe25YCZ5L2g5LiN5Yqq5Yqb5LiA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LuA5LmI5Y+r57ud5pyb44CCPC9wPjxwPjxlbT4yMS48L2VtPuS4gO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WbnuWktOWkqumavuOAgjwvcD48cD48ZW0+MjIuPC9lbT7mnIn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l7bmg7PkuI3pgJrvvIzliKvnnYDmgKXvvIzov4fkuIDmrrXml7bpl7TkvaDlho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kuI3otbfmnaXkuobjgII8L3A+PHA+PGVtPjIzLjwvZW0+5oiR5pys5p2l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Liq5ZC777yM6ICM546w5a6e5Y2057uZ5LqG5oiR5Lik5be05o6M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e5oql77yM5oiR6IO95LiN6Li55LuW5LiA6ISa5LmI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eIse+8jOaYr+WWnOasouWNtOS4jeWQiOmAgueahOmei++8jOepv+S6huiEm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S6huW/g+eWvOOAgjwvcD48cD48ZW0+MjUuPC9lbT7oh6rlt7HpgInmi6nnmoT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gZPvvIzov57mu5rluKbniKzkuZ/opoHotbDliLDmnIDlkI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6YO95piv5oWi5oWi5omT5byA55qE77yM5bu656uL5Zyo6Laz5aSf5aSa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KM5L+h5Lu75LiK77yb5L2G5Lq65b+D5Lmf5piv5LiA556s6Ze05YWz6Zet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LiA5qyh5aSx5pyb77yM5bCx5YaN5Lmf5LiN5Lya5YOP5byA5aeL6YKj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+h5Lu75LqG44CCPC9wPjxwPjxlbT4yNy48L2VtPuW+l+S4jeWIsOeahOeIs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mjju+8jOW8uueVmeWNg+eZvuasoeS5n+e7iOeptuS8mui1sOOAg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Vv+awtOmYlOmdkuWxsei3r+i/nO+8jOS9oOaYr+S9oOaIk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orpl7LoqIDnoo7or63nlZnnu5nluILkupXlsI/kurrvvIzkvaDlj6r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ku47lrrnlv4PmgIDov5zmlrnjgII8L3A+PHA+PGVtPjI5LjwvZW0+5peg6K6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5oOz6ZmM55Sf77yM5oiR5qC55pys5LiN5Lya5aSa55yL5L2g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n+acm+aYr+S9oOehrOWhnue7meWIq+S6uueahO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Iq+S6uueUqeS9oOiEuOS4iuWbnui1oOS9oOeahOOAgiZsZHF1bzvkurrmmK/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6L+Z566A5Y2V55qE5LqU5Liq5a2X77yM5bCx6IO96K6y5a6M5LqG5omA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S48L2VtPueVtuS9oOaZk+W+l+S6huiuuOWkmuecn+Wun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S4nOilv++8jOWwseayoeaciemCo+S5iOWkmumFuOaDheS6hu+8jOS9oOi2iuS+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+8jOi2iuS+hui2iuS4jeaDs+ivtOOAgjwvcD48cD48ZW0+MzIuPC9lbT7kva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zoirHop4HoirHlvIDvvIzmo7rmnZDop4Hkuobpg73lvIDnm5b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CI6YCC5omN5Y+r5Z2a5oyB77yM5LiN5ZCI6YCC6YKj5Y+r5YO1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eUn+WwseWDj+S4gOWcuua4uOaIj++8jOS4jeaH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nhOWImeeahOS6uuacgOe7iOS8muatu+W+l+W+iOmavueci++8jOWPquacieWvu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OWImei/kOeUqOe6r+eGn+eahOS6uu+8jOaJjeiDveWcqOa4uOaIj+S4reeOqeW+l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OqeW+l+W8gOW/g++8jOeOqeWHuuiHquW3seaDs+imgeeahO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Lnlj5jkuI3kuobnmoTkuovvvIzlsLHliKvlnKjmhI/vvJvmi6X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g4XvvIzlsLHpmo/lroPljrvjgII8L3A+PHA+PGVtPjM2LjwvZW0+5aWz5Lq65rKh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KeJ5b6X55S35Lq66Iqx5b+D77yM55S35Lq65rKh5a6e5Yqb5omN6KeJ5b6X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zNy48L2VtPuWnkeWomO+8jOi4j+WFpeekvuS8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aUtuS4gOaUtuS9oOmCo+iEvuawlOS6huOAguS4jeimgeS7gOS5iOivnemDv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su+8jOS9oOivtOeahOaYr+W/g+mHjOivne+8jOS7luS7rOWQrOeahOaYr+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eWomO+8jOiusOS9j++8jOW+iOWkmueLl+ijheS6uuijheeahOW+iOWDj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mCo+S6m+ihqOixoeOAgjwvcD48cD48ZW0+MzguPC9lbT7mtLvlvpf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63mnKzkuovjgII8L3A+PHA+PGVtPjM5LjwvZW0+5oSP54q55pyq5bC955qE77yM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eS44CCPC9wPjxwPjxlbT40MC48L2VtPuaIkei6q+i+ueS4jee8uueLl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uueLl+eyruWwseadpeaJvuaIkeOAgjwvcD48cD48ZW0+NDEuPC9lbT7pn7P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haXogLPvvIzkvKTlv4Pml7blhaXlv4PjgII8L3A+PHA+PGVtPjQy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Oz5aaC5L2V6Ie05a+M5ZCn77yM5Yir5oC75Zyo5oSf5oOF55qE5LiW55WM6Y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Ky56eL77yM5o2P5Zyo5omL5b+D55qE6ZKx5rC46L+c6KaB5q+U6YKj5oqT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iP5a6e44CCPC9wPjxwPjxlbT40My48L2VtPuayoeacieWRiuiviei/h+S9oO+8jO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ahOaXtuWAme+8jOmXquedgOazquWFieaXoOWjsOeahOivtOS6huWPpe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lo/ov5zkvaDvvIzmmK/lm6DkuLrkvaDlgZr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JHlvoXop4HnmoTkuovlhL/vvIzmiJHmg7PlgZrkuKrmnInnpLzosoz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urvng6bkvaDoh6rop4nnprvlvIDjgII8L3A+PHA+PGVtPjQ1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q655uv552A5oiR5oiR5bCx6IS457qi44CB546w5Zyo77yM5Y+q6Ka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oiR77yM5oiR5bCx6K6p5LuW6IS457qi44CCPC9wPjxwPjxlbT40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i/h+WOu+eahOiusOW/hu+8jOadpeaKmOejqOeOsOWcqOeahOiHquW3seOAg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aSleW/g+ijguiCuu+8jOS5n+WPr+S7pei1sOW+l+W5suW5suiEh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hbjnlJzoi6bovqPmiJHoh6rlt7HlsJ3vvIzllpzmgJLlk4Dku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JvmiJHlsLHmmK/oh6rlt7HnmoTlpKrpmLPvvIzml6Dpobvlh63lgJ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4LjwvZW0+5oiR5a+56LCB6YO95Y+q5pyJ5Zac5qyi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6Ieq5bex55qE44CCPC9wPjxwPjxlbT40OS48L2VtPuS9oOeahOaXoO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6huaIkeeahOe7neaDheOAgjwvcD48cD48ZW0+NTAuPC9lbT7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6rmg7PkuIDkuKrkurrlronlronlronpnZnnmoTlvoXnnYDjgIL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j6rmsYLmnInkurrog73mh4LjgII8L3A+PHA+PGVtPjUxLjwvZW0+5oS/5oiR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2S5bqf77yM5LiN5YGa54Gv57qi6YWS57u/5Lit55qE6YaJ6ay877yM5Lmf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Sf5rS76YeM5aeU5puy5rGC5YWo55qE6LCB44CC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S7rO+8jOaXoOeQhuWPlumXueeahOW5tOm+hOi/h+S6hu+8jOivp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TMuPC9lbT7orrDkvY/vvIzov5nlubTpvoTvvIzliKvlpKr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kvaDnmoTlv4PmjJblh7rmnaXkuZ/mmK/oirHoirHnu7/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iN5YaN55u45L+h5LuA5LmI5aSp6ZW/5Zyw5LmF5LqG77yM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J5rKh5pyJ44CCPC9wPjxwPjxlbT41NS48L2VtPuWPquacieaLvOWRv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tOWkmueahOmjjuaZr++8jOaYjueZveeskeedgOa1geazqu+8jOi/nOi/nOW8uu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QjuaClOOAgjwvcD48cD48ZW0+NTYuPC9lbT7ppb/kuobkuI3opoHmkpLlqI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DkuJzopb/lm57lrrboh6rlt7Hnha7vvIzov7fot6/kuobkuI3opoHljZbokIzvvIzm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h6rlt7HnnIvlnLDlm77vvIzllpzmrKLkuoblsLHopoHkuLvliqjvvIzkuI3opo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nnYDlgZrlgJnooaXvvIzpmr7ov4fkuobkuI3opoHmn5TlvLHlj6rkvJrnrJHnnY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hLblkI7og4znnYDku5blgbflgbflk63jgILkuIDkuKrkurrlj6/og73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kuKrkurrkvJrotormnaXotorlnZrlvLrvvIzotormnaXotorkvJjnp4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Jzopb/og73lsIbkvaDovbvmmJPmiZPlgJLjgILmhL/kvaDnmoT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7TmuIXphpLvvIzkuZ/orqnkvaDmm7TlvLrlpKf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ie5Y+w5LiK77yM5L2g5LiN5YaN5piv5Li76KeS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mguawtO+8jOS6uueUn+S8vOiMtu+8jOWGjeWlveeahOiMtuaUvuWI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zoe+8jOaXtumXtOS5heS6hu+8jOS5n+Wwsea3oe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og4zmma/vvIzmiJHmnInmiJHnmoTmlYXkuovvvIzmsqHmnInor7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vvIzliKvnu5nmiJHlpJrkvZnnmoTor4Tku7fvvIzliKvnlKjmmK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nnIvku4rml6XnmoTmiJHjgII8L3A+PHA+PGVtPjYwLjwvZW0+5bim6L+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77yM5rua5Ye65oiR55qE57mB5Y2O5LiW55W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iiq+eIseWuoOeahOWDj+S4quWtqeWtkO+8jOS9huaYr+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+l+WDj+S4quWCu+WtkOOAgjwvcD48cD48ZW0+NjIuPC9lbT7lj6rmnInkurr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vvIzmsqHmnInkurrmrKPotY/kvaDnmoTliqrlipvvvIzov5nkuK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njrDlrp7vvIzkvY7lpLTnnIvli4fmsJTvvIzmiqzlpLTnnIv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5qE54mZ5aaC5ZCM5aSp5LiK55qE57mB5pif77yM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55u46Led55Sa6L+c44CCPC9wPjxwPjxlbT42NC48L2VtPuaXoueEtuWWnOas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+8jOmCo+WwseeliOelt+aIkeS7rOmDveW5suiEhueah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gqPkupvnnIvmiJHkuI3pobrnnLznmoTkurrvvIzog73nu5nkvaDlv4Pph4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vIzmiJHnnJ/oiJLlnabvvIzmiJHov5nlj6PmsJTkuZ/lsLHpob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7uZ5L2g5LiA5be05o6M54S25ZCO5YaN57uZ5L2g5o+J5o+J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2Ny48L2VtPuW8uuWKv++8jOacquW/heaYr+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pKflpb3nmoTkuIDkuKrkurrvvIzlh63ku4DkuYjot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lkb3ph4zljrvlvZPmj5Lmm7LjgII8L3A+PHA+PGVtPjY5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+H5LiN5Y6777yM5oiR5bCx6LaK6auY5YW077yM5Zug5Li65L2g5auJ5a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iDveWrgee7meS9oOaYr+aIkeacgOWkp+eahOW5uOi/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otuS4jeWIsOaIkeaYr+S9oOacgOWkp+eahOaNn+Wk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jljozmiJHvvIzmsqHlhbPns7vjgILmiJHnmoTlrZjlnKjlubbkuI3mmK/kuLrkuo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jgII8L3A+PHA+PGVtPjcyLjwvZW0+6YeO5b+D5LiN5aSn5Y+q5oOz5YGa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5qE5aSp5LiL77yM5LuO5q2k5bmy5bmy5YeA5YeA5LiN5p+T5LiW5L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gOS5iOS6i+mDveimgeWFiOWcqOiHqui6q+aJvu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iLn+axguS7luS6uuOAgumei+WtkOiEj+S6hu+8jOaYr+WboOS4u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W5suWHgOOAgjwvcD48cD48ZW0+NzQuPC9lbT7mhL/kvaDotbDlh7rljY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I3lho3mmK/lsJHlubTvvIzogIzmmK/mnInmiL/mnInovabmnInlrZjmr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+H5LqO5qyj6LWP6Ieq5bex77yM5bCx5Y+R546w5LiN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b6L+H5LqO6LWe6LWP5Yir5Lq655qE5LyY54K577yM5bCx5Lya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W/5aSE44CC5aaC5p6c5L2g5oOz5oiQ5Yqf77yM6YKj5LmI6K+3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66Zu244CB6K+a5a6e56ys5LiA44CB5a2m5Lmg56ys5LqM44CB56S86LK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76Ium56ys5Zub44CB57K+5piO56ys5LqU44CCPC9wPjxwPjxlbT43Ni48L2VtP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5tOi9u++8jOaYr+S6uuaYr+eLl+mDveayoeeci+a4h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bflpI3mnYLvvIzmiJHmm7TllpzmrKLnuq/nsrnnroDljZXvvJvmirHmrY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nsbvkurrvvIzkuZ/msqHlv4XopoHnu7TmjIHmt6HoloT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oeS5pWj55qE5rip5p+U77yM5piv5L2g5rC46L+c5Lmf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44CCPC9wPjxwPjxlbT43OS48L2VtPuS7peWJjeWWnOasoumVv+W+l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cqOWWnOasouWFs+ezu+S4jeS5seeahOOAguingei/h+eahOS6uu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iHquW3seecn+ato+aDs+W+heWcqOS7gOS5iOS6uui6q+i+ueOAgu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2iuWkmu+8jOi2iuefpemBk+iHquW3seaDs+WbnuS7gOS5iOWcsOaWu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opoHmgIDlv7Xku7vkvZXkurrvvIzotbDkuobnmoTkurrlko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KTmo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1dGVyMGhoM3EuaHRtbCI+aHR0cHM6Ly9kdWFuanV6aWt1LmNvbS9kdWFuanV6aS9q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aD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05BC28B0C65C91AF1BB5790C4F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