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4BCA469131B04DF9D51D81C8E6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4BCA469131B04DF9D51D81C8E6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SjOS9oOi3qOi/h+WIhuenkuWOn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qOi/h+S9meeUn+aciOOAgjwvcD48cD48ZW0+Mi48L2VtPuS4jeeuoeaYr+aZt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YtOWkqe+8jOS4gOWumuimgeiusOS9j+e7meiHquW3seS4gOS4que+juWlv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WWnOi/juaWsOaYpei0uuaWsOWyge+8jOi0ouelnu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XqOadpe+8jOaBreWWnOa3u+emj+WPiOWPkei0ou+8jOacieaDheeUt+Wls+S4gO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3peS9nOmhuuWIqeWKoOiWquawtO+8jOiAgeadv+S4quS4queskemin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W5tOWvhOivre+8mumFkui2iuS5hei2iumGh++8jOaci+WPi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S5hei2iuecn++8m+awtOi2iua1gei2iua4he+8jOS4lumXtOayp+ahkei2iua1g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lneaWsOW5tOW/q+S5kO+8jOaXtuaXtuWlveW/g+aDh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KoOWLh+aVou+8jOi1sOWQkeS6uueUn+W3heWzsOOAgj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lneS9oOaLpeacieeZvembquWFrOS4u+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iuW5tOW4g+e9rueahOS9nOS4muS8sOiuoeimgeWBmuWIsOaYju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vueS6jui/h+W5tO+8jOaAu+acieS4gOenje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aCpuOAgeaso+WWnOWSjOS5heS5heeahOacn+W+he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4qeaalumhuuW/g+WFtuS7luWIq+aXoOS7luaxg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n6XogLvnmoTkurrjgILkurrpnZ7lnKPotKTvvIzlrbDog73ml6Dov4fvvJ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kuYvvvIzlloTojqvlpKfnhInjgILov5nlj6rmmK/nn6XogLvnmoTkuIDkuKrmlrn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lpJrnmoTvvIzlupTnn6XpgZPor6XlgZrku4DkuYjvvIzkuI3or6XlgZr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lgZrvvIzkuI3lj6/lm6DliKnlv5jkuYnvvIzmsYLojaPlpLHlv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LiA5bm077yM5aW955qE44CB5LiN5aW955qE6YO95oiQ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omn5b+15Lmf5riQ5riQ5pS+5LiL77yM5LuO5YmN55qE5Lyk55eb5Lm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ak77yM55WZ5LiL55qE6YO95piv5a+555Sf5ZG955qE5oSf5oGp77yM5oSf5oG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Wg5LqI55qE5LiA5YiH77yM5oSf5oGp5omA5pyJ54ix552A55qE5Lq677yM5oSf5oG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5qE5Lq65ZKM5LqL77yM5oSf5oGp6L+Y6Zmq5Ly0552A55qE55y85Ym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i/mei+nuaXp+i/juaWsOS5i+mZhe+8jOaK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mAgee7meS9oO+8jOaEv+S9oOaWsOW5tOihjOWkp+i/kO+8jOeUn+a0u+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gTwvcD48cD48ZW0+MTMuPC9lbT7mr43kurLkvaDovpvoi6bkuobvvIzku4r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nKjlirPntK/kuobvvIzlm6DkuLrlhL/lt7Lplb/lpKfvvIzkvJrkuLrkvaD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nqbrjgILlpojlpojvvIzmlrDlubT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Lu955yf5b+D5oSP77yM5LiN55So5Y2D6KiA77yM5LiN55So5LiH6K+t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ZSx6aaW5b+D5puy77yM5oS/5L2g5bKB5bKB5bmz5a6J5aaC5oSP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aYpeWOu+eni+adpeS4h+S6i+iDnOaEj++8j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mVv+e7iOacieWbnueUmOOAguS4h+iIrOeGmeaUmOWMlua4hemjjuacl+aciO+8j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puaDs+eahuWmguaEv+S7peWBv+OAgjwvcD48cD48ZW0+MTYuPC9lbT7lvZPliKvkur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vaDmmK/plJnnmoTvvIzlsLHnrpfkvaDlhrfpnZnlnLDop6Pph4rkuobkuZ/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torpu5HvvIzov5jkvJrooqvorqTkuLrmmK/lnKjni6Hovq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aW977yB56Wd5paw5bm05b+D5oOF5aW977yM6Lqr5L2T5aW9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C48L2VtPumFkui2iuS5hei2iumGh++8jOaci+WPi+ebuOS6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ecn++8m+awtOi2iua1gei2iua4he+8jOS4lumXtOayp+ahkei2iua1gei2i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jOaXtuaXtuWlveW/g+aDh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ov4flvoDvvIznmobkuLrluo/nq6DjgIL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il6IqC5LiN5LuF5piv5L2g5qyi56yR55qE5pe26L6w77yM5pu05piv5L2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el5a2Q44CC56Wd5oS/5L2g77yM5L2z6IqC5aaC5oSP77yM5paw5pil6L+b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WsOeUn+a0u+ato+W+kOW+kOWxleW8gO+8jOS7peatp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aYjuaciO+8jOWFseelneaIkeS7rOaLpeaciemVv+S5heeahOasouWWnOS4j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IuPC9lbT7niLbkurLvvIzmgqjlnKjmiJHnnLzkuK3mgLv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vvIzlho3pmr7nmoTkuovliLDmgqjpnaLliY3vvIzpg73lj6/ku6Xop6Plh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lv4Pnm67kuK3nmoToi7Hpm4TjgII8L3A+PHA+PGVtPjIzLjwvZW0+6K6p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5b285q2k5rip5pqW5LiA6LW36LWw77yM6L2s55y85Y+I5Yiw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2g55qE5rCU5oGv77yM5oS/55So5LiA55Sf54ix5L2g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dpeiAheimgeaDnO+8jOWOu+iAheimgeaUv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aXheihjO+8jOS4jeaYr+aJgOacieS6uumDveS8muWOu+WQkeWQ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jUuPC9lbT7nlJ/lkb3mmK/kuIDkuKrotbfkvI/nm5voo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l6LmnInkvI/oobDnmoTml7blgJnvvIzkuZ/mnInotbfnm5vnmoTml7bli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l7blgJnvvIzkuI3opoHngbDlv4PkuKfmsJTvvIzotbfnmoTml7blgJn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IDkuJbjgII8L3A+PHA+PGVtPjI2LjwvZW0+5q+P5LiA5bm055qE5LuK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Wo5paw55qE5byA5aeL77yM5Lu75LiW5LqL5Y+Y5bm777yM5pe25YWJ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bmz5a6J44CB5b+r5LmQ44CB5YGl5bq35rC46L+c5Ly06ZqP5L2g5bem5Y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WsOeahOS4gOW5tO+8jOaWsOeahOW/g+aEv++8jO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eUn+a0u++8jOelneaCqOaWsOW5tOOAgeaWsOaYpeOAgeaWsO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lveOAgeWlve+8gTwvcD48cD48ZW0+MjguPC9lbT7nlJ/mtLvlkYror4nmiJH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nKjkuo7mnJ3lpJXnm7jkvLTvvIzogIzlupTog73po47pm6jlkIzoiJ/jgILlrr3m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osIXlubbkuI3ku6Pooajlv5jorrDvvIzkuZ/kuI3ku6PooajotablhY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6rlt7HkuIDmnaHnlJ/ot6/jgII8L3A+PHA+PGVtPjI5LjwvZW0+6Z2S5pil5aaC5q2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YWJ6Zi06aOe6YCd5aaC566t77yM5oqT5L2P5a6D77yM5a6D5bCx5piv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a6D77yM5a6D5bCx5piv5b2p6Jm544CC6Z2S5pil5aaC5rWB5pif77yM6Jm9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77yM5Lmf6KaB5YiS56C06buR5pqX77yM5YWJ54Wn5Lq66Ze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S7iuW5tOS9oOeahOWLh+awlOWkmuS4gOS6m++8jOacieS6uu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ahOaflOi9r++8jOW4jOacm+S9oOebuOS/oe+8jOi/nOaWueeahOeBr+WF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Fp+S6ruS4lueVjOeahOOAgjwvcD48cD48ZW0+MzEuPC9lbT7lv6vov4flub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ibnliKvmg7PmiJHlr7nosaHvvIzlpb3mg7Pnn6XpgZPku5bnnaHkuobmsqHvvIz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vvIzlnKjlk6rlkaLvvIzlpJrlpKfkuobvvIzlj6vku4DkuYj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yJMzY05aSp5bCx6L+H5bm05LqG77yM5Zue5oOz5LiK5LiA5qyh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x5Zyo5pio5aSp44CCPC9wPjxwPjxlbT4zMy48L2VtPuWOu+W5tOmZquedg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ahOS6uu+8jOeOsOWcqOWPiOWcqOiwgei6q+aXgeS/oeiqk+aXpuaX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nkuIDlraPmnInmiJHmnIDmt7HnmoTmgJ3lv7XjgILlsLHorqnpo47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vIDmu6HkvaDnlJzonJznmoTmoqblooPjgILnpZ3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gb/ng4LnmoTmlrDlubTvvIE8L3A+PHA+PGVtPjM1LjwvZW0+5pyJ5Lqb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6f6LCF5L2g5LqG77yM5Y+v5L2g5bey57uP5piv6ZmM55Sf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gOmavuW/mOeahOaYr+S9oOeahOW+rueske+8jOW9k+Wug+e7ve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uOS4iuaXtu+8jOaIkeS7v+S9m+aEn+WIsOaLgui/h+S4gOmYteaYpemj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iejeeahO+8jOaKiuaIkeeahOW/g+mDvea6tuWMlu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mjqjlvIDlhqzlraPnmoTnqpfvvIzpnZnnnIvpm6roirHpo5jotbf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rorq/mga/vvIzkvaDov5jlpb3lkJfvvJ/nnJ/mmK/mg6borrD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zonJzvvIE8L3A+PHA+PGVtPjM4LjwvZW0+5Y+I5piv5LiA5bm05pil6IqC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Kx6LSi5oCA5Lit5oqx77yB5a625Lq65Zui6IGa5LmQ5ZCJ56Wl77y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qd6bq76auY77yBPC9wPjxwPjxlbT4zOS48L2VtPuiuqeaIkeaKiui/meS4gOaVt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heijhei1t+adpe+8jOWRiOeMrue7meS9oO+8jOaEv+S9oOasouW6pui/m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5tuaEieaCpuWcsOi/iOWFpeWFhea7oeW4jOacm+eahOS4g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IzmnJvkvaDlpKnlpKnlv6vkuZDjgIHlgaXlurfmiJDplb/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IE8L3A+PHA+PGVtPjQxLjwvZW0+5YOP5oiR5Lus6L+Z56eN6I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6Leo5bm077yM5L2g5Lus6IW/55+t55qE5Y+q6IO95Y+r6Lmm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sOW5tOW/q+S5kO+8geW3peS9nOmhuuWIqe+8geS4h+S6i+Wkp+WQie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gei0oua6kOW5v+i/m++8geaBreWWnOWPkei0o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jY7ljrvmiJHmuKnmmpblpoLmmKXnmoTpl67lgJnvvIznpZ3mgq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nvo7nmoTmlrDlubTjgILnjKrlubTooYzlpb3ov5DvvIzkuIfkuovpgYL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aw55qE5LiA5bm077yM5paw55qE6LW354K5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b+D55qE56Wd56aP77ya56Wd5L2g5paw5bm0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pei1sOeahOS6uui/n+aXqeS8mui1sO+8jOS4juWFtui0ueWKm+WLkue0p+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6v++8jOS4jeWmguetiemjjuadpeeahOaXtuWAmeWwseaUvuaJi+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S4uuS4jeWAvOW+l+eahOS6uua1geWkquWkmuecvOazq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pb3lpb3liqrlipvnhLblkI7lpJrmjKPpkrHvvIzmiY3lhbvlvpfotbfoh6rlt7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lkIPnmoTog4PvvIzniLHnjqnlhL/nmoTlv4PvvIzniLHpgJvniLHkubD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mK/kuIDkuKrkurrlvoDkuIDkuKrkurrmnaXvvIzkuZ/og73nlJ/mtLv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3LjwvZW0+5L2c5Lia5oiR5rKh5oO55L2g77yM5L2g5bmy5Zi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oiR77yM6L+H5bm05ZWm6YO95LiN5pS+6L+H5oi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En+WIsOW5uOemj+S9oOWwseaMpeaMpeaJi++8jOWmguaenOaEn+WIs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3uui3uuiEmu+8jOWmguaenOaEn+WIsOW5uOemj+S9oOWwseeUqeeUqeWkt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nkOWnkO+8gTwvcD48cD48ZW0+NDkuPC9lbT7kuI3ovpzotJ/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vvIzliqrlipvmtLvmiJDoh6rlt7Hmg7PopoHnmoTmqKHmoL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pyA5oCV55qE5piv54aK5a2p5a2Q5o2C552A6ICz5py15a+5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5+l6YGT54Ku5Zyo5L2V5aSE77yBPC9wPjxwPjxlbT41MS48L2VtPu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W5uOi/kOaLieW8gOW4t+W5leOAgjwvcD48cD48ZW0+NTIuPC9lbT7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otormnaXotornvo7kuL3vvIHmiJHlpJrkuYjnmoTmg7Plv7XkvaDvvIzmjI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lpJrkv53ph43vvIzmiJHnmoTniLHkurrvvIE8L3A+PHA+PGVtPjU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pyJ5oiR5pyA5rex55qE5oCd5b+144CC6K6p5LqR5o2O5Y675ruh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L2g55Sc6Jyc55qE5qKm44CC5oS/5L2g5oul5pyJ5LiA5Liq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BPC9wPjxwPjxlbT41NC48L2VtPuaWsOW5tOWlve+8geaWsOW5tO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FqOWIsOS6hu+8geelneaCqOWPiuWFqOWutuaWsOW5tOW/q+S5kO+8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3peS9nOmhuuWIqe+8geWQieelpeWmguaEj++8gTwvcD48cD48ZW0+NTUuPC9lbT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oibLnmoTmmK/lr7nkvaDpu5jpu5jnmoTlhbPmgIDvvIzmsLjkuI3lgZzmga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6DlsL3nmoTmgJ3lv7XvvIzmsLjkuI3mlLnlj5jnmoTmmK/lr7nkvaD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mlrDlubTlv6vkuZDvvIE8L3A+PHA+PGVtPjU2LjwvZW0+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76O5aW955qE5b+D5oS/56Wd5L2g5b+r5LmQ6L+e6L+e77yB6K645Liq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6Wd5L2g5LqL5Lia5ZyG5ZyG77yB6K645Liq576O5Li955qE5b+D5oS/56Wd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5Sc77yBPC9wPjxwPjxlbT41Ny48L2VtPuWcqOaWsOW5tOeahOmereeCruWjs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nhuS9oOWmguatpOi/t+S6uueahOmdouW6nu+8jOWPquaDs+WvueS9oOivtO+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h+W5tO+8gTwvcD48cD48ZW0+NTguPC9lbT7ov4flubTkuobvvIzliLDkuobotbD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vnmoTml7blgJnvvIzmiJHkuIDlrpropoHmi7/lh7rplb/ovojnmoTmgIHluqbpl67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J/ooajlprnmnJ/mnKvogIPor5XmgI7kuYjmoLfvvIzmiJHlsLHmmK/ov5nkuYj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6PjgII8L3A+PHA+PGVtPjU5LjwvZW0+5Lqy5a+G55qE54ix5Lq677ya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f5oS/5oqK5oiR5oCd5b+16YGl55u45a+E44CC57u157u154ix5oSP5LiO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oOF5oSP5LiO56Wd56aP44CC55yf6K+a5Zyw56Wd56aP5L2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tpOWIu+aIkeW+iOaMguW/teS9oO+8jOivt+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Fp+mhvuiHquW3seOAguaWsOW5tOaWsOawlOixoe+8jOelneemj+S9oOS4h+S6i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mXqOe6ou+8gTwvcD48cD48ZW0+NjEuPC9lbT7ov4flubTkuobmiJHku6zmnID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rbkurrnm7jogZrvvIzml7bpl7TkuI3ppbbkurrvvIzmiJHku6zopoHnj43mg5z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/mnLrkvJrvvIzlpJrkuI7miJHku6zniLHnmoTkurrmsp/pg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St5paw55qE5bCx6L+Z5qC36bKc5rS755qE5Zyo6Z2i5YmN5bGV5by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+t5paw55qE5LiA5bm06YeM55qE6Ieq5bex77ya5LiU5LuO5a6577yM5LiU5reh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Ww5LiU5byA5b+D77yBPC9wPjxwPjxlbT42My48L2VtPuiuqea4qemmqO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eahOaAneW/teWSjOWPi+WlveeahOelneemj++8jOWcqOaYpeiKguS9s+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+8jOS8tOS9oOW3puWPs+OAguaWsOW5tOWuj+WbvuWkp+Wxle+8jO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jQuPC9lbT7mlrDlubTmhL/mnJvkurrnmKbngrnvvIzpkrHljIX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IzmnJvliKvlho3lvITplJnkuobvvIzljrvlubTlsLHnu5nmiJHmlbTlj43kuobl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gII8L3A+PHA+PGVtPjY1LjwvZW0+5q+P5aSp77yM5q+P5aSp77yM5q+P5aSp55qE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Ieq5L+h5b6u56yR55qE5byg5pyb44CC5YW25a6e5oiR5piv5Zyo5Yqq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LW354K577yM5om+5LiA5Liq5paw55qE5byA5ae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S4jeaKm+W8g+iLpuW/g+i/veaxgueahOS6uu+8jOWPquimgeS4jeWBnOat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9oOS7rOS8muaykOa1tOWcqOaipuaDs+eahOWFiei+ie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rDlubTmhL/mnJvvvIzmnInmoqbmg7PvvIzmnIDlnZrmjIHvvIzlrZ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LjlvIDlv4PvvIzniLHlgaXlurfvvIHlgZrmnIDlpb3nmoToh6rlt7HvvIHlpb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/kuI3luLjlnKjvvIzoia/lpJzkvbPkurrmsLjnm7jpmo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keHpmbDhveW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ZHh6Zmw4b3l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4BCA469131B04DF9D51D81C8E6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