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9A04D0729AE94480E3C8CD451F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A04D0729AE94480E3C8CD451F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66A55+t5Lq655Sf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S7lueQhuaDs++8n+S4jeS7l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RgO+8gTwvcD48cD48ZW0+Mi48L2VtPuabvue7j+S7peS4uuWPr+S7pei/meag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OsOWcqOaJjeWPkeeOsOmCo+S4quawuOi/nOaYr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mdnuS9oOaDs+atu++8jOWQpuWImeW9k+S9juWktOaXtuimg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jeimgeeahOS4jeaYr+imgeW+l+WIsOS7gOS5iO+8jOaYr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7j+aLpeacieeahOOAgjwvcD48cD48ZW0+NS48L2VtPuS7iuWkqeeahO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vueacquadpeeahOmTuuWeq+OAgjwvcD48cD48ZW0+Ni48L2VtPumBh+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5i+a3oeeEtuOAgumBh+mAhuWig++8jOWkhOS5i+azsOeE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gOWPpeiwjuivne+8jOimgee8lumAoOWNgeWPpeiwjuivne+8jOS9leiL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m7mOm7mOWuieaFsOS9oOeahOW+iOWkmu+8jOerm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tOS4gOWPpeivneeahOWkquWwkeOAgjwvcD48cD48ZW0+OS48L2VtPuWxsemrm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hjOi3r++8jOawtOa3seiHquaciea4oeiIue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l7bpl7Top4Llv7XvvIzlkIzorqTor4bkuIDkuKrkurrkuIDmoLfvvIznm7jop4H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pmr7jgII8L3A+PHA+PGVtPjExLjwvZW0+5q2k5Yi75omT55u577yM5L2g5bC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6ICM5q2k5Yi75a2m5Lmg77yM5L2g5bCG5ZyG5qK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vlOeaseecieWlveeci++8jOivt+axguavlOWRteaWpe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/kuI3mmK/niLHlvpfotormt7HlsLHkvKTnmoTotormt7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rqTnnJ/jgII8L3A+PHA+PGVtPjE0LjwvZW0+6I+p6JCo5LiN5LiO5rOV57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OV57ya44CCPC9wPjxwPjxlbT4xNS48L2VtPuS4jeaYr+aIkeaJp+i/t+S4jeaC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aYr+aIkeeci+W8gOS6huWNtOaUvuS4jeS4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mbrnmoTml7blgJnvvIzlsLHmmK/liKvml6DpgInmi6nnmoTml7b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E5byf5ZKM54ix5oOF5LmL6Ze077yM5rC46L+c5Y+q5pyJ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OC48L2VtPuS9oOS7gOS5iOaXtuWAmeaUvuS4i+O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wseayoeacieeDpuaBvOOAgjwvcD48cD48ZW0+MTkuPC9lbT7ogonkvZP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vJrlirPntK/vvIzngbXprYLmuLjnprvlpKrkuYXkvJrmiJ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N5piv5LiA5Liq5LyY56eA55qE5ryU5ZGY77yM5YGa5LiN5Yi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5L2g5Lus55qE5pqn5pin44CCPC9wPjxwPjxlbT4yMS48L2VtPuWQg+S6j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iIje+8jOiIjeWOu+S4gOS7veS4jea7oe+8jOW+l+WIsOS4gOS7veiJr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6rph4zkvJrmnInkurrllpzmrKLlraTni6z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/kuoblpLHmnJvjgII8L3A+PHA+PGVtPjIzLjwvZW0+5oS/5oSP5ZOt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L5Zy677yM5ouF5b+D5pyq5p2l44CCPC9wPjxwPjxlbT4yN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Co+S4quS6uuS8muWbnuadpe+8jOaYr+WboOS4uui/mOaci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jkuo7kuobop6PvvIznlJ/lkb3lv4XpobvmnInoo4Lnv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nhafov5vmnaXjgII8L3A+PHA+PGVtPjI2LjwvZW0+5b+D57Sv5LqG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4ix5L2g55yf55qE5b6I57Sv77yM5LiN5oOz5Y67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W8oOaJrO+8jOS5n+WIq+Wkqui/h+S6juWGh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aDmg6/kuobkuI3or6XkuaDmg6/nmoTkuaDmg6/vvIzljbT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6XmiafnnYDnmoTmiafnnYDjgII8L3A+PHA+PGVtPjI5LjwvZW0+5rW35Li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rKh5pyJ6Led56a777yM55u46ZqU55qE5Y+q5piv5Luw5aS05oCd5b+1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aIkeeahOS4jeWujOe+ju+8jOiuqeaIk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cn+ato+WvueaIkeWlveeahOS6uuOAgjwvcD48cD48ZW0+MzE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ajvvIzmmK/miJHmsqHmnInog4bph4/ljrvmga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6K6h5YiS6L+b5oiR55qE5pyq5p2l44CB5Y+v5Y+R546w6K6h5YiS6LW2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zMy48L2VtPueUqOiEuOibi+aNouadp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iiq+aTjeeahOS7veOAgjwvcD48cD48ZW0+MzQuPC9lbT7mhL/mnInkurr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nqb/ogqDlj6rnrJHkuI3lk63vvIzorrjkvaDmuIXpo47mmI7mnIjkuI3lho3lra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rKh5pyJ6Ieq5L+h5b+D55qE6K+d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pyJ5b+r5LmQ44CCPC9wPjxwPjxlbT4zNi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a1geazqueahOS6uuS4je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Pkuo/mmK/mganvvIzpgqPlsLHmmK/lm57miqX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K/mrLLmnJvvvIzpgqPlsLHmmK/np6/lvrfjgII8L3A+PHA+PGVtPjM4LjwvZW0+5Lu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m65YWo5LiN6Zeu77yM5aSa5aSn6IO96ICQ5Lmf5LiN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huivtOS6hu+8jOWwseS6huino+S4luS6i+WkmuWP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i6XmnInnmoTvvIzkvaDkuI3lv4XnvqHmhZXvvIzlj6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i6XmnInjgII8L3A+PHA+PGVtPjQxLjwvZW0+5oKf5L2b5LmL6KiA77yM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b5LmL6KGM44CCPC9wPjxwPjxlbT40Mi48L2VtPuavj+S4qu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uS8pO+8jOaDs+makOiXj++8jOWNtOWcqOeUn+mVv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mKjlpKnnmoTmsq7kuKfvvIzku6TmmI7lpKnnmoTmoqbmg7Ppu6/nhLblpL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955S35Lq657uP5b6X6LW36K+x5oOR77yM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44CCPC9wPjxwPjxlbT40NS48L2VtPuaIkeayoeacieeQh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HjuW/g+OAgjwvcD48cD48ZW0+NDYuPC9lbT7kuI3opoHoi5vmsYLkvaD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aDoh6rlt7Hlroznvo7lkJfvvJ88L3A+PHA+PGVtPjQ3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2V5LiN5reh54S244CCPC9wPjxwPjxlbT40OC48L2VtPuW/g+WtmOWWhOW/t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S8mueFp+iAgOS9oOOAgjwvcD48cD48ZW0+NDkuPC9lbT7lnKj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HlrabkvJrkuoblnZrmjIHoh6rlt7HjgII8L3A+PHA+PGVtPjUw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IO955yL5Yiw55qE5Zyw5pa55Y+r6KeG5Yqb77yM55y8552b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85YWJ44CCPC9wPjxwPjxlbT41MS48L2VtPuWPquimgeeUqOW/g+WdmuWui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S8muWPmOaIkOWPr+iDveOAgjwvcD48cD48ZW0+NTIuPC9lbT7pgqPkuK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irHov4fnmoTooZflpLTvvIzorrDlv4bmt7Hmt7HplIHlnKjkuoblopn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aSa5bCR5Lq66K6k5Li66Ze66Jyc5q+U55S35Y+L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86LW344CCPC9wPjxwPjxlbT41NC48L2VtPuiEhuW8seeahOaXtuWAm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+neaXp+mhveW8uuOAgjwvcD48cD48ZW0+NTUuPC9lbT7nlJ/mtLv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KflnKjkuo7vvIzmiJHku6zogIHlvpflpKrlv6vvvIzljbTmh4Lkuovlvpf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95ZCD5LqP77yM5bCx6IO95Z2a5oyB6Ieq5bex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9oOWBmuS4jeS6humZiOWGoOW4j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WlveWtpuS6uuWutuiwoumchumUi+WQp++8gT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ovlrp7nmoTmgLvlkozvvIzogIzpnZ7kuovniannmoTmgLv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2a5by655qE5L+h5b+D77yM6IO95L2/5bmz5Yeh55qE5Lq65YGa5Ye6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2MC48L2VtPuayoeacieS6uu+8jOS8mu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4jeWvueOAgjwvcD48cD48ZW0+NjEuPC9lbT7kuI3opoHpmo/kvr/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vvIzml7bpl7Tpg73mmK/mjKTlh7rmnaX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6ICQ5LiN5L2P5a+C5a+e77yM5oiQ5Yqf5piv6KaB57uP55qE5L2P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xguS4juS6uuebuOavlO+8jOS9huaxg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miJHmgI7kuYjmlaLlgJLkuIvvvIz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Y1LjwvZW0+6ZqP57yY5LiN5piv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b6q6Iuf5LiU77yM6ICM5piv5bC95Lq65LqL44CB5ZCs5aSp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veS4u+S4gOeykuexs++8jOmHjeWmgumhu+W8peWxse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Bk++8jOaKq+avm+aItOinkui/mOOAgjwvcD48cD48ZW0+NjcuPC9lbT7lho3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nhLbkuZ/pnIDouK7otrPvvIzlho3nn67nmoTkurrlgbbnhLbkuZ/pnIDlp5T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CG6aOO55qE5pa55ZCR77yM5pu06YCC5ZCI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aXgeinguiAheeahOS6uueUn++8jOS+neeEtu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eOAgjwvcD48cD48ZW0+NzAuPC9lbT7lpb3lkKznmoTor53lrrnmmJPmiZP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nmoTor53lrrnmmJPlvpfnvarkurrjgII8L3A+PHA+PGVtPjcxLjwvZW0+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aSN5p2C5b6I566A5Y2V77yM5oqK5LqL5oOF5Y+Y566A5Y2V5b6I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uOaJi+WlvemXsueahOWtpuS5oOW5tuS4jeavlOWtpuS5o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mXsuWlveOAgjwvcD48cD48ZW0+NzMuPC9lbT7og7jmnInlh4zkupHlv5fvvIzml6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IDjgII8L3A+PHA+PGVtPjc0LjwvZW0+5oS/5L2g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PC9wPjxwPjxlbT43NS48L2VtPuS4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W/q+S5kOOAguS4jeeKueixq++8jOWumuS8muWdmuaM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p5LkuI3mlL7lvIPvvIzkuIvkuIDnp5LlsLHkvJr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k5Y2V77yM5Y+q5piv5LiA5Liq5Lq655qE5a2k5Y2V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5LiA5Liq5Lq655qE5a+C5a+e44CCPC9wPjxwPjxlbT43O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S9nOiAhe+8jOWlueiDveWGmeWHuuacquadp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nlLfkurrvvIzlp5DmjIflrprnnIvkuI3kuIrvvIzlp5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oLnmnKznjqnkuI3otbfjgII8L3A+PHA+PGVtPjgwLjwvZW0+5Lq65bC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7uI5pyJ5LiA5q2777yM5bCx5pW05L2T6ICM6KiA5YiZ5piv5LiN5py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mOWNtOiHquW3seOAgeS9v+iHquW3seWwveW/q+WFpemB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lpoLmnpzplJnov4fkuoblpKrpmLPml7bkvaDmtY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qPkuYjkvaDkuZ/opoHplJnov4fnvqTmmJ/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3cGo1YnIzem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d3BqNWJyM3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A04D0729AE94480E3C8CD451F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