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53A9800E2CBD64AA587699180F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53A9800E2CBD64AA587699180F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qA5Yip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Pkee7meS9oOeahOiqk+iogO+8jOS9oOmDveW+rueske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WIoOS6huOAgjwvcD48cD48ZW0+Mi48L2VtPuaIkeS5luWPr+S7pe+8jO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edgOaIkeOAgjwvcD48cD48ZW0+My48L2VtPuWkqeiLpei0n+aIke+8jOaIk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wlOetieiLpei0n+aIke+8jOaIkeS+v+aZg++8gTwvcD48cD48ZW0+NC48L2VtP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eahOWFqOmDqO+8jOS9huaYr+mxvOWNtOS4jeaYr+iwgeeahOWFqO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peWtkOS8muaFouaFouWPmOWlve+8jOS4ouS4i+aIkeeah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tu+aOieOAgjwvcD48cD48ZW0+Ni48L2VtPuivuuS4jei9u+S/oe+8jOaVheS6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m+ivuuS4jei9u+iuuO+8jOaVheaIkeS4jei0n+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3sue7j+mZjOeUn+WIsO+8jOi/nuaYr+WQpueCuei1numDveimgeaWn+mF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tpeS6huOAgjwvcD48cD48ZW0+OC48L2VtPuS4jeimgeaJk+aetu+8jOaJk+i+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+8jOaJk+i1ouWdkOeJouOAgjwvcD48cD48ZW0+OS48L2VtPuWSs37or6Xor7Tnmo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6Xor7TnmoTlsI/lo7Dor7TjgII8L3A+PHA+PGVtPjEwLjwvZW0+5YWr5oi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55yL5Li65biI562+5ZCN5LqG44CCPC9wPjxwPjxlbT4xMS48L2VtPuWmguaen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mqjOaIkeeahOiAkOW/g++8jOivt+WFiOaKiuS9oOeahOiAkOW/g+WHhuWkh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gqPml7bmiJHku6zor7TnmoTkuI3liIblvIDvvIznjrDlnK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JbmiJDkuobngbDng6zjgII8L3A+PHA+PGVtPjEzLjwvZW0+5YWz5oiR6bif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p2l5omT6YWx5rK555qE44CCPC9wPjxwPjxlbT4xNC48L2VtPuS6uuS5i+WI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WhO+8jOS9oOWBmumlreadpe+8jOaIkeWQg+mlreOAgjwvcD48cD48ZW0+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lj6vphpLnqbrmtJ7nmoTngbXprYLvvIzliJvkuJrluKbotbDmsonnnaH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biF5Yiw5peg6L655b+D5piv5bK477yM5ou95Yiw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bOw44CCPC9wPjxwPjxlbT4xNy48L2VtPuWIq+eci+S9oOW5tOe6qui9u+i9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r+mHjeS6huOAgjwvcD48cD48ZW0+MTguPC9lbT7oh6rku47miorpl7npkp/or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HvvIzmr4/lpKnov57mu5rluKbniKznmoTotbfluor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S+5omL77yM5LiN5piv5pS+5LiL5Yir5Lq677yM6ICM5piv5pS+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jeaPkOi1t+S9oO+8jOaIkei/mOaYr+S4qu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EuPC9lbT7po47lhYnog4zlkI7vvIzkuI3mmK/msqfm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oazmipfjgII8L3A+PHA+PGVtPjIyLjwvZW0+55Sf5rS75bCx5YOP5reL5rW0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s6ZSZ77yM5rC05rex54Gr54Ot44CCPC9wPjxwPjxlbT4yMy48L2VtPuWFtuWun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freaaguS6hu+8jOaJi+acuuS4gOW8gOS4gOWFs+Wwse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l67popjkuI3mmK/ot53nprvjgILkvYbot53nprvnu53lr7nmmK/kuK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I1LjwvZW0+6KeB5Yip5bCx5pS277yM6JaE5Yip5aSa6Z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+l+S4jeWIsOeahOeIseS6uuaAu+W9kuaYr+mjju+8jOW8uueV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asoeS5n+S8muaXoOi4quOAgjwvcD48cD48ZW0+MjcuPC9lbT7mmK/ni7zliLDlk6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vvIzmmK/niorlrZDliLDlk6rpg73mjKjmj43jgII8L3A+PHA+PGVtPjI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WS6YW/5aW95LqG77yM5biu5oiR54Wu5LiA5LiL5ZCn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iLpeacieS6huiJr+S6uu+8jOecvOmHjOeahOS+v+WFqOaYr+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mnJvkuobmiJHku6zkuYvpl7TnmoTot53nprvvvIzov5H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oi6XpmpDoi6XnjrDjgII8L3A+PHA+PGVtPjMxLjwvZW0+5b2T5ZaE6Imv55qE5Lq6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YW377yM5L2g6L+e5LiL6Leq55qE5py65Lya6YO95rKh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gOWWnOasouWcqOWIq+S6uueJmeeWvOeahOaXtuWAme+8jOiusu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vaDkvJrmu5rkuYjvvJ/kvJrvvJ/pgqPov5jkuI3lv6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E8L3A+PHA+PGVtPjM0LjwvZW0+5oiR5ZKM6LCB6YO96IO96K+055qE5p2l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YyW44CCPC9wPjxwPjxlbT4zNS48L2VtPuWPquacieiHquW3sei2s+Wkn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iiq+WIq+S6uui3tei4j+OAgjwvcD48cD48ZW0+MzYuPC9lbT7niLH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YnnuqfvvIzmtarmvKvkurrkurrlubPnrYnjgII8L3A+PHA+PGVtPjM3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S55u45rWq6LS577yM5LiA6LW35raI56Oo57K+6Ie06ICM6IuN6ICB55qE5a6H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bveWutu+8jOWPr+S7peaLv+S4iuS9oOeahOiEuOear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uW8ueiho+S6huOAgjwvcD48cD48ZW0+MzkuPC9lbT7liIbmiYvlkI7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nnJ/mg4XvvIzosIHmmK/lgYfmhI/jgII8L3A+PHA+PGVtPjQwLjwvZW0+5oiR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M5q2j5piv6K+g6YeK5LqG5oiR546w5Zyo55qE6Lqr5p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6uuS4jemAguW9k+WgleiQve+8jOaAjuS5i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3vvIzmiJHkuI3otbfluorvvIE8L3A+PHA+PGVtPjQz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2U5rOV5qOS77yM5Y+Y5aSn5Y+Y5bCP5Y+Y5aW955y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ouWkquefre+8jOS4jeetieiMtuWHieOAgjwvcD48cD48ZW0+NDUuPC9lbT7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pJ/kuobvvIzlpITkuZ/lsLHng4LpgI/kuobjgII8L3A+PHA+PGVtPjQ2LjwvZW0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qB5Ye677yM5LiR55qE5LiN5Yir6Ie077yBPC9wPjxwPjxlbT40Ny48L2VtPuW5vOeo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pueahOmrmOS4reeUn++8jOWFiOWkqeiSmeWPpOeXh+eahOmdkuibm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ov5nkuKrkurrmnIDogIHlrp7vvIzku47kuI3or7TosI7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pmaTlpJbjgII8L3A+PHA+PGVtPjQ5LjwvZW0+6IO955So5pq05Yqb6Kej5Ya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LiN6KaB5Y676bq754Om5pm65ZWG44CCPC9wPjxwPjxlbT41MC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ejuS6hueLl+ecvOS6hu+8jOaJjeiupOivhuS6huS9oOi/meS5iOS4quaXoO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gYfliLDkuobllpzmrKLnmoTkurrvvIzlsLHopoHkuLv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KrotLHjgII8L3A+PHA+PGVtPjUyLjwvZW0+5b2T5bm06ZuE5b+D5aS65aSp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CA6ZqQ5Y+q5Li65LuW44CCPC9wPjxwPjxlbT41My48L2VtPuS6sueIseeahO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eahOeOsOWcqO+8jOacquadpeiwgeS5n+aXoOazlemihOa1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iZvkuI3niZvpgLzkvaDnqLPnqLPlvZPlvZPnmoTvvIznpL7kuI3npL7k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lZ7kuq7kuq7nmoTvvIE8L3A+PHA+PGVtPjU1LjwvZW0+5a6B5Lqk5LiA5biu5oqs5p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LiN57uT5LiA576k5Zi055Sc55qE6LS844CCPC9wPjxwPjxlbT41Ni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Gt++8jOaIkeaalueahOaXtuWAmeiwgeePjeaDnOS6h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JHnmoTml7blgJnor7fmiJHlkIPkuJzopb/vvIzmiJHpqazkuIr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5qE54ix5Y2z5L2/5buJ5Lu344CB5Lmf6L2u5LiN5Yiw5a+5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1OS48L2VtPuaDs+W9k+eIuOeIuOWVpu+8n+etieedgO+8jOWS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Un+WOu+OAgjwvcD48cD48ZW0+NjAuPC9lbT7ml6LnhLbkuI3lsZHkuLrkvI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rPmgJXkuI7kvJfkuI3lkIzjgII8L3A+PHA+PGVtPjYxLjwvZW0+5LiN5oCV5a6d6am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JmO77yM5bCx5oCV5aSn5LyX5LiL6Z2i5pyJ5a2X5q+N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nOWMl++8jOacieS4gOenjeWUoOWPqO+8jOWPq+ejqOWPv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lpKnkuI3lhrvkuIvlipvmsYnvvIzpu4TlnJ/kuI3kuo/li6Tlir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qX5oGL77yM5bCx5piv6LmR5omL6LmR6ISa5Zyw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ieWQteino+WGs+S4jeS6humXrumimO+8jOmCo+S9oOWku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OAgjwvcD48cD48ZW0+NjYuPC9lbT7ml7bpl7TnmoTkuInlpKfmnYDmiYvvvJrmi5b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rnosavkuI3lhrPvvIznm67moIfkuI3mmI7noa7jgII8L3A+PHA+PGVtPjY3LjwvZW0+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ouaBou+8jOeWj+iAjOS4jea8j++8jOiwgeWPr+mAjemBpee9keWkl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jqXkuIvmnaXnmoTnm67moIfvvIzkuIDlv4PlgZrlpb3oh6rlt7H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vlkovlnLDjgII8L3A+PHA+PGVtPjY5LjwvZW0+5LuO5LuK5aSp5byA5aeL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6L+Z5Lu25LqL77yM5oiR5YWB6K645LqG44CCPC9wPjxwPjxlbT43MC48L2VtPu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WPquWtpuS8muS6humAouWcuuS9nOaIj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nuqLlsJjkvZzkvLTvvIzlkIPnmoTnmb3nmb3og5bog5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uG5qW855uW5bmz5oi/77yM55+u5LqG5LiA5aSn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gOeCueimgeWlveWlveWtpuS5oOWOhuWPsu+8jOaQnuS4jeWumumCo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v+i2iuS6huOAgjwvcD48cD48ZW0+NzQuPC9lbT7lj6/ku6Xliqjmg4XvvIzlj4rml7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c1LjwvZW0+5Yir5pS+5byD77yM5Li65L2g5omA54ix55qE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3Ni48L2VtPuacieaXtuWAmeW5s+WHoeeahOeUn+a0u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mguaEj+eahOeUn+a0u+OAgjwvcD48cD48ZW0+NzcuPC9lbT7lsI/npL7kvJrmg4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hbPplK7ov5jlvpfpkrHliLDkvY3jgII8L3A+PHA+PGVtPjc4LjwvZW0+5biF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77yM5pyJ5pys5LqL5L2g5piv5Liq5YWo6IO955S35Lq6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+S4iumCo+S5iOWkmuWwj+eLl++8jOaIkeWni+e7iOaJvuS4jeWIsOmCo+S4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lsI/kuInkvaDliKvlvpfnkZ/vvIzmgLvkvJr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5vmiorkvaDlkpTlkpTnmoTjgII8L3A+PHA+PGVtPjgxLjwvZW0+5YOP5oiR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77yM5Lul5ZCO5Lmf5LiN55+l6YGT5L6/5a6c5LqG6L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eUqOS9oOS6sui/h+WIq+S6uueahOWYtO+8jOWGjeadpeivt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kb3nlLHmiJHvvIzkuI3nlLHlpKn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5Lia5oiR5Lus5YiG5omL5ZCn77yM5oiR5oOz5oiR5Lus55yf55qE5LiN5ZCI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m6u+eDpuS9oOaMquW8gOS4gOeCue+8jOWIq+WOi+WIs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eahOe/heiGgOWTpuOAgjwvcD48cD48ZW0+ODYuPC9lbT7kurrkurrpg73or7TmiJ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HvvIzlhbblrp7miJHmmK/nvo7nmoTkuI3mmI7mmL7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uK5aSp5LiN6JCl5Lia5ZWm77yM5omA5Lul5oiR5p2l5a+55L2g6K+0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IkeivtOi/h+aIkeWWnOasouS9oO+8jOWwse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+8gTwvcD48cD48ZW0+ODkuPC9lbT7kuI3nmb3jgIHkuI3lr4zjgIHkuI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vJrnlKjnnJ/lv4PlvoXkvaDjgII8L3A+PHA+PGVtPjkwLjwvZW0+5oqK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4ix5Y6f5bCB5LiN5Yqo55qE6L+Y5oiR77yM5oiR5bCx5Lya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IkemDveiIjeS4jeW+l+asuui0n+eahOS6uu+8jOWTquiD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i0n++8nzwvcD48cD48ZW0+OTIuPC9lbT7llpzmrKLnq6Xor53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vZPmiJDkuobnq6XlubTjgII8L3A+PHA+PGVtPjkzLjwvZW0+5b+D6YeM5LiN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Sa6K+077yM5oiW6K646L+Z5bCx5piv6ZW/5aSn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+8jOaYr+S4gOenjeeUn+a0u+iJuuacr+OAguaJvuaKve+8jO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eW6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dXl5N29iYy5odG1sIj5odHRwczovL2R1YW5qdXppa3UuY29tL2R1YW5qdXppLzI4a3V5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53A9800E2CBD64AA587699180F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