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Feb 2024 10:50:4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0E7C9BDEAC798696DF55DB9BCA06E7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0E7C9BDEAC798696DF55DB9BCA06E7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+F6aG75oiQ5Yqf55qE5Yqx5b+X5LiA5Y+l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Wwseeul+i3keacgOWQjuS4gOWQ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Ajuagt++8jOiHs+WwkeaIkeWPiOi/kOWKqOeyvuelnuOAguiAjOS4lOaIkeS4gOWumuS8mui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ujOWFqOeoi++8jOWPquimgei3keWIsOe7iOeCueaIkeWwseaIkOWKn+S6h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i48L2VtPuaipuiHquW3seaDs+aipueahO+8jOWOu+iHquW3seaDs+WOu+eahO+8jOWBm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aDs+WBmueahOOAguWboOS4uueUn+WRveWPquacieS+neasoe+8jOacuuS8muS4jeWcq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dpe+8gTwvcD48cD48ZW0+My48L2VtPuetieS4jeW+lyZyZHF1bzvnmoTntKfov6vmhJ/vvIw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xdW875oWi5LiN5b6XJnJkcXVvO+eahOWNseacuuaEn++8jCZsZHF1bzvmnb7kuI3lvpcmc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55qE6LSj5Lu75oSf77yMJmxkcXVvO+WBnOS4jeW+lyZyZHF1bzvnmoTkvb/lkb3mhJ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uPC9lbT7liKvlm6DkuLrokL3lhaXkuobkuIDmiorniZvmr5vlsLHmiorku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lpbbmsrnms7zmjonvvIzliKvlm6DkuLrniq/kuobkuIDngrnplJnor6/lsLHmiorkuIDnl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ovkuJrmiZTmjonjgII8L3A+PHA+PGVtPjUuPC9lbT7kvaDku6XkuLrkurrnlJ/mnIDns5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ovmg4XmmK/lpLHljrvkuobmnIDniLHnmoTkurrvvIzlhbblrp7mnIDns5/ns5XnmoTku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ljbTmmK/vvIzkvaDlm6DkuLrlpKrniLHkuIDkuKrkurrogIzlpLHljrvkuoboh6rlt7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uPC9lbT7npL7kvJrkuIropoHmg7PliIblh7rlsYLmrKHvvIzlj6rmnIn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ip7ms5XvvIzpgqPlsLHmmK/nq57kuonvvIzkvaDlv4XpobvliqrlipvvvIzlkKbliJnnu5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DlsLHmmK/ooqvljovlnKjnpL7kvJrnmoTlupXlsYLjgII8L3A+PHA+PGVtPjcuPC9lbT7kvY7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lgZrkurrvvIzkvaDkvJrkuIDmrKHmr5TkuIDmrKHnqLPlgaXvvJvpq5josIPlgZrkuov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vJrkuIDmrKHmr5TkuIDmrKHkvJjnp4DjgILmr4/lpKnpg73lhpLlh7rlvojlpJrlv7Xlp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qPkupvkuI3mrbvnmoTmiY3lj6vlgZrmoqbmg7PjgII8L3A+PHA+PGVtPjguPC9lbT7ot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lLHotrPlkozlkITnu4TmiJDnmoTjgILotrPooajnpLrot6/mmK/nlKjohJrotbDlh7rmn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lkITooajnpLrlkITkurrmnInlkITkurrkuI3lkIznmoTot6/jgII8L3A+PHA+PGVtP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aDmiYDpga3pgYfnmoTkuIDliIfvvIzmsLjov5zmsqHkvaDmg7PosaHnmoTpgqPku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s5/ns5XjgILlm6DkuLrvvIzlj6/og73lnKjkvaDnnIvkuI3op4HnmoTlnLDmlrnvvIzmn5D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nu4/ljobnnYDov5zmr5TkvaDmiYDpga3pgYfnmoTov5jopoHns5/ns5XnmoTpga3pgYf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wLjwvZW0+5a6B5oS/6Iqx5pe26Ze05L+u54K85LiN5a6M576O55qE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f5LiN6KaB5rWq6LS55pe26Ze05pyf5b6F5a6M576O55qE5Yir5Lq677yb6Z2Z5oKE5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Yqq5Yqb77yM5rS75oiQ6Ieq5bex5oOz6KaB55qE5qih5qC377yBPC9wPjxwPjxlbT4x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mgeaDs+WQuOW8leaci+WPi++8jOmhu+acieenjeenjeWTgeaAp+OAguiHquengeOAg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ZqOOAgeWrieW/jO+8jOS4jeWWnOasouaIkOS6uuS5i+e+ju+8jOS4jeS5kOmXu+S6uuS5i+i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S6uu+8jOS4jeiDveiOt+W+l+aci+WPi+OAgjwvcD48cD48ZW0+MTIuPC9lbT7pnZLmm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njrDnmoTmmK/kuIDkuKrkurrnmoTmtLvlipvvvIzkuIDkuKrkurrlpoLmnpzmsqHmnInnu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ov4fpnZLmmKXvvIzpgqPkuYjvvIzku5bnmoTkuIDnlJ/lsLHlsJHkuobkuIDpg6jliI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zLjwvZW0+5a2X5YW46YeM5pyA6YeN6KaB55qE5LiJ5Liq6K+N77yM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b+X44CB5bel5L2c44CB562J5b6F44CC5oiR5bCG6KaB5Zyo6L+Z5LiJ5Z2X5Z+655+z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56uL5oiR5oiQ5Yqf55qE6YeR5a2X5aGU44CCPC9wPjxwPjxlbT4xNC48L2VtPu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FiOW+l+WPl+S8pOaJjeiDveaYjuS6hu+8jOWFiOW+l+i3jOWAkuaJjeW8gOWni+aIk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WFiOW+l+S4ouWkseaJjeS8muacieaUtuiOt+OAguW+iOWkmuaXtuWAme+8jOWwseaYr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3jOi3jOaLjOaLjOS4re+8jOaIkeS7rOWtpuS8muS6hueUn+a0u+OAgjwvcD48cD48ZW0+M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rqnkvaDov7fojKvnmoTljp/lm6Dlj6rmnInkuIDkuKrvvIzmg7PnmoTlpKrlpJrlg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KrlsJHvvIzliKvlv5jkuobvvIzlj6rmnInooYzliqjmiY3og73pgKDlsLHkuIDkuKrku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2LjwvZW0+5LiN6KaB6LSj5oCq6Ieq5bex55qE6L2754uC77yM6YKj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6L275pyA5piO5Lqu55qE5qCH6K6w77yb5LiN6KaB6Ieq5Y2R6Ieq5bex55qE5rWF6Ja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6L+H5bKB5pyI55qE5omT56Oo77yM5L2g5Lya5b6X5Yiw5ruh6L2955qE5pm65oWn5ZKM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M44CCPC9wPjxwPjxlbT4xNy48L2VtPueUn+a0u+S4jeS8muWDj+S9oOaDs+ixoeeahOmCo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lve+8jOS5n+S4jeS8muWDj+S9oOaDs+ixoeeahOmCo+S5iOezn++8jOaXoOiuuuaYr+Wl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WAmei/mOaYr+ezn+eahOaXtuWAme+8jOmDveimgeWtpuS8muWdmuW8uu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guPC9lbT7kvaDlj5fnmoToi6bvvIzlkIPnmoTkuo/vvIzmi4XnmoTotKPvvIzmiZv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vvIzlv43nmoTnl5vvvIzliLDmnIDlkI7pg73kvJrlj5jmiJDlhYnvvIznhafkuq7kvaD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jgII8L3A+PHA+PGVtPjE5LjwvZW0+5oiQ5Yqf6ICF5LmL5omA5Lul6IO95Y+W5b6X5oiQ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5Zyo5LqO5LuW5Lus6IO95YGa5Yir5Lq65LiN5oS/5YGa55qE5LqL77yM5YGa5Yir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LiN5Yiw55qE5LqL44CCPC9wPjxwPjxlbT4yMC48L2VtPuS4jeaDs+WSjOWIq+S6uuS4g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WwseimgeabtOWKquWKm+eahOWOu+mXr++8jOa7oeWktOWkp+axl+OAguaIkeato+Wcq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1tu+8jOW+iOWWmO+8jOS9huaIkeS8mui1tuS4iuOAgjwvcD48cD48ZW0+MjEuPC9lbT7ku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mgLvmnInkuIDkupvkuovvvIzmmK/miJHku6zmsLjov5zml6Dms5Xop6Pph4rkuZ/ml6Dms5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muIXnmoTvvIzmiJHku6zlv4XpobvmjqXlj5foh6rlt7HnmoTmuLrlsI/lkozoh6rlt7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og73kuLrlipvjgII8L3A+PHA+PGVtPjIyLjwvZW0+5aWz5a2p5a2Q5LiN55So5piO55m9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6YGT55CG77yM5Y+q6KaB55+l6YGT5L2T6YeN6LaK5p2l6LaK6L2777yM6ZKx5YyF6LaK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K6byT77yM6LaK5p2l6LaK5b+r5LqG5bCx5aSf5LqG77yBPC9wPjxwPjxlbT4yMy48L2VtP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SseaYr+S4gOenjeS5oOaDr++8jOi1mumSseS5n+aYr+S4gOenjeS5oOaDr++8jOS9oOS5o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TquenjeWwseWBmuWTquenje+8jOa3oeWumuS7juWuue+8jOS4gOeskemdouWvu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QuPC9lbT7ntK/kuobor7flsIblv4PpnaDlsrjvvJvplJnkuobor7fkuI3opoHlk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pTvvJvoi6bkuobmiY3mh4Llvpfmu6HotrPvvJvkvKTkuobmiY3mmI7nmb3lnZrlvLrvvJvpho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iY3nn6XpgZPpmr7lv5jvvJvnrJHkuobmiY3kvZPkvJrnvo7kuL3vvJvpl7Lkuobmg7Pmg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kKfvvIE8L3A+PHA+PGVtPjI1LjwvZW0+5Lq655Sf5LuO5p2l5LiN5piv6KeE5YiS5Ye6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6ICM5piv5LiA5q2l5q2l6LWw5Ye65p2l55qE44CC5om+5Yiw6Ieq5bex5Zac5qyi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77yM5q+P5aSp5YGa6YKj5LmI5LiA54K554K577yM5pe26Ze05LiA6ZW/77yM5L2g5bCx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Yiw6Ieq5bex55qE5oiQ6ZW/44CCPC9wPjxwPjxlbT4yNi48L2VtPuacgOW8uuWjrueah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5n+acieWug+iEhuW8seeahOWcsOaWue+8jOimgeaDs+WBmuWIsOacgOWlve+8jOS7heS7h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HquW3seaYr+S4jeihjOeahOOAguWPquacieS4jeaWreWcsOWPlumVv+ihpeefre+8jOaJ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jeaWreWcsOi/m+atpeOAgjwvcD48cD48ZW0+MjcuPC9lbT7moqbmg7Pml6DorrrmgI7mo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qKHns4rvvIzmgLvmvZzkvI/lnKjmiJHku6zlv4PlupXvvIzkvb/miJHku6znmoTlv4PlooPms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lvpfkuI3liLDlroHpnZnvvIznm7TliLDov5nkupvmoqbmg7PmiJDkuLrkuovlrp7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4LjwvZW0+5oiR5LiN5Y675oOz5piv5ZCm6IO95aSf5oiQ5Yqf77yM5pei54S26Y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p5LqG6L+c5pa577yM5L6/5Y+q6IO96aOO6Zuo5YW856iL77yM5Y+q6KaB5b+D5Lit5pyJ5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YiH6YO95Zyo5oSP5paZ5LmL5Lit44CCPC9wPjxwPjxlbT4yOS48L2VtPueUn+WR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WcuuaXoOazleWbnuaUvueahOe7neeJiOeUteW9seOAguWGjeWlveeahOS4nOilv+mDv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kseWOu+eahOS4gOWkqe+8jOWGjee+jueahOaipuS5n+acieiLj+mGkueahOS4gOWkqeOAg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peimgeePjeaDnOW9k+S4i++8gTwvcD48cD48ZW0+MzAuPC9lbT7lnKjngbDmmpfnmoT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kuK3vvIzkuI3opoHorqnlhrfphbfnmoTlkb3ov5DnqoPllpzvvIzlkb3ov5Dml6LnhLbmn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ovrHmiJHku6zvvIzmiJHku6zlsLHlupTor6XnlKjlpITkuYvms7DnhLbnmoTmgIHluqbkuo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miqXlpI3jgII8L3A+PHA+PGVtPjMxLjwvZW0+5L2g5Y+v5LiN5Y+v5Lul54m1552A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77yM5bCx5b2T5piv5oiR55qE5Lme5rGC44CC5L2g5Y+v5LiN5Y+v5Lul55yL552A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877yM5bCx5b2T5piv5oiR55qE5aWi5pyb44CCPC9wPjxwPjxlbT4zMi48L2VtPuS4iuiL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ue7meS9oOW/q+S5kOOAgeS5n+S4jeS8mue7meS9oOeXm+iLpu+8jOWug+WPquS8mue7m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cn+WunueahOeUn+a0u+OAguacieS6uuW/jeWPl+S4jeS6hueUn+a0u+eahOW5s+a3oeiAj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Ou++8jOWNtOS4jeefpemBk+eUn+WRveacrOi6q+WwseaYr+Wlh+i/u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uPC9lbT7lpoLmnpzvvIzkvaDmraPlnKjln4vmgKjlkb3ov5DkuI3nnLfpob7vvIzpgqP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kvY/vvJrlkb3vvIzmmK/lpLHotKXogIXnmoTlgJ/lj6PvvJvov5DvvIzmmK/miJDlip/ogI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sKbor43jgII8L3A+PHA+PGVtPjM0LjwvZW0+5Yib5Lia6Lev5LiK77yM5Y+q5pyJ5oqx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Zui77yM5omN6IO96amx6LWw5Lil5a+S77yb5Y+q5pyJ5YWF5ruh5r+A5oOF77yM5omN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5pqW5Lq65b+D77yb5Y+q5pyJ5Z2a5oyB5LiN5oeI77yM5omN6IO96KeB5Yiw5YWJ5pi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S48L2VtPuWPquacieerueWtkOmCo+agt+iZmuW/g++8jOeJm+earueti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gt+Wdmumfp++8jOeDiOeBq+mCo+agt+eahOeDreaDhe+8jOaJjeiDveS6p+eUn+WHuuecn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4jeacveeahOiJuuacr+OAgjwvcD48cD48ZW0+MzYuPC9lbT7kurrnlJ/ph4zpnaLmgLv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iYDnvLrlsJHvvIzkvaDlvpfliLDku4DkuYjvvIzkuZ/lsLHlpLHljrvku4DkuYjvvIzph4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nmoTmmK/kvaDlupTor6Xnn6XpgZPoh6rlt7HliLDlupXopoHku4DkuYj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3LjwvZW0+5b6A5ZCO5L2Z55Sf77yM5ZGK6K+J6Ieq5bex77yM5b6X5Lmf5byA5b+D77yM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reh5a6a44CC55yL5reh55Sf5ZG95Lit5Y+R55Sf55qE5q+P5LiA5Lu25LqL77yM5rKJ6b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6Z2Z77yM5rWF56yR5a6J54S244CCPC9wPjxwPjxlbT4zOC48L2VtPueUqOmdkuaYpeWum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IkeS7rOS7iuaXpeeahOaXtuWFie+8jOeUqOW5uOemj+iuoeeul+aIkeS7rOeBv+eDgu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kqe+8jOeUqOawuOi/nOiuqOiuuuaIkeS7rOacquWujOaIkOeahOaipuaDs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kuPC9lbT7miJHkuIDnm7Tku6XkuLrlsbHmmK/msLTnmoTmlYXkuovvvIzkupHmmK/po4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YXkuovvvIzkvaDmmK/miJHnmoTmlYXkuovvvIzlj6/mmK/ljbTkuI3nn6XpgZPvvIz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3mmK/kvaDnmoTmlYXkuovjgII8L3A+PHA+PGVtPjQwLjwvZW0+6KaB5pyJ5aSa5YuH5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N5pWi5b+15b+15LiN5b+Y77yM5Lul5ZCO56Kw6KeB5ZCM5qC355qE5oOF5pmv6YO9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6LW36YKj5Liq5Lq677yM5oOz5LiA5qyh5bCx55eb5LiA5qyh44CCPC9wPjxwPjxlbT40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BteaEn+W5tuS4jeaYr+WcqOmAu+i+keaAneiAg+eahOW7tumVv+e6v+S4iuS6p+eU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aYr+WcqOegtOmZpOmAu+i+keaIluW4uOivhueahOWcsOaWueaJjeacieeBteaEn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IuPC9lbT7lnKjov5nkuKrkuJbpl7TvvIzmnInkuIDkupvml6Dms5XmirXovr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nLDmlrnvvIzml6Dms5XpnaDov5HnmoTkurrvvIzml6Dms5XlrozmiJDnmoTkuovmg4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s5XljaDmnInnmoTmhJ/mg4XvvIzml6Dms5Xkv67lpI3nmoTnvLrpmbf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zLjwvZW0+5Lq66YO95pyJ5Zac5oCS5ZOA5LmQ77yM6L+Z5Liq6YG/5YWN5LiN5LqG44CC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Zyo6K6k5Li65bqU6K+l5YGa5Yiw5LiJ5p2h77ya56ys5LiA5piv5YWL5Yi277yb56ys5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LCm6Jma77yb56ys5LiJ5piv5omn6JGX44CCPC9wPjxwPjxlbT40NC48L2VtPueUn+a0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W6lOW9k+WKquWKm+S9v+S5i+e+juWlvei1t+adpeOAguecn+aDheWSjOWBh+aEj+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mgeWtpuedgOaKiuWug+eci+aIkOmmmeann+mHjOmjmOmjnueahOWwj+awlOazoe+8jOS5n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jeW/heWkquiupOecn+OAgjwvcD48cD48ZW0+NDUuPC9lbT7or5rkv6HvvIzlpoLkuIDmiorp</w:t>
      </w:r>
    </w:p>
    <w:p>
      <w:pPr>
        <w:pStyle w:val="PreformattedText"/>
        <w:bidi w:val="0"/>
        <w:spacing w:before="0" w:after="0"/>
        <w:jc w:val="left"/>
        <w:rPr/>
      </w:pPr>
      <w:r>
        <w:rPr/>
        <w:t>kqXljJnvvIzmiZPlvIDkvaDmiJHlv4PkuK3pgqPmiYfpl6jkuIrnmoTplIHvvIzorqnmiJHku6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7lvIDlv4PmiYnvvIzmspDmtbTpgqPlj4vosIrnmoTpmLPlhYnjgII8L3A+PHA+PGVtPjQ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CY5LiN5a2m5Lmg77yM5YaN576O5aW955qE5bm75oOz5Lmf5Lya54Gw6aOe54Of54Gt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Y5LiN5Yuk5aWL77yM5YaN6auY6LaF55qE5pm65oWn5Lmf5Lya5YyW5Li65rOh5b2x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Ny48L2VtPuWQjuadpe+8jOaIkea4kOa4kOWtpuS8muaOpeWPl+iAjOS4jeaY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Huu+8jOWwseeul+mBh+ingeWGjeW/g+WKqOeahOS6uuS5n+aRh+aRh+WktOivtOeul+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kseacm+aUkuWkn+S6huWwseaUvuaJi++8jOS4jeaJk+aJsOaYr+aIkeacgOWQjueahOa4q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AgjwvcD48cD48ZW0+NDguPC9lbT7lnKjku7vkvZXnjq/looPkuIvvvIzpg73lnZrmjIHlgZ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mmK/lvojpmr7nmoTvvIzlvojlpJrml7blgJnkuZ/mmK/opoHku5jlh7rku6Pku7fnm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vYblm57pppbov4fljrvvvIzlnZrmjIHlgZroh6rlt7Hlj43ogIzmmK/mnIDlpKfnmoTml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fjgII8L3A+PHA+PGVtPjQ5LjwvZW0+5L2g5Y+v5Lul5ZOt77yM5L2G5LiN5Y+v5Lul5oCC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+F6Z2g5rOq5rC05Y2a5b6X5ZCM5oOF77yM6ICM6KaB6Z2g5rGX5rC06LWi5b6X5o6M5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iN566h5aSa6Zq+5aSa57Sv77yM5b+F6aG75Yqq5Yqb5Yiw5pyA5ZCO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MC48L2VtPuihjOS4uuiDnOS6juiogOiuuu+8jOWvueS6uuW+rueskeWwseaYr+WQkeS6u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Yju+8muaIkeWWnOasouS9oO+8jOS9oOS9v+aIkeW/q+S5kO+8jOaIkeWWnOasouingeWIs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uacgOWAvOW+l+aso+i1j+eahOmjjuaZr++8jOWwseaYr+iHquW3seWli+aWl+eahOi2s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gjwvcD48cD48ZW0+NTEuPC9lbT7liKvkurrnorDov4fnmoTkuI3nrpflo4HvvIzkuI3kurL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moL3ov4fnmoTkuI3nrpfot5/lpLTvvIzlsJHlubTmsJTnm5vkuI7njrDlrp7kuqTmiY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ov5zmmK/njrDlrp7og5zjgII8L3A+PHA+PGVtPjUyLjwvZW0+6Lqr5p2Q5LiN5aW95bCx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754K877yM5rKh6ZKx5bCx5Yqq5Yqb5Y676LWa44CC5Yir5oqK56qY5aKD6L+B5oCS5LqO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ZSv5LiA5Y+v5Lul5oqx5oCo55qE77yM5Y+q5pyJ5LiN5aSf5Yqq5Yqb55qE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My48L2VtPuS6uueUn++8jOimgeeahOWwseaYr+aDiua2m+mqh+a1q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eazoua2m+S4reayoeS4gOactea1quiKsemDveaYr+S8n+Wkp+eahO+8jOacgOWQjuaxh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XquedgOmHkeWFieeahOa1t+a0i+OAgjwvcD48cD48ZW0+NTQuPC9lbT7op6Pph4rmnIn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mmK/lpJrkvZnnmoTvvIzlm6DkuLrnnJ/mraPmh4LkvaDnmoTkurrkuI3pnIDopoHkvaDmn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ph4rvvIzogIzkuI3mh4LkvaDnmoTkurrljbTkuI3nlKjkvaDop6Pph4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1LjwvZW0+5aaC5p6c5oqK5LiW5LiK5q+P5LiA5Liq5Lq655qE55eb6Ium5pS+5Zyo5LiA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aN6K6p5L2g5Y676YCJ5oup77yM5L2g5Y+v6IO96L+Y5piv5oS/5oSP6YCJ5oup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p2l55qE6YKj5LiA5Lu944CCPC9wPjxwPjxlbT41Ni48L2VtPuS6uuimgeacieWFreWK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Fs+ezu+mdoOi1sOWKqO+8jOWboumYn+mdoOa0u+WKqO+8jOWuouaIt+mdoOaEn+WKqO+8j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HkemdoOa1geWKqO+8jOeUn+WRvemdoOi/kOWKqO+8jOaIkOWKn+mdoOihjOWKq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cuPC9lbT7miJDplb/mmK/kuIDmm7Llv6vkuZDnmoTlsI/lpJzmm7LjgILoh6rnhL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kuK3vvIzmr4/liLDmmKXlpKnnmoTvvIzlpKflnLDkuIDniYfnlJ/mnLrvvIzov5nmmK/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miJDplb/nmoTlraPoioLjgII8L3A+PHA+PGVtPjU4LjwvZW0+5LiN6KaB5Zyo5b+Z56KM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35aSx5LqG6Ieq5bex77yM5Zyo5a2m5Lmg5LmL5L2Z77yM5qyj6LWP5LiA5LiL55Sf5rS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6K6p5L2g55qE5b+D5oOF5YOP6Iqx5YS/5LiA5qC357u95pS+44CCPC9wPjxwPjxlbT41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gOezn+ezleeahOaYr+S6uuS7rOWcqOeUn+a0u+S4ree7j+W4uOWPl+WIsOmUmeivr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QkeeahOmYu+eijeiAjOS4jeiHquefpe+8jOecn+WIsOaRhuiEseS6humCo+S6m+mYu+eij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JjeiDveaYjueZvei/h+adpeOAgjwvcD48cD48ZW0+NjAuPC9lbT7kuIDmrKHlj4jkuIDmrK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vKTnl5vvvIzlhajpg6jpg73mmK/miJDplb/nmoTln7rnn7PvvIzkuIDmrKHlj4jkuIDmr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miZPlh7vvvIzlhajpg6jpg73mmK/lnZrlvLrnmoTlkI7nm77jgII8L3A+PHA+PGVtPjY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+q6KaB55u45L+h6Ieq5bex77yM5bCx5Lya5Y+Y5b6X6LaK5p2l6LaK5by677yB5Y2z5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6Z2g5bGx77yM6YKj5LmI5bCx6K6p6Ieq5bex5Y+Y5oiQ77yM5peg5Y+v6YC+6LaK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bGx77yB5LiA5a6a6KaB5Z2a5by677yBPC9wPjxwPjxlbT42Mi48L2VtPuiuqemdkuaYp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Kl+iAgeacve+8jOmVv+WPkeWPjeaKl+eng+WktO+8jOeDreaDheWPjeaKl+mZiOiFkO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dpeWPjeaKl+W+gOaYlO+8jOi/meaYr+WkmuS5iOiHqueEtuOAgjwvcD48cD48ZW0+Nj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oqbmg7PmmK/liY3ov5vnmoTliqjlipvvvIzliqrlipvmmK/miJDlip/nmoTpkqXljJ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kuIrpgYfop4HmnIDnvo7nmoToh6rlt7HvvIzlsLHmmK/kuLrkuobmoqbmg7Pmi7zmkI/li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lpYvmlpfnmoTkurrvvIE8L3A+PHA+PGVtPjY0LjwvZW0+5LiN5Li65aSx6LSl5om+5YCf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5Li65oiQ5Yqf6ZW/5pa55rOV44CC5aSx6LSl5LiN5Y+v5oCV77yM57un57ut5Yqq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6KaB6K6p6LeM5YCS6Zi75oyh5LqG6Ieq5bex5YmN6L+b55qE6ISa5q2l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NS48L2VtPuiBquaYjueahOi1hOi0qOOAgeWGheWcqOeahOW5suWKsuOAgeWLpOWli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3peS9nOaAgeW6puWSjOWdmumfp+S4jeaLlOeahOeyvuelnuOAgui/meS6m+mDveaYr+enk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glOeptuaIkOWKn+aJgOmcgOeahOWFtuWug+adoeS7tuOAgjwvcD48cD48ZW0+NjY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kuKrkurrnmoTpmYXpgYfkuI3lkIzvvIzmiJDlip/mgLvmnInml6nmmZrvvIzkvYbogq/lrp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kuI3lvIDkuKTmoLfkuJzopb/vvIzkuIDmmK/liqrlipvvvIzkuozmmK/moLzlsY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3LjwvZW0+JmxkcXVvO+WNseacuiZyZHF1bzvkuKTkuKrlrZfvvIzkuIDpnaLmh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nnYDljbHpmanvvIzkuIDpnaLmhI/lkbPnnYDmnLrkvJrvvIzkuI3opoHog4bmgK/ku7vkv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rKHlm7Dpmr7vvIzkuZ/kuI3opoHmlL7lvIPku7vkvZXkuIDmrKHliqrlip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4LjwvZW0+5Lq655Sf55qE6Lev77yM5bCx5piv5LiA5Zy65LuO55Sf5Yiw5q2755qE6L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J5LiO5pSA55m777yM6Lev6Zq+77yM5LqL6Zq+77yM5YGa5Lq65pu06Zq+44CC5YW26Ze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Lq66Zq+5YGa77yM5oG25Lq65LiN6IO95YGa44CCPC9wPjxwPjxlbT42OS48L2VtPuiwg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IkeS7rOS4gOWumuimgei1sOWIq+S6uueahOi3r++8jOiwgeivtOi+ieeFjOiDjOWQju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Xm+iLpu+8jOWPquimgeS4uuS6huaipuaDs+S4jeacjei+k++8jOWGjeiLpuS5n+S4jeWBn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EmuatpeOAgjwvcD48cD48ZW0+NzAuPC9lbT7kurrnlJ/mgLvmmK/opoHmnInmoqbmg7P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rrnlJ/nmoTmiJDlip/kuI3lnKjkuo7lrp7njrDnmoTpgqPkuIDnnqzpl7TvvIzogIz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ov73msYLov4fnqIvnmoTkuI3mlq3otoXotoroh6rlt7HjgII8L3A+PHA+PGVtPjc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b5Lia6Zq+77yM5piv6Zq+5LiA6Zi15a2Q77yM5LiK54+t5a655piT77yM5Lul5ZCO6LaK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K6Zq+77yM5L2g5oOz6Zq+5LiA6Zi15a2Q77yf6L+Y5piv6Zq+5LiA6L6I5a2Q77yf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Mi48L2VtPuWmguaenOS9oOS4jeiDvemjnu+8jOmCo+WwseWllOi3ke+8m+Wmguae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WllOi3ke+8jOmCo+WwseihjOi1sO+8m+WmguaenOS4jeiDveihjOi1sO+8jOmCo+Wws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hjO+8m+S9huaXoOiuuuS9oOWBmuS7gOS5iO+8jOmDveimgeS/neaMgeWJjeihjOeahOaWu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jwvcD48cD48ZW0+NzMuPC9lbT7kuI7ph47lhb3mkI/mlpfnmoTkurropoHosKjpmLL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m6DmraTlj5jmiJDph47lhb3vvIzlvZPkvaDlh53mnJvnnYDmt7HmuIrml7bvvIzmt7Hmu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lnKjlh53mnJvnnYDkvaDjgII8L3A+PHA+PGVtPjc0LjwvZW0+5Lyk55eb5L2/5L2g5pu05Z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677yM55y85rOq5L2/5L2g5pu05YuH5pWi77yM5b+D56KO5L2/5L2g5pu05piO5pm644CC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i6L+H5Y6777yM5bim57uZ5oiR5Lus5LiA5Liq5pu05aW955qE5pyq5p2l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NS48L2VtPuaXtuWFieaYr+S4quWune+8jOmaj+aXtumDveWcqOi3ke+8jOS7u+S9oOWOu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AkO+8jOmAneWOu+WPiOaXoOi4qu+8jOiLpeimgee0p+i3n+maj++8jOePjeaDnOavj+S4g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8jOWPkeWli+WPiOWbvuW8uu+8jOS6uueUn+WlveiNo+WFieOAgjwvcD48cD48ZW0+Nz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lroHmhL/nlKjlsL3mraTnlJ/vvIzkuLrpgqPkupvlsJjkuJbnmoTnoZ3ng5/lsJjpm7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vbjnhLbms6rkuIvvvIzkuLroj6nmj5DokL3oirHvvIzkuLrkuJbpl7TnuYHljY7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3LjwvZW0+5Zyo5a2m5qCh5ZKM55Sf5rS75Lit77yM5bel5L2c55qE5pyA6Ye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qo5Yqb5piv5bel5L2c5Lit55qE5LmQ6Laj77yM5piv5bel5L2c6I635b6X57uT5p6c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mQ6Laj5Lul5Y+K5a+56L+Z5Liq57uT5p6c55qE56S+5Lya5Lu35YC855qE6K6k6K+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OC48L2VtPuaIkeS4gOebtOWWnOasouS4i+WNiOeahOmYs+WFie+8jOWug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IkeebuOS/oei/meS4quS4lueVjOOAguS7u+S9leS6i+aDhemDveS8muaciei9rOacuu+8j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/oeWRvei/kOeahOWuveWOmuWSjOe+juWlveOAgjwvcD48cD48ZW0+NzkuPC9lbT7ml6Xlr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kvJrotbfotbfokL3okL3vvIzmnInmrKLnrJHkuZ/kvJrmnInms6rmsLTvvIzmnInmnJ/lv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nhLbkuZ/kvJrmnInmgZDmg6fvvIzlubbkuJTor5XnnYDmv4DlirHoh6rlt7HkuZ/pvJPli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rrbjgII8L3A+PHA+PGVtPjgwLjwvZW0+6Iqx55So5bC95YWo5Yqb77yM5omN5Zyo5LiA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5ub5pS+5LiA5qyh77yM576O6Imz77yM6ICM55+t5pqC77yM5bCx5YOP6Z2S5pil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5qE5piv77yM6Iqx5pyJ5b6I5aSa5Liq5LiA5bm077yM5oiR5Lus5Y205Y+q5pyJ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6I5a2Q44CCPC9wPjxwPjxlbT44MS48L2VtPuivu+aHguS6hua3oeWumu+8jOaJjeeul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HguS6huS6uueUn+OAguWwkei1sOS6huW8r+i3r++8jOS5n+WwsemUmei/h+S6humjjuaZ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oOiuuuWmguS9le+8jOaEn+iwoue7j+WOhuOAgjwvcD48cD48ZW0+ODIuPC9lbT7mr5T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nmoTkurrov5jmsqHoiI3lvIPvvIzmr5TkvaDlpb3nmoTkurrku43lnKjliqrlipvvvIz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7TmsqHotYTmoLzor7TvvJombGRxdW875oiR5peg6IO95Li65YqbJnJkcXVvO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DMuPC9lbT7kvaDoi6XkuI3lnZrlvLrvvIzmh6blvLHnu5nosIHnnIvvvIHml6Xlr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lvpflho3kuI3lpb3vvIzkuZ/kuI3opoHpgKLkurrlsLHor7TvvIzogIzmmK/opoHnp6/mn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kuIrvvIzliqrlipvmlLnlj5jnjrDnirbjgII8L3A+PHA+PGVtPjg0LjwvZW0+5oiQ5Yqf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6eY6K+A77yM5b6A5b6A6YO95piv6Z2g6Ieq5bex55qE5Yqq5Yqb5ZKM5Z2a5oyB5aWL5pa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K+56We44CC5Y+q6KaB5YGa5LuA5LmI5LqL5oOF6YO95LiN5pS+5byD77yM6YKj5LmI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F6aG75Lya5oiQ5Yqf44CCPC9wPjxwPjxlbT44NS48L2VtPuWmguaenOS4gOS4quS6uuWQg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huWIq+S6uuWQg+S4jeS6hueahOiLpu+8jOW/jeW+l+S6huWIq+S6uuW/jeS4jeS6hueah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jOiIjeW+l+S6huWIq+S6uuiIjeS4jeW+l+eahOS7mOWHuu+8jOmCo+S5iOaJjeS8muS6q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IsOWIq+S6uuS6q+WPl+S4jeWIsOeahOW5uOemj+OAgjwvcD48cD48ZW0+ODYuPC9lbT7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oh6rlt7HkuI3liqrlipvvvIzosIHkuZ/nu5nkuI3kuobkvaDmg7PopoHnmoTnlJ/mtLv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mg7PkuI3kvJrpgIPot5HvvIzpgIPot5HnmoTmsLjov5zmmK/oh6rlt7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3LjwvZW0+5aWz5Lq677yM5LiJ5Y2B6ICM56uL77yM5Zub5Y2B5LiN5oOR77yM5L2g5YaN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5oe15oeC5peg55+l55qE5bCR5aWz5LqG77yM5LiT5rOo6Ieq5oiR55qE5o+Q5Y2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piv55yf5q2j55qE5oiQ54af44CC5YWt5pyI6YGH6KeB5pu05aW955qE6Ieq5bex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OC48L2VtPuawuOi/nOmDveS4jeS4uuiHquW3semAieaLqeeahOmBk+i3r+iA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ClO+8jOS4jeeuoeaYr+WNgeW5tOWJje+8jOi/mOaYr+eOsOWcqOOAguWboOS4uuWUr+S4g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BmueahO+8jOWPquaYr+S5ieaXoOWPjemhvuWcsOi1sOS4i+WOu+OAgjwvcD48cD48ZW0+O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rYnlvoXkuZ/lpb3vvIzov7fojKvkuZ/nvaLvvIzpg73kuI3opoHmioroh6rlt7Hnl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ljp/lnLDjgILlj6ropoHkvaDkuIvlrprlhrPlv4PlkJHliY3otbDvvIzmr4/kuIDlpKnp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mmK/mlrDnmoTlvIDlp4vjgII8L3A+PHA+PGVtPjkwLjwvZW0+5a655piT5a6e546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iN5piv5qKm5oOz77yM6L276KiA5pS+5byD55qE6YKj5LiN5piv6K+66KiA77yM6KaB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Yqf5L2g5b6X5pWi5LqO5oyR5oiY77yM5pyJ5LqG5qKm5oOz5omN5pyJ576O5aW955qE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77yBPC9wPjxwPjxlbT45MS48L2VtPuS9oOimgeaYjueZve+8jOS6uueUn+eahOi3r++8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+l+mdoOiHquW3seWOu+i1sO+8jOaJgOacieeahOS4gOWIh++8jOmDveWPquiDveeLrOiHq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Jv+WPl++8jOS9oOWUr+acieS4jeaWrea/gOWKseiHquW3se+8jOaJjeiDvea0u+WHuuWxn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9oOeahOeyvuW9qeS6uueUn+OAgjwvcD48cD48ZW0+OTIuPC9lbT7nlJ/lkb3ljIbljI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kuI3lv4Xlp5Tmm7LmsYLlhajvvIzkuZ/kuI3opoHnu5noh6rlt7HnlZnkuIvpgZfmhr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poHlsL3ph4/ku6Xoh6rlt7HllpzmrKLnmoTmlrnlvI/nlJ/mtLvvvIzmnInmnJvlvpfli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poHliqrlipvvvIzml6DmnJvlvpfliLDnmoTkuI3ku4vmhI/jgII8L3A+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bGVmdDsgZm9udC1zaXplOjE4cHg7Ij7mnKzmlofpk77mjqXvvJo8YSBocmVmP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1YW5qdXppa3UuY29tL2R1YW5qdXppL3plbjRwa2VyZ3kuaHRtbCI+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Wt1LmNvbS9kdWFuanV6aS96ZW40cGtlcmd5Lmh0bWw8L2E+PC9wPjwvYm9keT48L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0E7C9BDEAC798696DF55DB9BCA06E7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