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AF98A99037F27DA1C714822EFC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AF98A99037F27DA1C714822EFC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5Sf5pel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eIuO+8jOacieS9oOWwseacie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i48L2VtPueItuS6su+8jOS9oOeahOeIs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iLpua2qeWPiOmGh+mmme+8jOWuueaYk+iuqeS6uuS4uuS5i+W/g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tuS6su+8jOaCqOaAu+aYr+eUqOacgOW5s+a3oeacgOactOe0o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ihqOi+vuaCqOeahOeIse+8jOS9huaCqOeahOeIseWNtOi2s+Wkn+aIkeS6q+eU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C48L2VtPuS7iuWkqeaYr+eUn+aXpe+8jOS4uueItuS6s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jk55py16ZW/5a+/6Iqx77yM5oS/5aSp5LiL5omA5pyJ55qE54i25Lqy5Lus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5ZCJ56Wl5aaC5oSP77yBPC9wPjxwPjxlbT41LjwvZW0+54i254ix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x77yM5oy65ouU6ICM5Lyf5bK444CCPC9wPjxwPjxlbT42LjwvZW0+56Wd5oiR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Sa6Im655qE54i25Lqy55Sf5pel5pel5b+r5LmQ77yM5L2g5rC46L+c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25YOP5bCx5piv5piO5pif6YKj5qC355qE5Lq654mp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4i25Lqy5bCR5oq954Of77yM5LqR6Zu+57yt57uV5aWz5YS/5o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Zyo6L+Z54m55Yir55qE5LiA5aSp77yM5oiR5oOz6K+05oiR5Li65oKo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4i25Lqy77yM6LCi6LCi5oKo5Li65oiR5YGa55qE5LiA5YiH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aWz5YS/5a+554i25Lqy55qE5oSf5r+A5piv5peg5rO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77yM6LCi6LCi77yM54i25Lqy77yBPC9wPjxwPjxlbT4xMC48L2VtPueItuS6s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eahOaGqOWOmu+8jOaXoOiuuuS7luWQg+WkmuWwkeiLpu+8jOS5n+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Wls+S7rOWAvuivieOAgjwvcD48cD48ZW0+MTEuPC9lbT7niLbkurLml7bml7b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lrnms5XpgJfmiJHlvIDlv4PvvIzniLbkurLmgLvmmK/mnIDlhbPlv4PmiJ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niLbkurLmiJHniLHkvaDvvIHnpZ3niLbkurLlv6vkuZA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4i25Lqy55qE55Sf5pel77yM6YCB57uZ54i25Lqy55qE56Wd56aP6K+35p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uh5ruh55qE6YO95piv54ix44CCPC9wPjxwPjxlbT4xMy48L2VtPuaYpemjjuahg+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uebm++8jOW5uOemj+W8gOW/g+S4jeiAgee/geOAguWFq+WNgemYs+aYpeWygueti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i+m+iLpuWMlueUmOeUnOOAgjwvcD48cD48ZW0+MTQuPC9lbT7niLbniLHlpo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rrnmiJHku6zmiYDmnInnmoTkuI3otrPjgII8L3A+PHA+PGVtPjE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bKB5bKB5a6J77yM5pel5LmF5aSp6ZW/6Lqr5L2T5YGl77yM5b+r5oKm5peg5b+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Wj77yM5LmQ5Ly05bm456aP5Yiw5rC46L+c44CCPC9wPjxwPjxlbT4xNi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xse+8jOeItuS6suS4uuS6huaIkeS7rOS7mOWHuueahOWkquWkmuWkquWkmu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lneemj+eMrue7meS8n+Wkp+eahOeItuS6su+8gT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mK/kuIDluqfnga/loZTvvIzml7bliLvnhafkuq7lranlrZDnmoTlv4Pnl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6Wd54i25Lqy55Sf5pel5b+r5LmQ77yM56aP5aaC5Lic5rW3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77yBPC9wPjxwPjxlbT4xOS48L2VtP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kp+WjsOWcsOWRiuivieS9oO+8muaIkeeIseS9oO+8gT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kuIDmiorlpKfkvJ7vvIzljbPkvb/lnKjpo47pm6jkuqTliqDnmoT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rqnkuIDmu7TmsLTnj6DokL3lnKjmiJHouqvkuIr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a2c5a2c5LiN5YCm55qE5pWZ6K+y77yM5Li65oiR5YmN56iL54K554eD5LqG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44CCPC9wPjxwPjxlbT4yMi48L2VtPueItuS6suaYr+aIkei/meS4gO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t+S6uu+8jOS5n+aYr+acgOeWvOeIseaIkeeahOeUt+S6uuOAguaIkeeIseS7l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qeS7lu+8gTwvcD48cD48ZW0+MjMuPC9lbT7npZ3npo/niLbkurLkuIDnlJ/kuI3oi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lLHvvIzniLbkurLkvaDovpvoi6bkuobjgII8L3A+PHA+PGVtPjI0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6aOO6aOO6Zuo6Zuo44CC5oKo5Li65LqG5oiR5Lus5ZGV5b+D5rKl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Lus5a+55oKo5rex5rex5oSf6LCi5ZKM54KZ54Ot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ItuS6suWmguWkqe+8jOW6lOW9k+aVrOmHje+8jOWUr+aci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rpjnvaLlm4rnqbrkuKToopblr5LvvIzogYrlh63ljZb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nJ3ppJDvvIzmnIDmg63lkLTpmpDlpYHpkrHoloTvvIzotaDlsJTmmKXpo47lh6DnrJT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4i254ix5piv5LiA5oqK5aSn5Lye77yM5oC75Zyo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YeM5pKR552A44CCPC9wPjxwPjxlbT4yOC48L2VtPuWls+WEv+WvueeItuS6s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aYr+aXoOazleiogOivreeahO+8jOiwouiwouS9oO+8jOeItuS6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nYHlvIDnnLzmmbTml7bvvIzluIzmnJvkvaDog73nnIvliLDmiJH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InkuKrpmLPlhYnoiKznmoTlv4Pmg4XjgII8L3A+PHA+PGVtPjMwLjwvZW0+5oK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pyJ6K645aSa5pa55rOV6YCX5oiR5byA5b+D77yM5oKo5oC75piv5pyA5YWz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77yM54i25Lqy77yM5oiR54ix5oKo77yB56Wd54i25Lqy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ItueIseWgquavlOWxsemrmO+8jOaEv+eItuS6suS4gOWIh+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u4boioLop4HlhbPniLHvvIzniLbniLHmmpblv4P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ICB54i45bey5LiN5YaN5bm06L2777yM54i25Lqy55Sf5p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aSa5aSa5L+d6YeN77yBPC9wPjxwPjxlbT4zNC48L2VtPuWNg+mHjO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aIkeatpeWxpee5gemHjeaXtu+8jOaAu+iDveaDs+i1t+aCqOebruWFi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WJjeihjOOAgueItuS6su+8jOeItuS6s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iLbkurLvvIzmmK/mgqjnu5nmiJHkuIDlj4znv4XohoDvvIzorqnmiJHpo5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ok53lpKnjgII8L3A+PHA+PGVtPjM2LjwvZW0+56Wd6ICB54i4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a+/5peg55aG44CCPC9wPjxwPjxlbT4zNy48L2VtPum7mOm7mOacn+ebvO+8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Un++8m+aEn+WKqOWkqeWcsO+8jOS8n+Wkp+eItueIs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lLfkurrnmoTmoIflh4bov4fkuoblh6Dku6Ppg73mmK/kuIflj5jkuI3nprvlhbbl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qTlprvlpoLlpbPvvIzoiJDniormg4Xmt7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aaC56eL5pel5p6r5Y+277yM57qi54Gr5ruh5b+D5oi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tuS6sueUn+aXpe+8jOaIkeaKiuWBpeW6t+W/q+S5kOaJk+WMhe+8jOWPq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mAku+8jOaKiuWug+mAgeWIsOaIkeaVrOeIseeahOaCq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gqjkuLrkuoblrrbluq3lkozlhL/lpbPku5jlh7rlpKrlpJr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iJHkuZ/pmr7ku6XmiqXnrZTmgqjnmoTmt7Hmga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ams5YS/77yM5L2g5L6/5piv6Z6t77yM5YKs5oiR5aWL5Yqb5Yay5ZCR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lneaIkeWkmuaJjeWkmuiJuueahOeItuS6sueUn+aXpe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wuOi/nOaYr+aIkeW/g+S4reeahOWBtuWDj+KAleKAleWwseaYr+aYjuaYn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Jqe+8gTwvcD48cD48ZW0+NDQuPC9lbT7niLbniLHvvIzkvJ/lsrjlpoLpnZ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PmtIHlpoLlhrDpm6rvvJvmuKnmmpblpoLpqoTpmLPvvJvlrr3lub/lpoLmsZ/mtb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niLbkurLnlJ/ml6X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0ZWcybGxtdD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dGVnMmxsbX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AF98A99037F27DA1C714822EFC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