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E985E58E09882CF006A76E13BA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985E58E09882CF006A76E13BA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OWKn+WRiOamgueOh+WIhuW4g++8jOWFs+mUruaYr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muaMgeWIsOaIkOWKn+W8gOWni+WRiOeOsOeahOmCo+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jeaYr+S4gOWcuui1m+i3ke+8jOiAjOaYr+S4gOasoeaXhei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cqOS5jue7iOeCue+8jOiAjOaXheihjOWcqOS5juayv+mAl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ni+e7iOiusOS9j++8mumdkuaYpeaYr+e+juS4v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vueaIkeadpeivtOWug+awuOi/nOaYr+m8k+iInu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aYr+e+juWlveeahOOAgeWJjemAlOaYr+WFieaYjueahOOAge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eahO+8jOWlveS6uuS4gOWumuiDveWkn+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S4reWSjOiHquW3seebuOWkhOeahOaXtumXtOaYr+acgOmVv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wvemHj+iuqeiHquW3seWPmOW+l+abtOaciei2o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+8jOmDveaYr+WtpOeLrOeahOOAguS7juiAjO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jOWtpuS8muS6hueLrOeri+OAgjwvcD48cD48ZW0+Ny48L2VtPuiDv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peWHuuWOu+eahOS4gOaKiumUi+WIqeeahOWJke+8jOe0oOi0qOWImeaYr+aPoeS9j+WJ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i+OAgjwvcD48cD48ZW0+OC48L2VtPuWli+aWl+S7pOaIkeS7rO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jOi0o+S7u+iuqeaIkeS7rOeahOeUn+WRveWFhea7oeaEj+S5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ghuaymeWtkOaYr+advuaVo+eahO+8jOWPr+aYr+Wug+WSjO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tkOOAgeawtOa3t+WQiOWQju+8jOavlOiKseWyl+Wyqei/mOWdmum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jIfmnJvlpbPnlJ/kvJrkuLvliqjvvIzmnInkupvlpbPnlJ/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lpzmrKLkvaDvvIzkvaDkuI3kuLvliqjlpbnkuZ/lroHmhL/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ZG95Lit77yM5pyJ5Lqb5Lq65Y2z5L2/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6p5L2g5b6u56yR77yM6L+Z5qC355yf5aW9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6uu+8geS/oeS9oOiHquW3see9ou+8geWPquacieS9oOiHquW3se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9oOiDveWkn+WIm+mAoOS9oOiHquW3s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oh6rkv6HnmoTnrJHohLjvvIzljrvov47mjqXkurrnlJ/nmoTmjKv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7lgI3nmoTli4fmr4XljrvmiJjog5zkuIDliIfkuI3lub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q65p2l6K+077yM55+l6YGT6Ieq5bex5LiN6IO95YGa5LuA5Lm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95YGa5LuA5LmI5ZCM5qC36YeN6Ka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S4uu+8jOavj+S4quS6uumDveacieS4gOS4quiniemGkuacn++8jOS9huini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muWGs+WumuS4quS6uueahOWRvei/kOOAgjwvcD48cD48ZW0+MTY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lpLHotKXov4fkuIDmrKHvvIzku6XlkI7nmoTkurrnlJ/lupTor6XmmK/kuI3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kuIDlrpropoHmiJDlip/jgII8L3A+PHA+PGVtPjE3LjwvZW0+5LuK5aSp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piO5aSp5pu05q6L6YW377yM5ZCO5aSp5b6I576O5aW977yM5L2G57ud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q275Zyo5piO5aSp5pma5LiK44CCPC9wPjxwPjxlbT4xOC48L2VtPuecn+at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5tuS4jeWcqOS6uueUn+eahOiInuWPsOS4iu+8jOiAjOWcqOaIkeS7rOaJrua8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S4reOAgjwvcD48cD48ZW0+MTkuPC9lbT7opoHor7TnnJ/or53vvIzkuI3or7TlgY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or7Tlrp7or53vvIzkuI3njqnomZrlpZfvvJvopoHor7Tkurror53vvIzkuI3miZP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II8L3A+PHA+PGVtPjIwLjwvZW0+5LuY5Ye677yM5LiN5LiA5a6a5Lya5pyJ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77yM5Y205LiA5a6a5LiN5Lya5pyJ5pS26I6377yM5LiN6KaB5aWi5p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yMS48L2VtPuWksei0peWSjOaaguaXtueahOaMq+aKm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W3ruWIq++8jOS6huino+S4pOiAheeahOS4jeWQjO+8jOaJj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ormnInmlYXkuovnmoTkurrotormsonpnZnnroDljZX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ljZXoloTnmoTkurrotormta7ouoHkuI3lronjgII8L3A+PHA+PGVtPjIzLjwvZW0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5Yaz5LiN5LqG55qE5LqL5oOF77yM5LmF6ICM5LmF5LmL5Lya5oiQ5Li6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Yi677yBPC9wPjxwPjxlbT4yNC48L2VtPuiwgeimgeaYr+a4uOaI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4gOS6i+aXoOaIkO+8jOiwgeS4jeiDveS4u+WusOiHquW3se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tOmatuOAgjwvcD48cD48ZW0+MjUuPC9lbT7kuI3opoHlnKjlpLHotKXml7b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kurrnmoTlv6DlkYrvvIzkuI3opoHlnKjlpLHljrvkuYvlkI7miY3mg7Potb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g5oOF5bKB5pyI5aKe5Lit5YeP77yM5pyJ5ZGz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c6ZuG6ZuE5b+D5aOu5b+X77yM5Yib6ZSm57uj5YmN56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4uOe8uuWboOacieaBqO+8jOiLjeWkqeS4jeiAgee8mOaXoOaDhe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dvuiuuOivuuiLpu+8jOeri+W/l+i9u+aYk+mFrOW/l+mav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mnIDmnLTntKDnmoTnlJ/mtLvvvIzkuI7mnIDpgaXov5z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I7lpKnlpKnlr5LlnLDlhrvvvIzot6/ov5zpqazkuq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c5q2i5a2m5Lmg44CC5LiN566h5a2m5Lmg5LuA5LmI77yM6K+t6KiA77yM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ZCE56eN5oqA6IO944CCPC9wPjxwPjxlbT4zMC48L2VtPu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S6uuiHs+acn+mikOS6puS4jeS8keOAguS4gOaBr+WwmuWtmOmhu+WKquWK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mdkuW5tOWlveiMg+eVtOOAgjwvcD48cD48ZW0+MzEuPC9lbT7mnLTph43mmK/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vvIzor5rkv6HmmK/liJvkuJrkuYvln7rvvIzlhazmgbDmmK/lpITkuovkuYv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mmK/lvoXkurrkuYvopoHjgII8L3A+PHA+PGVtPjMyLjwvZW0+5b+D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bCx5pyJ5aSa5aSn77yM5Y+q5pyJ5oOz5LiN5Yiw55qE77yM5rKh5pyJ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My48L2VtPueBteaEn+WFqOeEtuS4jeaYr+a8guS6ruWcsOaM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iAjOaYr+WmguWBpeeJm+iIrOerreWwveWFqOWKm+W3peS9nOeahOW/g+eQh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nInkuobmoqbmg7PvvIzkvaDlsLHkvJrmnIn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iqjlipvvvIzkvaDmiY3kvJrmnInmiJDlip/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Ow5bGx5LiN6K6p5Zyf5aOk77yM5pWF6IO95oiQ5YW25aSn77yb5rKz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uG5rWB77yM5pWF6IO95bCx5YW25rex44CCPC9wPjxwPjxlbT4zNi48L2VtPu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Wuou+8jOaIluWlveaIluWdj+eahOiusOW/hu+8jOmDveiuqe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upOivhuS6huiHquW3seOAgjwvcD48cD48ZW0+MzcuPC9lbT7nj43mg5zov5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vZzlpb3kuIvkuIDku7bkuovvvIzngrnnh4Pml6DpmZDnmoTmv4Dmg4XvvIzor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kuLrlj6/og73jgII8L3A+PHA+PGVtPjM4LjwvZW0+5Yir5oC75Zug5Li6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eU5bGI5LqG6Ieq5bex77yM6L+Z5Liq5LiW55WM5rKh5Yeg5Liq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yv6IWw44CCPC9wPjxwPjxlbT4zOS48L2VtPuaMieeFp+iHquW3seeahOaEj+W/l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WQrOmCo+S6m+mXsuiogOeijuivre+8jOS9oOWwseS4gOWumu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ojlpJrml7blgJnvvIzmg7Plv4Pph4zkuIvkuIDlnL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6jvvIzmiorotZblnKjph4zpnaLkuI3otbDnmoTkurrliYHmiJDogonms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z5a6a5L2g55qE5Lq655Sf6auY5bqm55qE77yM5LiN5piv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ICM5piv5L2g55qE5Lq655Sf5oCB5bqm77yBPC9wPjxwPjxlbT40Mi48L2VtP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yvue7huaYr+S4gOenjemUmeivr+eahOaYjuaZuu+8jOecn+ato+eahOaYjuaZ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os+mHjeeahOeyvue7huOAgjwvcD48cD48ZW0+NDMuPC9lbT7lvZPkvaD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Inmi6nnmoTml7blgJnvvIzkuIDlrprmmK/kvaDoh6rlt7HkuI3kuobop6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Q0LjwvZW0+6Jma6I2j55qE5Lq65rOo6KeG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b5YWJ6I2j55qE5Lq65rOo6KeG552A56WW5Zu9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iLpei9r+W8seWwseaYr+iHquW3seacgOWkp+eahOaVj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WLh+aVouWwseaYr+iHquW3seacgOWlveeahOaci+WP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gZPot6/kuIrvvIzmnInkupvkuovlj6rog73oh6rlt7HpnaLlr7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p3otZbvvIzkvYbmiJHlv4XpobvlnZrlvLrjgII8L3A+PHA+PGVtPjQ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YWI5aSp5rOo5a6a77yM6YKj5piv5ZG977yb5L2G5L2g5Y+v5Lul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2i5a+577yM6YKj5piv6L+Q44CCPC9wPjxwPjxlbT40OC48L2VtPuS7gOS5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muS4gOS4jeW9seWTjeeUn+a0u+S9nOaBr++8jOS6jOS4jeW9seWTjeWut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S4ieiDveWFu+WutueziuWPo+OAgjwvcD48cD48ZW0+NDkuPC9lbT7mo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LHpo47lrprvvIzkurrnmoTmlrnlkJHoh6rlt7HlhrPlrprvvIzmiJHnmoTmlrnlkJ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jgII8L3A+PHA+PGVtPjUwLjwvZW0+5oiQ5Yqf55qE56eY6K+A5LiN5piv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ICM5piv6Ieq5bex5Zyo5Yqq5Yqb5Lit55qE5LuY5Ye677yM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Lul44CCPC9wPjxwPjxlbT41MS48L2VtPuaIkOWKn+aYr+S4gOenjeing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aAneaDs++8jOaIkOWKn+aYr+S4gOenjeS5oOaDr++8j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OAgjwvcD48cD48ZW0+NTIuPC9lbT7lj6ropoHmnInlnZrlvLrnmoT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oh6rnhLbogIznhLblnLDkvJrmnInog73ogJDmnLrngbXlkoz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6k6K+G5bm26L+Q55So5Lq65oCn5Lit55qE6Ieq56eB44C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eq56eB77yM5bqU5aW95aW95bqU5a+56L+Z5Lqb6Ieq56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Yr+S4gOWcuuebuOmAou+8jOS6uueUn+WPi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/mO+8jOacgOe7iOaIkeS7rOmDveS8muaIkOS4uuWygeaciOS4r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nrqHkvaDljrvlvoDkvZXmlrnvvIzkuI3nrqHlsIb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nmoTmmK/ku4DkuYjvvIzor7fkvaDluKbnnYDpmLPlhYnoiKznmoTlv4Pmg4XlkK/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q65ZCR5L2g57Si5Y+W5Lic6KW/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LuW77ya5L2g6KaB55So5LuA5LmI5p2l5ZKM5oiR5o2i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s+aAleWkseWOu+S9oOWwseaUvuW8g+aLpeacieeahOadg+WIq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S5n+WwseWkseWOu+S6huWug+eahOaEj+S5i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KrmnaXnvo7kuIDngrnvvIznjrDlnKjlv4Xpobvoi6bkuIDngrnjgILkvY7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TovpPvvIzmlL7lvIPmiY3mmK/mh6blpKv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46w5Zy655u05pKt77yM5LiN5LuF5pS26KeG546H5L2O77yM6ICM5Li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auY44CCPC9wPjxwPjxlbT42MC48L2VtPuS5puexjeS9v+aIke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+8jOS9v+aIkeeahOeUn+a0u+WPmOaIkOi9u+advuiAjOiIkumA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niLHnmoTlipvph4/lpKfliLDlj6/ku6X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vvIzljbTlj4jlsI/liLDov57kuIDnspLlq4nlppLnmoTnn7PkuZ/kuI3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YyLjwvZW0+5oiR5bim552A6K6w5b+G77yM6ZqU57ud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44CC5oiR5bim552A5Zue5b+G77yM5Zue5oOz5LiA5YiH5pyJ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y48L2VtPuS9oOaXoOazleWPq+mGkuS4gOS4q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9oOaXoOazleaEn+WKqOS4gOS4quS4je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IzmnJvmmK/pmYTkuL3kuo7lrZjlnKjnmoTvvIzmnInlrZjlnKj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mnInluIzmnJvvvIzkvr/mmK/lhYnmmI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6ev5p6B5ZCR5LiK55qE57K+56We54q25oCB77yM5bCx5Lya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oiQ57up44CCPC9wPjxwPjxlbT42Ni48L2VtPuWvueS6juW8uuiAhe+8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7luS7rOeahOeBtemtgu+8jOWvueS6juW8seiAhe+8jOS7luWFs+azqOS7l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jcuPC9lbT7kuIrmuLjvvIzmmK/li4flo6vliojpo47noLT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kuIvmuLjvvIzmmK/mh6blpKvkuIDluIbpo47pobr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7G755qE5Y6G5Y+y77yM5bCx5piv5LiA5Liq5LiN5pat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46L5Zu95ZCR6Ieq55Sx546L5Zu95Y+R5bGV55qE5Y6G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WJkemUi+S7juejqOeguuWHuu+8jOaiheiKsemmmeiHquiLpuWvkuad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aLvOaQj++8jOWcqOmAhuWig+S4reWli+aW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LHmnJvmmK/lj6/ku6Xpgb/lhY3nmoTvvIzkvYblpKfpg6jliIbliIb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mK/lm6DkuLrkvaDpq5jkvLDkuob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6Ieq5bex5oqx5pyJ55qE5L+h5b+D77yM5bCG5L2/5Yir5Lq65a+55oiR5Lus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h5b+D55qE57u/6Iq944CCPC9wPjxwPjxlbT43Mi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abvue7j+WPkeS6hueWr+eahOaDs++8jOeOsOWcqOWNtO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mOOAgjwvcD48cD48ZW0+NzMuPC9lbT7kuI3opoHlkJHku7vkvZXkurrop6Pph4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kvaDnmoTkurrkuI3ku4vmhI/vvIzmgajkvaDnmoTkurrkuI3kvJ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Ky6KeC5Li75LmJ6ICF5LuO5q+P5Liq5py66YGH5Li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mQ6KeC5Li75LmJ6ICF5LuO5q+P5Liq5Zuw6Zq+5Lit55yL5Yiw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sOmavuaYr+WKqOaRh+iAheWSjOaHpuWkq+aOiemYn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+v+ahpe+8m+S9huS5n+aYr+WLh+aVouiAheWJjei/m+eahOiEmui4j+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bPkvb/lh6DkuKrmnIjmsqHkuIrov4fnkIPlnLrkvYbmiJH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v5jmnInlnKjnkIPlnLrkuIrlh7votKXmr4/kuIDkuKrkurr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GM55m+6YeM6ICF5Y2K5Lmd5Y2B77yM5pyJ5b+X5b2T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CF77yM5LiN5Y+v5LiN5oiS77yM5LiN5Y+v5LiN5Yu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vne+8jOimgeaAjuagt+aJjeS4jeS8pOmAj+S6uuW/g++8m+S6uuW/g++8jOimg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S4jeWGjeivtOiwjuivneOAgjwvcD48cD48ZW0+NzkuPC9lbT7lvojlpJrkuovlh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pgqPmmK8mbGRxdW875ZG9JnJkcXVvO++8m+S9huS9oOWPr+S7peWGs+Wu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Wvue+8jOmCo+aYryZsZHF1bzvov5AmcmRxdW8777yB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aLpeaKseS9oO+8jOWPr+aDnOaXtuWFieS5i+mHjOWxseWNl+awtOWMl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eS4remXtOS6uuadpeS6uuW+gOOAgjwvcD48cD48ZW0+ODEuPC9lbT7kuLrkuob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JbnlYzlj4rmjIfmraPku5bkurrvvIzmiJHku6znlJ/mtLvmiY3ov4flvpfnuYHlv5n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iY3kvJrnrYvnlrLlipvlsL3jgII8L3A+PHA+PGVtPjgyLjwvZW0+6LSr56m3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h5YiS55qE77yM6Ie05a+M5omN6ZyA6KaB5LiA5Liq5ZGo5a+G55qE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675a6e6Le15a6D44CCPC9wPjxwPjxlbT44My48L2VtPuecn+ato+eahOW/q+S5k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S5kOingu+8jOWvueW3peS9nOeahOaEieW/q++8jOWvueS6i+S4mu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nJ4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Ny5odG1sIj5odHRwczovL2R1YW5qdXppa3UuY29tL2R1YW5qdXppL3JyeHNjMjVje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985E58E09882CF006A76E13BA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