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29EF069A2B03568504CC1310A1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29EF069A2B03568504CC1310A1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iInuWPsOeahOWkp+W5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WPr+iDveaLieW8gO+8jOWFs+mUruaYr+S9oOaEv+aEj+ihqOa8lO+8j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i6sumBv+OAgjwvcD48cD48ZW0+Mi48L2VtPuivleedgOaKiuS4gOS6m+aKseaAq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aCn++8jOS4lueVjOS4iueahOW+iOWkmuS6uuadpeWIsOS9oOi6q+i+ue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e7g+S9oOOAgjwvcD48cD48ZW0+My48L2VtPuWmguaenOaIkeS7rOaDs+img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acgOS9s+WHhuWkh++8jOWwseimgeWwhuiHquW3seaJgOacieeahOaZuuaFp+S4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DreW/se+8jOenr+aegeWcsOaKleWFpeWcqOS7iuWkqeivpeWBmueahOS6i+WKo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S4juS6uuS5i+mXtO+8jOacgOWkp+eahOWQuO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WuueminOOAgeS4jeaYr+S9oOeahOi0ouWvjOOAgeS5n+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+8m+iAjOaYr++8jOS9oOS8oOmAkue7meWvueaWueeahOa4qeaaluWSjO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8oOmAkue7meWvueaWueeahOmCo+S7veato+iDvemH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kp+eahOWvueaJi++8jOW+gOW+gOS4jeaYr+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HkuaDsOOAguWIq+aMh+acm+aSnuWkp+i/kO+8jOi/kOawlOS4jeWPr+iDv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S7u+S9leaXtuWAmemDveimgemdoOacrOS6i+WQg+mlre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wveWFqOWKm++8jOaJjeaciei1hOagvOivtOiHquW3seeahO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WcqOS4lu+8jOmhu+WmguixhuiFkO+8jOaWueato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NpOWPr+e0oOOAgjwvcD48cD48ZW0+Ny48L2VtPuWutumHjOawuOi/nOaci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BpeW6t+eahOmlreiPnO+8jOiDvemaj+iKguawlOiAjOWQg++8jOaLqeiJr+iMtuiA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S7peWFu+i6q++8m+WutumHjOawuOi/nOacieWutuS6uueahOmZquS8tO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iDvempsemAkOeEpuiZke+8jOWPr+S7peWFu+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geWIq+S6uuS4gOadn+eOq+eRsO+8jOS9oOeahOaJi+S4reS5n+eVmeacie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reedgOa1geazquaYr+aAr+aHpueahOWuo+azhO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aYr+WLh+aVoueahOWuo+iogOOAgjwvcD48cD48ZW0+MTAuPC9lbT7kuJbml6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rkuonmnJ3lpJXjgII8L3A+PHA+PGVtPjExLjwvZW0+5LiN6K+G6LSn77yM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LiN6K+G5Lq677yM5LiA5LiW6Ium44CCPC9wPjxwPjxlbT4xMi48L2VtPua2k+a2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gOaXpuWBnOatouS6huWWp+WTl++8jOa1qea1qeWkp+a1t+S5n+Wwsee7iOato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MTMuPC9lbT7mnInnmoTml7blgJnvvIzovpPotaL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vaDlnKjov5nnm5jmo4vkuK3mtLvot4PkuobvvIzlubj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oh6rlt7HlrrbnmoTmhJ/op4nvvIzpgqPkuYjvvIzlhbbku5bnmoTkuIDliI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l6DlhbPntKfopoHkuobjgII8L3A+PHA+PGVtPjE0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Y2R5b6u5Yiw5bCY5Z+D6YeM77yM54S25ZCO5byA5Ye66Iqx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h+S6huWBmuaipueahOW5tOe6qu+8jOWwseWPquiDv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Xpobvlv43lvpfmmoLml7bnmoTnl5voi6b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sLjkuYXnmoTlubjnpo/jgII8L3A+PHA+PGVtPjE3LjwvZW0+5aaC5p6c5pWM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6YKj6K+05piO5L2g6L+Y5rKh5pyJ6IOc5LuW55qE5oqK5o+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6p5L2g55Sf5rCU77yM6YKj6K+05piO5L2g5LuN54S25Zyo5oSP5LuW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i+aIkeeahO+8jOi3n+aIkeadpe+8jOS4gOi1t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notZDmiJHkuIDlj4znv4XohoDvvIzlsLHlupTor6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7Hnv5TvvIzmu6HlpKnkuYzkupHlj4jog73mgI7moLfvvIznqb/otorov4flsLH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wLjwvZW0+5L+h5b+D77yM5q+F5Yqb77yM5YuH5rCU5LiJ6IC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iZ5aSp5LiL5rKh5pyJ5YGa5LiN5oiQ55qE5Lq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wuOi/nOWxnuS6jumprOS4iuihjOWKqO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miYDlrabmoKHvvIzlnKjpgqPph4zmr5Totbflubjnpo/vvIzkuI3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b3nmoTogIHluIjjgII8L3A+PHA+PGVtPjIzLjwvZW0+5L2g6Iul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6Ieq5bex5oqK5LuW6YCg5Ye65p2l44CCPC9wPjxwPjxlbT4yNC48L2VtP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S4jeaYr+W+geacjeS7gOS5iO+8jOiAjOaYr+iDveaJv+WP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ljrvov73pgJDvvIzmsLjov5zkuI3kvJrmi6XmnInvvJvkuI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msLjov5zljp/lnLDlgZznlZnjgILlgZrlm57oh6rlt7HvvIzmgLv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lhajpg6jjgII8L3A+PHA+PGVtPjI2LjwvZW0+5Yir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qq5Yqb77yM5oiR5Y+q5piv5Li65LqG5Lul5ZCO5oiR5aS56I+c5rKh5Lq65pW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44CCPC9wPjxwPjxlbT4yNy48L2VtPuS6uuWcqOmdouS4tOW3qOWkp+eah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eqgeeEtuWPmOW+l+WNgeWIhuiDhuaAr+OAguaKk+S9j+W5uOemj+WFtuWunu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Xm+iLpuabtOmcgOimgeWLh+awlOOAgjwvcD48cD48ZW0+Mjg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6vlgZrpnaDoh6rlt7HvvIzml6DorrrkvaDlubTovbvkuI7lkKbvvIzlpITloo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vaDku4rlkI7nmoTnlJ/mtLvpg73lvpfpnaDoh6rlt7HnmoTliqrlipv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nLDljrvmiJDlhajjgII8L3A+PHA+PGVtPjI5LjwvZW0+5bm46L+Q5bm26Z2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ZKM54Om5oG877yb5Y6E6L+Q5bm26Z2e5rKh5pyJ5a6J5oWw5LiO5pyf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LvOWwseaYr+eUqOWwveS9oOacieeahO+8jOWOu+aNo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zEuPC9lbT7kuI7lhbblnKjmhI/liKvkurrnmoTog4zlvI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vvIzkuI3lpoLnu4/okKXoh6rlt7HnmoTlsIrkuKXlko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g5Lq65YWz5b+D5L2g77yM5L2g5bCx5YGa6Ieq5bex55qE5bCP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Ieq5bex5Y+R5YWJ55qE5pa55byP44CCPC9wPjxwPjxlbT4z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mguicoeeDm+S4gOagt++8jOS7jumhtueHg+WIsOW6le+8jOS4gOWQkemDve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MzQuPC9lbT7otbDkuI3lh7rljrvvvIznnLzkuIv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tbDlh7rljrvvvIzkuJbnlYzlsLHlnKjkvaDnnLzkuIvjgILlgYf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rHml7bpl7TljrvliJvpgKDkvaDmg7PopoHnmoTnlJ/mtLvvvIzkvaDlsIbooqvov6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7bpl7TljrvlupTku5jkvaDmiYDkuI3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Q5Yqf77yM6L+Z5piv6Iez6auY5peg5bCa44CB5oyv5aWL5LiO5Zac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O5rGX5rC055qE5Luj5ZCN6K+N77yM5pyJ5aSa5bCR5Lq65Li65a6D6IC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pyJ5aSa5bCR5Lq65Li65a6D6ICM5LiN5pat5oiQ6ZW/77yM5Lq6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Lya5oiQ5Yqf77yBPC9wPjxwPjxlbT4zNi48L2VtPuWwiuS4peadpeiHqu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adpeiHquaLvOaQj++8gTwvcD48cD48ZW0+MzcuPC9lbT7opoHlg4/murr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TmnJvlkbzlkLjkuIDmoLfmuLTmnJvmiJDlip/vvIzkuIDnp5Lpkp/kuZ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4jvvIzopoHkuI3nhLbkvaDop4nlvpfkvaDlh63ku4DkuYjota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6K6k5Li65Z2a5oyB5Lya6K6p5oiR5Lus5Y+Y5by65aSn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S+5LiL5omN5piv44CCPC9wPjxwPjxlbT4zOS48L2VtPuaIkeW8gOWn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mDveaUueWPmOiHquW3seS4gOeCue+8jOWTquaAleWPquacieS4gOeCue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ahOingei2s+efo+OAgjwvcD48cD48ZW0+NDAuPC9lbT7ku4DkuYjmmK/ml6Dlp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qvni5flkqzkuobkuIDlj6PvvIzljbTml6Dms5Xlj43lkqzkuIDlj6P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S55Y+Y6Ieq5oiR77yM5oyR5oiY6Ieq5oiR77yM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44CCPC9wPjxwPjxlbT40Mi48L2VtPueIseS6uuWFiOeIseW3se+8jOS9o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wke+8jOWIq+S6uueIseS9oOaJjeacieWkmuWwke+8m+aK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eVmee7meacgOeIseeahOS6uu+8jOaJjeaYr+S6uueU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L7msJTmi7/lh7rmnaXvvIzpgqPlj6vmnKzog73vvJvmiorohL7msJTljo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lj6vmnKzkuovjgII8L3A+PHA+PGVtPjQ0LjwvZW0+5Lq655Sf5L6/5aaC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77yM5piv5Y+q5pyJ5Zyo5Z2a5oyB55qE5L+h5b+15Li65p+077yM5Z2a5a6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654Gr54KZ54Ok5Lit5omN6IO95pWj5Y+R5Ye65pyA5rWT6YOB55qE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to+aYr+i/meS6m+W5s+WHoeeahOS6uueUn++8jOWNt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n+Wkp+eahOWOhuWPsuOAgjwvcD48cD48ZW0+NDYuPC9lbT7lkYror4nkvaDkvb/miJ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lpaXnp5jlkKfvvIzmiJHmg5/kuIDnmoTlipvph4/lsLHmmK/miJ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sr7npZ7jgII8L3A+PHA+PGVtPjQ3LjwvZW0+6L+H6Ieq5bex5Zac5qyi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pel5a2Q77yb5rS76Ieq5bex5Zac5qyi55qE5rS7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S75rOV77yBPC9wPjxwPjxlbT40OC48L2VtPuaKiuWKquWKm+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iAjOS4jeaYr+S4gOaXtueDreihgOOAgj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YDmnInlnZrpn6fkuI3mi5TnmoTliqrlipvvvIzov5/ml6nkvJrlvpflpb3miqXp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uk6IO96KGl5ouZ5piv6Imv6K6t77yM5LiA5Yi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mN44CCPC9wPjxwPjxlbT41MS48L2VtPuWKquWKm+awuOi/nOS4jeS8mum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9oOS8muWPkeeOsOS9oOeahOWdmuaMgeWbnuaKpeS6huS9oOeahO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kurrnlJ/mnIDph43opoHnmoTkuI3mmK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YvmlpfvvIzogIzmmK/mionmi6njgII8L3A+PHA+PGVtPjUz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YCf5biM5pyb6ICM5a6M5oiQ77yM5Yac5aSr5LiN5Lya5Yml5LiL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77yM5aaC5p6c5LuW5LiN5pu+5biM5pyb5a6D6ZW/5oiQ56eN57KS77yb5Y2V6Lq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i25aa777yM5aaC5p6c5LuW5LiN5pu+5biM5pyb5pyJ5a2p5a2Q77yb5ZWG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bel5L2c77yM5aaC5p6c5LuW5LiN5pu+5biM5pyb5Zug5q2k6ICM5pyJ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WwseWDj+mSn+ihqO+8jOWPr+S7peWbn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NtOW3suS4jeaYr+aYqOWkqe+8gTwvcD48cD48ZW0+NTU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nIDlpKfljp/lm6DvvIzlsLHmmK/lr7nkuo7oh6rlt7HnmoTog73lipv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YXliIbkv6Hku7vvvIznlJroh7PorqTkuLroh6rlt7Hlv4XlsIb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h5pyJ5LiA56eN5LiN6YCa6L+H6JSR6KeG5b+N5Y+X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6B5pyN55qE5ZG96L+Q44CCPC9wPjxwPjxlbT41Ny48L2VtPuaKseacg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wveacgOWkp+WKquWKm++8jOWBmuacgOWdj+aJk+eul++8jOaMgeacgO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usOS9j+ivpeiusOS9j+eahO+8jOW/mOiusOivpeW/mOiusOeahO+8jOaUueWPm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aOpeWPl+aIkOS6i+WunueahOOAguWkqumYs+aAu+aYr+aWsO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+juWlveeahOaXpeWtkOOAgjwvcD48cD48ZW0+NTguPC9lbT7msYL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t7Hov5nlj6Xor53msLjov5zmmK/kuI3kvJrplJn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5Li955qE6KGl5YG/5LmL5LiA77yM5bCx5piv5Lq65Lus55yf6K+a5Zyw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5LmL5ZCO77yM5ZCM5pe25Lmf5biu5Yqp5Lq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oOWutumHjO+8jOS9oOWPr+iDveS8muW9k+S4iuWFrOS4u+OAgumdo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S8muW9k+S4iueOi+Wmg+OAguS9humdoOiHquW3se+8jOaJjeiDveW9k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NjEuPC9lbT7kuZ/orrjnjrDlnKjnmoTkvaDlvojntK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ov5jlvojplb/vvIzkuI3opoHlv5jkuoblvZPliJ3kuLrkvZXogIz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DkuYjorqnkvaDlnZrmjIHliLDnjrDlnKjvvIzli7/lv5jliJ3lv4PvvIzml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I8L3A+PHA+PGVtPjYyLjwvZW0+5a+56aG65aKD6YCG5aKD6YO96KaB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K6p6Ieq5bex55So5LiA6aKX5p+U6L2v55qE5b+D5YyF5a655LiW55WM44CC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yA5pyJ5Yqb6YeP44CCPC9wPjxwPjxlbT42My48L2VtPui/meekvuS8m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wseW+l+mAguW6lO+8jOmAguW6lOS4jeS6huWwseW+l+iiq+a3mOaxsO+8g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uiAheeUn+WtmO+8gTwvcD48cD48ZW0+NjQuPC9lbT7ku7vkvZXnmoTlt6XkvZzmnK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qHmnInmnKrmnaXnmoTvvIzlt6XkvZznmoTmnKrmnaXmjozmj6HlnKjlt6XkvZz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kuK3jgII8L3A+PHA+PGVtPjY1LjwvZW0+6Z2i5a+55Zuw6Zq+5oyr5oqY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q6KaB5L2g6IKv55u45L+h6Ieq5bex77yM5LiN5pat5Yqq5Yqb55qE5LuY5Ye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46w5Zyo55qE5Lq655Sf5piv5LuO6Zu25byA5aeL77yM5L2g6YO95Y+v5Lul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Ni48L2VtPue+oeaFleWIq+S6uuW+l+WIsOeahO+8jOS4je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aLpeacie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JkZ2J5dHQ2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iZGdieXR0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29EF069A2B03568504CC1310A1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