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1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42521DDF372DC7282039A380061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2521DDF372DC7282039A380061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WPr+S7peaXoOiA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f5a2QJm1pZGRvdDvlsL3lv4PkuIrjgIs8L3A+PHA+PGVtPjIuPC9lbT7nmb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aPot6/vvIzppa7msLTpobvnm7TmtYHjgIImbWRhc2g7Jm1kYXNoO+Wtn+mD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o+iAheWQieS5i+i3r++8jOmCquiAheWHtuS5i+W+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KF546EPC9wPjxwPjxlbT40LjwvZW0+5L2c5LqL5b+F6aG76LiP5a6e5Zyw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6r5Yqh6Jma5ZCN44CCJm1kYXNoOyZtZGFzaDvlhq/moqbpvpk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ph4/mgbbkuovvvIzljJbkuLrlnLDni7HvvJvmgJ3ph4/lloTkuovvvIzljJbkuL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mbWRhc2g7Jm1kYXNoO+aDoOiDvTwvcD48cD48ZW0+Ni48L2VtPuWQm+WtkO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mdkuWkqeeZveaXpe+8jOS4jeWPr+S9v+S6uuS4jeefpeOAgiZtZGFzaDsmbWRhc2g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+aPC9wPjxwPjxlbT43LjwvZW0+5Z2m55m95piv5L2/5Lq65b+D5Zyw6L275p2+55qE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Jm1kYXNoOyZtZGFzaDvopb/loZ7nvZc8L3A+PHA+PGVtPjguPC9lbT7mraP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pgqrlpI3lppLmraPjgIImbWRhc2g7Jm1kYXNoO+abuembquiKu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engeivre+8jOWkqemXu+iLpembt++8m+aal+WupOasuuW/g++8jOelnueb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eOAgiZtZGFzaDsmbWRhc2g76ZmI5YWD6Z2TPC9wPjxwPjxlbT4xMC48L2VtPuWug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+8jOS4jeWPr+WkseS/oeOAgiZtZGFzaDsmbWRhc2g76Iux5Zu9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i+S4jeWPr+WvueS6uuiogOOAgiZtZGFzaDsmbWRhc2g75Y+y6KWE5ZO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acieS4gOenjee9quaBtuavlOiZmuS8quWSjOiDjOS5ieabt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iZtZGFzaDsmbWRhc2g75Z+55qC5PC9wPjxwPjxlbT4xMy48L2VtPuS/oeS7u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mHjeimgeepuuawlO+8jOi/meenjeepuuawlOWHj+WwkeWkmuWwke+8jOWPi+iw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buOW6lOa2iOWkseWkmuWwkeOAgiZtZGFzaDsmbWRhc2g757qm55Gf5aSr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L3A+PHA+PGVtPjE0LjwvZW0+5oSP5b+X6JaE5byx55qE5Lq677yM5LiA5a6a5LiN5Ly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Jm1kYXNoOyZtZGFzaDvmi4nnvZfku4DlpKvliKk8L3A+PHA+PGVtPjE1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U5LiA5YiH5pm66LCL5pu05aW977yM6ICM5LiU5a6D5piv5pm66LCL55qE5Z+65py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Jm1kYXNoOyZtZGFzaDvlurflvrc8L3A+PHA+PGVtPjE2LjwvZW0+5LiW55WM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yf6K+a5Lq65pu05Li65Y+v6LS155qE44CCJm1kYXNoOyZtZGFzaDvopb/loZ7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66ICM5LiN55+c77yM5L2c6ICM5LiN5oG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q7ml6XkvJE8L3A+PHA+PGVtPjE4LjwvZW0+5LiN5oSn5LqO5Lq677yM5LiN55WP5Lq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5fnu48mbWlkZG90O+Wwj+mCqiZtaWRkb3Q75L2V5Lq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S48L2VtPuayoeacieivmuWunuWTquadpeWwiuS4p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W/5aGe572XPC9wPjxwPjxlbT4yMC48L2VtPuaJk+egtOWkqeeql+ivtOS6ruiv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a6d5ZiJPC9wPjxwPjxlbT4yMS48L2VtPuWPpOS5i+aJgOiwk+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ivmuaEj+iAhe+8jOWwhuS7peacieS4uuS5n+OAgiZtZGFzaDsmbWRhc2g76Z+p5oS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AnOatpOeajueEtui0qO+8jOaXoOS6uuiHquiKs+mm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PC9wPjxwPjxlbT4yMy48L2VtPuWQm+WtkOS5i+S/rui6q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to+WFtuW/g++8jOWkluato+WFtuWuueOAgiZtZGFzaDsmbWRhc2g75qyn6Ziz5L+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uOiOq+Wkp+S6juaXoOS/oeOAgiZtZGFzaDsmbWRhc2g75YKF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iOWkq+W/l+awlOebtOWmgumTge+8jOaXoOabsuW/g+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ecn+OAgiZtZGFzaDsmbWRhc2g75a+S5bGxPC9wPjxwPjxlbT4yNi48L2VtPuiHquWP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tu++8jOawkeaXoOS/oeS4jeeri+OAgiZtZGFzaDsmbWRhc2g75a2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7peWunu+8jOiZveeWj+W/heWvhu+8m+S4juS6uuS7peiZmu+8jOi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heeWj+OAgiZtZGFzaDsmbWRhc2g76Z+p5am0PC9wPjxwPjxlbT4yOC48L2VtPuiog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jOW/heaenOOAgiZtZGFzaDsmbWRhc2g75a2Q6Lev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muWunuWTquadpeWwiuS4pe+8nyZtZGFzaDsmbWRhc2g76KW/5aGe572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Qm+WtkOWkhOWFtuWunu+8jOS4jeWkhOWFtuWNju+8m+ayu+WFtu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u+WFtuWkluOAgiZtZGFzaDsmbWRhc2g75byg5bGF5q2jPC9wPjxwPjxlbT4z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peWFqOW+t++8jOW/heW/oOW/heebtO+8jOaxneiLpeWFqOihjO+8jOW/heaWueW/he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WD57uTPC9wPjxwPjxlbT4zMi48L2VtPuS7peS/oeW+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aAneS/oe+8m+S4jeS/oeW+heS6uu+8jOS/oeaAneS4jeS/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46EPC9wPjxwPjxlbT4zMy48L2VtPueUqOW/g+iOq+Wmgueb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7+xPC9wPjxwPjxlbT4zNC48L2VtPuWunuiogOWunuihjOWunuW/g++8jOaXoOS4jeWt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QhuOAgiZtZGFzaDsmbWRhc2g75ZCV5Z2kPC9wPjxwPjxlbT4zNS48L2VtPuWOie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uuWFtuato++8jOWIqeWJkeS4jeiDveaKmOWFtuWImu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PC9wPjxwPjxlbT4zNi48L2VtPuaAneivmuS4uuS/rui6q+S5i+acrO+8jOiAjOaYjuW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aAneivmuS5i+acrOOAgiZtZGFzaDsmbWRhc2g75pyx54a5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6huivmuS/oe+8jOWwseetieWQjOS6juaVjOS6uuavgeeBreS6hu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6O5aOr5q+U5LqaPC9wPjxwPjxlbT4zOC48L2VtPuW/g+acr+S7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g+WunuS4uuesrOS4gO+8jOWuueiyjOS7peato+Wkp+iAgeaIkOS4uuesrOS4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57yoPC9wPjxwPjxlbT4zOS48L2VtPuS7peS/oeaOpeS6uu+8jOWkq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+8m+S4jeS7peS/oeaOpeS6uu+8jOWmu+WtkOeWkeS5i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wPjxwPjxlbT40MC48L2VtPuS/oeeUqOaYr+mavuW+l+WkseeahO+8jOi0ue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nr+e0r+eahOS/oeeUqO+8jOW+gOW+gOeUseS6juS4gOaXtueahOiogOihjOiA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rGg55Sw5aSn5L2cPC9wPjxwPjxlbT40MS48L2VtPuiAgei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acgOiDveaJk+WKqOS6uuW/g+OAgiZtZGFzaDsmbWRhc2g76I6O5aOr5q+U5Lq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Oe8uuS4jeaUueWFie+8jOWJkeaKmOS4jeaUueWImu+8jOaciOe8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+a7oe+8jOWJkeaKmOmTuOWkjeiJr+OAgiZtZGFzaDsmbWRhc2g75qKF5bCn6Ie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BquaYjuato+ebtOiAheS4uuelnuOAgiZtZGFzaDsmbWRhc2g75p+z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wPjxwPjxlbT40NC48L2VtPuivmuWunuaYr+S4gOS4quS6uuW+l+S7peS/nea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S4nOilv+OAgiZtZGFzaDsmbWRhc2g75LmU6Ie+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QkeebtOS4reWPlu+8jOS4jeWPr+absuS4reaxguOAgiZtZGFzaDsmbWRhc2g744C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iU5pe26LSk5paH44CLPC9wPjxwPjxlbT40Ni48L2VtPuS7peS/oeaOpeS6u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5i++8m+S4jeS7peS/oeaOpeS6uu+8jOWmu+WtkOeWkeS5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OJPC9wPjxwPjxlbT40Ny48L2VtPuWdpueZveaYr+ivmuWunuWSjOWLh+aVo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iZtZGFzaDsmbWRhc2g76ams5YWL5ZCQ5ripPC9wPjxwPjxlbT40OC48L2VtPuW/g+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9seWEv+aWnOOAgiZtZGFzaDsmbWRhc2g75paH5bq3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yu+W3se+8jOeahuWunOS7peato+ebtOS4uuWFiOOAgiZtZGFzaDsmbWRhc2g7546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jxwPjxlbT41MC48L2VtPuS8n+Wkp+S6uuagvOeahOe0oOi0q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vmuWtl+OAgiZtZGFzaDsmbWRhc2g76bKB6L+FPC9wPjxwPjxlbT41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S9leaEgeedgOmsvOi/t+OAgiZtZGFzaDsmbWRhc2g75ZGo6J665Ya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seWOu+S/oeeUqOetieS6jueijuS6hueahOmVnOWtkO+8jOS4jeWPr+iDve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b635Zu9PC9wPjxwPjxlbT41My48L2VtPui1sOato+ebt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n+a0u+mBk+i3r++8jOWumuS8muacieS4gOS4qumXruW/g+aXoOaEp+eahOW9ku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1NC48L2VtPuS/oeeUqOaXo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WKm+mHj++8jOS5n+aYr+aXoOW9oueahOi0ouWvjOOAgiZtZGFzaDsmbWRhc2g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5LmL5YqpPC9wPjxwPjxlbT41NS48L2VtPuaDn+WkqeS4i+S5i+iHs+ivmu+8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OAgiZtZGFzaDsmbWRhc2g744CK56S86K6wJm1pZGRvdDvkuK3lur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b5a2Q5Lul5YW26Lqr5LmL5q2j77yM55+l5Lq65LmL5LiN5q2j77y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q2j77yM55+l5YW26Lqr5LmL5omA5pyq5q2j5Lmf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L3A+PHA+PGVtPjU3LjwvZW0+6K+a6ICF77yM5aSp5LmL6YGT5Lmf77yb5oCd6K+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YGT5Lmf44CCJm1kYXNoOyZtZGFzaDvjgIrlrZ/lrZAmbWlkZG90O+emu+Woh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kuI3lj5fomZroqIDvvIzkuI3lkKzmta7mnK/vvIzkuI3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kI3vvIzkuI3lhbTkvKrkuovjgIImbWRhc2g7Jm1kYXNoO+iNgOaCp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bXlrojor7roqIDlsLHosaHkv53ljavkvaDnmoTojaPoqonkuIDmoL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WwlOaJjuWFizwvcD48cD48ZW0+NjAuPC9lbT7nsr7or5rmiYDliqD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Lrkuo/jgIImbWRhc2g7Jm1kYXNoO+eOi+WFhTwvcD48cD48ZW0+NjEuPC9lbT7kv6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ronmnInkv6HjgIImbWRhc2g7Jm1kYXNoO+OAiueuoeWtkOOAiz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kurrku6XkvKrmnaXvvIzmiJHku6Xor5rlvoDvvIzkuYXkuYvliJnkvKrogIX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tovkuo7or5rnn6PjgIImbWRhc2g7Jm1kYXNoO+OAiuabvuWbveiXqeWFqOmbh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md5byf44CLPC9wPjxwPjxlbT42My48L2VtPueLrOihjOS4jeaEp+W9se+8jOeLrOW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ihvuOAgiZtZGFzaDsmbWRhc2g744CK5a6L5Y+yJm1pZGRvdDvolKHlhYPlrprkvK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K+a5a6e55qE5Lq65LuO5p2l6K6o5Y6M6Jma5Ly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ma5Lyq55qE5Lq65Y205bi45bi45Lul6K+a5a6e55qE6Z2i55uu5Ye6546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q/lrr7or7rojo48L3A+PHA+PGVtPjY1LjwvZW0+5by65pys6ICM6IqC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p5LiN6IO96LSr44CCJm1kYXNoOyZtZGFzaDvojYDlhrU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YW75b+D77yM6I6r5ZaE5LqO6K+a44CCJm1kYXNoOyZtZGFzaDvjgIrojYD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/rui6q+OAizwvcD48cD48ZW0+NjcuPC9lbT7mrLLkuLrlpKnkuIvnrKzkuIDnrY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gZrlpKnkuIvnrKzkuIDnrYnkuovjgIImbWRhc2g7Jm1kYXNoO+iDoeWxheS7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ga3ov5vnpLzvvIzkv63ov5vku4HvvIzkv6Hov5v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kvOiusCZtaWRkb3Q76KGo6K6w56ys5LiJ5Y2B5Lq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r+e7iOi6q+iAjOWuiOe6pu+8jOS4jeWPr+aWr+mhu+iAjOWkseS/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ynPC9wPjxwPjxlbT43MC48L2VtPuivmuWunuaYr+WKm+mHj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oeW+ge+8jOWug+aYvuekuuedgOS4gOS4quS6uueahOmrmOW6puiHqumHjeWSjO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S4juWwiuS4peaEn+OAgiZtZGFzaDsmbWRhc2g76Im+55CzJm1pZGRvdD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L3A+PHA+PGVtPjcxLjwvZW0+6KiA6ICM5b+F5pyJ5L+h77yM5pyf6ICM5b+F5b2T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6auY6KGM5Lmf44CCJm1kYXNoOyZtZGFzaDvmt67ljZflrZA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K+a5a6e5L2V5p2l5bCK5Lil44CCJm1kYXNoOyZtZGFzaDvopb/loZ7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Sx5Y675L+h55So6ICM6LWa55qE6ZKx5bqU57uT566X5Zy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Jm1kYXNoOyZtZGFzaDvnvZfpqaw8L3A+PHA+PGVtPjc0LjwvZW0+5q2j6Lqr55u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6YKq6Ieq5oGv44CCJm1kYXNoOyZtZGFzaDvjgIrmt67ljZflrZAmbWlkZG90O+e8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eOAizwvcD48cD48ZW0+NzUuPC9lbT7oqIDml6DluLjkv6HvvIzooYzml6DluLjo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iKnmiYDlnKjvvIzml6DmiYDkuI3lgL7vvIzoi6XmmK/liJnlj6/osJPlsI/kurrnn6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NgOWtkDwvcD48cD48ZW0+NzYuPC9lbT7lloTkuI3nlLHlpJbmnaXlh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3kuI3lj6/ku6XomZrkvZzjgIImbWRhc2g7Jm1kYXNoO+WxiOWOn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fkvKrkuI3lpoLmi5nor5rjgIImbWRhc2g7Jm1kYXNoO+OAiuminOawj+Wutuiu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CN5a6e44CLPC9wPjxwPjxlbT43OC48L2VtPuS4jeS/oeS4jeeri++8jOS4j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iZtZGFzaDsmbWRhc2g75pmB6K+05LmLPC9wPjxwPjxlbT43OS48L2VtPuS4jeWu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+8jOiAjOW/oOS/oeS7peS4uuWuneOAgiZtZGFzaDsmbWRhc2g744CK56S86K6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kseS/oeWwseaYr+Wksei0peOAgiZtZGFzaDsmbWRhc2g75b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yguiDveWwveWmguS6uuaEj++8jOS9huaxguS4jeaEp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YeR57yoPC9wPjxwPjxlbT44Mi48L2VtPuS7peivmuaEn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6puS7peivmuW6lO+8m+S7peiviOW+oeS6uuiAhe+8jOS6uuS6puS7peiviO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Zu96JepPC9wPjxwPjxlbT44My48L2VtPuS6uuiAjOaXo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FtuWPr+S5n+OAgiZtZGFzaDsmbWRhc2g75a2U5a2Q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Km+OAgeWLpOWli+OAgeW/mOaIkeaKlei6q+S6juW3peS9nOeahOS6uuOAguivmuWu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ie+8jOW6lOivpeaIkOS4uuS9oOawuOS5heeahOS8tOS+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YWw5YWL5p6XPC9wPjxwPjxlbT44NS48L2VtPuWWhOiJryZtZGFzaDsmbWRhc2g7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CF55qE5Lyf5aSn5ZOB6LSo5LmL5LiA44CCJm1kYXNoOyZtZGFzaDvlronmoLz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ZaE5rCU6L+O5Lq677yM5Lqy5aaC5byf5YWE77yb5oG25rC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z5LqO5oiI5YW144CCJm1kYXNoOyZtZGFzaDvnrqHku7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6YGT56We6ay86I6r5rWL77yM5bKC55+l5aSp55CG6Zq+5a6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4zmv5vliJ08L3A+PHA+PGVtPjg4LjwvZW0+5oyB6Lqr5aaC546J5rSB5Yaw5riF77yM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aaC5YWJ6aOO6ZyB5pyI44CCJm1kYXNoOyZtZGFzaDvph5HnvKg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F5b+D5bmz77yM54S25ZCO5Y+v5Y6G5LiW6Lev5LmL6Zmp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sYXpg6c8L3A+PHA+PGVtPjkwLjwvZW0+5ZCb5a2Q5YW75b+D6I6r5ZaE5LqO6K+a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YiZ5peg5LuW5LqL55+j44CCJm1kYXNoOyZtZGFzaDvjgIrojYDlrZAmbWlkZG90O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wvcD48cD48ZW0+OTEuPC9lbT7lpLHljrvkv6HnlKjmmK/kuIDkuKrkurrnmoT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mbWRhc2g7Jm1kYXNoO+e6piZtaWRkb3Q75YWL5ouJ5YWL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uieeQhuW+l++8jOa1t+mYlOWkqeepuuOAgiZtZGFzaDsmbWRhc2g75qKB5ZC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6uuS5i+aTjeWxpeaXoOiLpeivmuWu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PC9wPjxwPjxlbT45NC48L2VtPuayoeacieS8n+Wkp+eahOWTgeag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+Wkp+eahOS6uu+8jOeUmuiHs+S5n+ayoeacieS8n+Wkp+eahOiJuuacr+Wu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ihjOWKqOiAhe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q65peg5b+g5L+h77yM5LiN5Y+v56uL5LqO5Li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IvpopA8L3A+PHA+PGVtPjk2LjwvZW0+5bel5L2c5LiK55qE5L+h55So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44CC5rKh5pyJ5L+h55So56ev57Sv55qE6Z2S5bm077yM6Z2e5oiQ5Li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Y+v44CCJm1kYXNoOyZtZGFzaDvmsaDnlLDlpKfkvZw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Y+v6IO95LuO6LCO6KiA5Lit5byA5Ye654G/54OC55qE6bKc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bfmtoU8L3A+PHA+PGVtPjk4LjwvZW0+56OK56OK6JC96JC95ZCR5puZ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kuKTlpLTnuqTnuqTjgIs8L3A+PHA+PGVtPjk5LjwvZW0+5Y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p6X5Lqm6Ieq6Iqz44CCJm1kYXNoOyZtZGFzaDvliJjnprnplK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4peWuiOivuuiogO+8jOavlOWuiOWNq+S7lueahOi0ouS6p+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I6r6YeM5ZOAPC9wPjxwPjxlbT4xMDEuPC9lbT7lkJvlrZD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v6fotKvjgIImbWRhc2g7Jm1kYXNoO+WtlOWtkDwvcD48cD48ZW0+MTA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f5Lmf55u077yM5b+D55u05YiZ6Lqr55u077yM5Y+v56uL5Zyw5Y+C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lofnpoQ8L3A+PHA+PGVtPjEwMy48L2VtPuWkseWOu+S6huecn+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kseWOu+S6hue+juOAgiZtZGFzaDsmbWRhc2g75Yir5p6X5pav5Z+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or5rog73kvZPogIzlrZjkuYvvvIzliJnkvJflloTkuYvmupDvvIznmb7oo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mbWRhc2g7Jm1kYXNoO+acseeGuTwvcD48cD48ZW0+MTA1LjwvZW0+5L2g5oaO5oG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aqX5ZCX77yf6YKj5bCx5LiN6KaB5Y675qy66aqX5Yir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vph4zntKLmlq/miZg8L3A+PHA+PGVtPjEwNi48L2VtPuaWh+S7peihjO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FiOivmuWFtuS4reOAgiZtZGFzaDsmbWRhc2g75p+z5a6X5YWDPC9wPjxwPjxlbT4x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rrkuI3ljY7vvIzlkJvlrZDliqHlrp7jgIImbWRhc2g7Jm1kYXNoO+eOi+es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LiA6KiA5pei5Ye677yM6am36ams6Zq+6L+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minOa4iuOAizwvcD48cD48ZW0+MTA5LjwvZW0+5Li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e677yM6am36ams6Zq+6L+944CCJm1kYXNoOyZtZGFzaDvjgIrpgpPmnpD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Oi+nuOAizwvcD48cD48ZW0+MTEwLjwvZW0+5YWw55Sf5bm96LC377yM5LiN5Li66I6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qz77yb6Iif5Zyo5rGf5rW377yM5LiN5Li66I6r5LmY6ICM5LiN5Li677yb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J77yM5LiN5Li66I6r55+l6ICM5q2i5LyR44CCJm1kYXNoOyZtZGFzaDvjgIrmt6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ivtOWxseiureOAizwvcD48cD48ZW0+MTExLjwvZW0+56OK56OK6JC9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A54us5p2l77yM5aSn5LiI5aSr5LmL5b+X5Lmf77yM5aSn5LiI5aSr5LmL6KGM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lkK/otoU8L3A+PHA+PGVtPjExMi48L2VtPuWkmuiZmuS4j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nuOAgiZtZGFzaDsmbWRhc2g76ZmI55SrPC9wPjxwPjxlbT4xMTMuPC9lbT7lpoLmnp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5rkv6HvvIzpppblhYjopoHoh6rlt7HopoHor5rkv6H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q+avlOS6mjwvcD48cD48ZW0+MTE0LjwvZW0+5piv6IO95Zyo5LiW55WM5paw5r2u5rW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LiN6KKr5re55rKh55qE5Yqb6YeP44CCJm1kYXNoOyZtZGFzaDvpsoHov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aIkuaFjuS5juWFtuaJgOS4jeedue+8jOaBkOaDp+S5juWFt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OAgiZtZGFzaDsmbWRhc2g744CK56S86K6wJm1pZGRvdDvkuK3lur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i0q+iAjOaXoOiwhO+8jOWvjOiAjOaXoOmqhOOAgiZtZGFzaDsmbWRhc2g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PC9wPjxwPjxlbT4xMTcuPC9lbT7ku6Xor5rkv6HlvoXkurrvvIzkvZXmiYDnlpHmg6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vuWFrOS6rjwvcD48cD48ZW0+MTE4LjwvZW0+5aaC5p6c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77yM6aaW5YWI6KaB6Ieq5bex6K+a5L+h44CCJm1kYXNoOyZtZGFzaDv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A+PHA+PGVtPjExOS48L2VtPuW4uOWtmOaKseafseS/oe+8jOWyguS4iuacm+Wkq+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PC9wPjxwPjxlbT4xMjAuPC9lbT7npZ7ojqvnpZ7kuo7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mbWRhc2g7Jm1kYXNoO+W8oOWVhuiLsTwvcD48cD48ZW0+MTIxLjwvZW0+5LiN5oKj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bCK77yM6ICM5oKj5b635LmL5LiN5bSH77yb5LiN6IC756aE5LmL5LiN5Ly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pm65LmL5LiN5Y2a44CCJm1kYXNoOyZtZGFzaDvlvKDooaE8L3A+PHA+PGVtPjE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S6uuS7peivmu+8jOWImeS4jeiogOiAjOS/oeefo+OAgiZtZGFzaDsmbWRhc2g7546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MuPC9lbT7kv6HoqIDkuI3nvo7vvIznvo7oqIDkuI3kv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AgeWtkCZtaWRkb3Q756ys5YWr5Y2B5LiA56ug44CLPC9wPjxwPjxlbT4x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sIDmmK/kurrnlJ/lpKfnl4XjgIImbWRhc2g7Jm1kYXNoO+eUs+WxhemD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1LjwvZW0+5Lul5a6e5b6F5Lq677yM6Z2e5oOf55uK5Lq677yM55uK5bey5b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nrZI8L3A+PHA+PGVtPjEyNi48L2VtPuS4gOS4quS6u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S6i+aDheaXoOi/h+S6juiJr+W/g+eahOatu+eBreOAgiZtZGFzaDsmbWRhc2g7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IulPC9wPjxwPjxlbT4xMjcuPC9lbT7np43moJHogIXlv4Xln7nlhbbmoLnvvIznp43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lhbvlhbblv4PjgIImbWRhc2g7Jm1kYXNoO+eOi+WuiOS7gTwvcD48cD48ZW0+MT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45Lit5rSS6JC95aaC5YWJ6aOO6ZyB5pyI44CCJm1kYXNoOyZtZGFzaDvpu4Tluq3l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S6uuS5i+aJgOWKqeiAhe+8jOS/oeS5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Go5piT44CLPC9wPjxwPjxlbT4xMzAuPC9lbT7ku6Xor5rmhJ/kurrogIX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r5rogIzlupTjgIImbWRhc2g7Jm1kYXNoO+eoi+mikDwvcD48cD48ZW0+MTM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55a+45peg6K+45oG277yM54u86JmO5Lib5Lit5Lmf56uL6Lq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pgZM8L3A+PHA+PGVtPjEzMi48L2VtPuWkseWOu+S6huS/oeeUqOeahOS6u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S7gOS5iOWPr+S7peWkseWOu+eahOS6huOAgiZtZGFzaDsmbWRhc2g757uq5YS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MuPC9lbT7lrojmraPnm7TogIzkvanku4HkuY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seeGuTwvcD48cD48ZW0+MTM0LjwvZW0+5ben6K+I5LiN5aaC5ouZ6K+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pnZ7lrZA8L3A+PHA+PGVtPjEzNS48L2VtPuWGheS4jeasuuW3su+8jOWkl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iZtZGFzaDsmbWRhc2g75byY5LiA5aSn5biIPC9wPjxwPjxlbT4xM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gZPku6Xlqprml7bvvIzkuI3or6HooYzku6XpgoDlkI3jgIImbWRhc2g7Jm1kYXNoO+W0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MTM3LjwvZW0+5LiI5aSr5LiA6KiA6K645Lq677yM5Y2D6YeR5LiN5p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7jpqazlhYk8L3A+PHA+PGVtPjEzOC48L2VtPuacl+WmguaXp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mguawtOmVnOOAgiZtZGFzaDsmbWRhc2g75p2o54KvPC9wPjxwPjxlbT4x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pgZPlvrflk4HotKjkuK3vvIzlloToia/nmoTmnKzmgKfmmK/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jgIImbWRhc2g7Jm1kYXNoO+e9l+e0oDwvcD48cD48ZW0+MTQwLjwvZW0+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ZG96ISJ77yM5piv5LiA5YiH5Lu35YC855qE5qC55Z+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rfojrHloZ48L3A+PHA+PGVtPjE0MS48L2VtPumHkeacieS4gOWIhumTnOmTge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eS4jeeyvu+8m+W+t+acieS4gOavq+S6uuS8quS5i+adgu+8jOWImeS4jee6r+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5GEPC9wPjxwPjxlbT4xNDIuPC9lbT7ompzomavlkIPpnZL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jlkIPpk4HvvIzomZrkvKrlkIPngbXprYLjgIImbWRhc2g7Jm1kYXNoO+Wlkeivg+Wk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zLjwvZW0+5YWI6KGM5YW26KiA77yM6ICM5ZCO5LuO5Lm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orrror60mbWlkZG90O+S4uuaUv+OAizwvcD48cD48ZW0+MTQ0LjwvZW0+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6K+a5oya6I635b6X5LiA55m+5ZCN5pWM5Lq655qE5pS75Ye777yM5Lmf5LiN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ZaE6I635b6X5Y2B5Liq5pyL5Y+L55qE6LWe5oms44CCJm1kYXNoOyZtZGFzaDvoo7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A+PHA+PGVtPjE0NS48L2VtPuaDn+ivmuWPr+S7peegtOWkqeS4i+S5i+S8qu+8jOaD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r+S7peegtOWkqeS4i+S5i+iZmuOAgiZtZGFzaDsmbWRhc2g76Jab55GE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6DooYzliJnkuI3kv6HvvIzkuI3kv6HliJnkuI3ku7vvvIzkuI3ku7v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mbWRhc2g7Jm1kYXNoO+OAiuW6hOWtkCZtaWRkb3Q755uX6Le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rrog4zkv6HliJnlkI3kuI3ovr7jgIImbWRhc2g7Jm1kYXNoO+WImOWQ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4LjwvZW0+5ben5Lyq5LiN5aaC5ouZ6K+a44CCJm1kYXNoOyZtZGFzaDvpop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L3A+PHA+PGVtPjE0OS48L2VtPuWni+e7iOS4jea4neWcsOW/oOWunuS6juiHquW3se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wseiDveWFt+Wkh+acgOS8n+Wkp+aJjeWNjueahOacgOmrmOi0teWTgei0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xNTAuPC9lbT7lpJzop4nmmKjpnZ7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mKjlpLHjgIImbWRhc2g7Jm1kYXNoO+minOS5i+aOqDwvcD48cD48ZW0+MTUxLjwvZW0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5pm65oWn5LmL5Lmm55qE56ys5LiA56ug44CCJm1kYXNoOyZtZGFzaDvmnbDlvJfp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i48L2VtPuS4gOiogOS4jeWunu+8jOeZvuS6i+eahuiZ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Kx5b+D5aaCPC9wPjxwPjxlbT4xNTMuPC9lbT7kuLvlv6Dkv6HvvIzml6Dlj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ogIXjgIImbWRhc2g7Jm1kYXNoO+OAiuiuuuivrSZtaWRkb3Q75a2m6IC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QuPC9lbT7mnb7mn4/mnKzlraTnm7TvvIzpmr7kuLrmoYPmnY7po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TwvcD48cD48ZW0+MTU1LjwvZW0+5b+D5Y+j5aaC5LiA77yM54q5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J5piO56OK6JC95LiI5aSr5LmL6KGM5Lmf44CCJm1kYXNoOyZtZGFzaDvmooHlkK/o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i48L2VtPuWkp+S4iOWkq+ihjOS6i++8jOW9k+ejiuejiuiQveiQ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eajueEtuOAgiZtZGFzaDsmbWRhc2g744CK5pmL5LmmJm1pZGRvdDvnn7Pli5L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E1Ny48L2VtPuagkea3seS4jeaAlemjjuaRh+WKqO+8jOagk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aciOW9seaWnOOAgiZtZGFzaDsmbWRhc2g744CK5aKe5bm/5piU5pe26LSk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guPC9lbT7mjqjkuYvku6Xor5rvvIzliJnkuI3oqIDogIzkv6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mAmjwvcD48cD48ZW0+MTU5LjwvZW0+5LiA55Sf6IKd6IOG5ZCR5Lq65b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ob7lhrU8L3A+PHA+PGVtPjE2MC48L2VtPuWNjuiAjOS4jeWun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OAgiZtZGFzaDsmbWRhc2g744CK5Zu96K+tJm1pZGRvdDvmmYvor6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MS48L2VtPueZvuWwuuaXoOWvuOaene+8jOS4gOeUn+iHquWtpOeb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6L5LmL6ZeuPC9wPjxwPjxlbT4xNjIuPC9lbT7ljprogIXkuI3mr4Hkurrku6Xoh6r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ku4HogIXkuI3ljbHkurrku6XopoHlkI3jgIImbWRhc2g7Jm1kYXNoO+adnOaWh+a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zLjwvZW0+5Luw5LiN5oSn5aSp77yM5L+v5LiN5oSn5Lq677yM5YaF5LiN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Jm1kYXNoOyZtZGFzaDvpn6nmhIg8L3A+PHA+PGVtPjE2NC48L2VtPuW6uOiogO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+8jOW6uOihjOW/heaFjuS5i+OAgiZtZGFzaDsmbWRhc2g76I2A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jY7ogIzkuI3lrp7vvIzomZrogIzml6DnlKjjgIImbWRhc2g7Jm1kYXNoO+OA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nuWtkCZtaWRkb3Q76Zq+6KiA44CLPC9wPjxwPjxlbT4xNjYuPC9lbT7oh6rlj6Tmm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mmpfkuovjgIImbWRhc2g7Jm1kYXNoO+WGr+aipum+mTwvcD48cD48ZW0+MT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4us5aSE77yM5a6I5q2j5LiN5oyg44CCJm1kYXNoOyZtZGFzaDvjgIrmsYnkua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ImOWQkeS8oOOAizwvcD48cD48ZW0+MTY4LjwvZW0+6KiA5b+F6K+a5L+h77yM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2j44CCJm1kYXNoOyZtZGFzaDvlrZTlrZA8L3A+PHA+PGVtPjE2OS48L2VtPuS4h+WW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W/heabsOS/oeOAgiZtZGFzaDsmbWRhc2g76LCt5Zej5ZCMPC9wPjxwPjxlbT4x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omZHovpPkuIDlv5jvvIznmb7lt6fovpPkuIDor5rjgIImbWRhc2g7Jm1kYXNoO+mh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zwvcD48cD48ZW0+MTcxLjwvZW0+5aW95LqL5LiN5Ye66Zeo77yM5oG25LqL5Lyg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nlhYnlrqo8L3A+PHA+PGVtPjE3Mi48L2VtPueUn+W5s+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uWwneacieS4jeWPr+WvueS6uuiogOiAheOAgiZtZGFzaDsmbWRhc2g744CK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bnr4fjgIs8L3A+PHA+PGVtPjE3My48L2VtPueqg+S7peS4uuWkqeWcs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aBr++8jOWbveS5i+aJgOS7peeri++8jOi0pOS6uuS5i+W+t+S4muS5i+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Pr+S5he+8jOeahuivmuS4uuS5i+S5n+OAgiZtZGFzaDsmbWRhc2g75pu+5Zu96J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zQuPC9lbT7lronog73mjqjnnInmipjohbDkuovmnYPotLXvvIzkvb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4PpopzjgIImbWRhc2g7Jm1kYXNoO+adjueZvTwvcD48cD48ZW0+MTc1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6YeN5Yuk5a2m77yM5oCV5Lq655+l5LqL6I6r5YGa44CCJm1kYXNoOyZtZGFzaDvl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vpk8L3A+PHA+PGVtPjE3Ni48L2VtPuS/oeeUqOaYr+mavuW+l+aYk+WkseeahO+8jO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Kn+Wkq+enr+e0r+eahOS/oeeUqO+8jOW+gOW+gOeUseS6juS4gOaXtueahOiogO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OieOAgiZtZGFzaDsmbWRhc2g75rGg55Sw5aSn5L2cPC9wPjxwPjxlbT4xN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kupTluLjkuYvmnKzvvIznmb7ooYzkuYvmupDkuZ/jgIImbWRhc2g7Jm1kYXNoO+WR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kDwvcD48cD48ZW0+MTc4LjwvZW0+5a+55LqO5LqL5a6e6Zeu6aKY55qE5YGl5YWo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YiH5b636KGM55qE55yf5q2j5Z+656GA44CCJm1kYXNoOyZtZGFzaDvlpL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lq88L3A+PHA+PGVtPjE3OS48L2VtPuiZmuS8queahOecn+ivmu+8jOavlOmtlOmsv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iZtZGFzaDsmbWRhc2g75rOw5oiI5bCUPC9wPjxwPjxlbT4xODAuPC9lbT7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vvIzotLXkuo7ljYPph5HjgIImbWRhc2g7Jm1kYXNoO+iRm+a0qjwvcD48cD48ZW0+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g6K+a5piv5Lq655Sf55qE5pys6Imy44CCJm1kYXNoOyZtZGFzaDvpu4Tlrpfn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i48L2VtPuWQm+WtkOS7peihjOiogO+8jOWwj+S6uuS7peiIjOio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2U5a2Q5a626K+tJm1pZGRvdDvpopzlm54mbWlkZG90O+WtlO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gzLjwvZW0+5a6e6K+d5Y+v6IO95Luk5Lq65Lyk5b+D77yM5L2G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CO6KiA44CCJm1kYXNoOyZtZGFzaDvnk6YmbWlkZG90O+mYv+aJjuiAtu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0LjwvZW0+6KiA5b+F5L+h77yM6KGM5b+F5p6c44CCJm1kYXNoOyZtZGFzaDvlrZT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S48L2VtPuW5s+eUn+S4jeWBmueaseecieS6i++8jOS4luS4iuW6lO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v+S6uuOAgiZtZGFzaDsmbWRhc2g75Yav5qKm6b6ZPC9wPjxwPjxlbT4xODYuPC9lbT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ozli6Tli4nvvIzlupTor6XmiJDkuLrkvaDmsLjkuYXnmoTkvLTkvq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MTg3LjwvZW0+5ZCb5a2Q5reh5aaC5rC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F5oSI55yf44CC5bCP5Lq65Y+j5aaC6Jyc77yM6L2s55y85aaC5LuH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nlrZ3lrbo8L3A+PHA+PGVtPjE4OC48L2VtPumBh+asuuiviOS5i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W/g+aEn+WKqOS5i++8m+mBh+aatOaIvuS5i+S6uu+8jOS7peWSjOawlOiWsOiSu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Sq6Ieq6K+aPC9wPjxwPjxlbT4xODkuPC9lbT7oi6Xlron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lhYjmraPlhbbouqvjgILmnKrmnInouqvmraPogIzlvbHmm7LvvIzkuIrmsr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bHogIXjgIImbWRhc2g7Jm1kYXNoO+WQtOWFojwvcD48cD48ZW0+MTkwLjwvZW0+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yL5b6X5ZyG5ruh77yM5aSp5LiL6Ieq5peg57y66Zm35LmL5LiW55WM77yb5q2k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a695bmz77yM5aSp5LiL6Ieq5peg6Zmp5rWL5LmL5Lq6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Kroh6ror5o8L3A+PHA+PGVtPjE5MS48L2VtPuivmuiAhe+8jOWkqeS5i+mBk+S5n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muiAhe+8jOS6uuS5i+mBk+S5n+OAgiZtZGFzaDsmbWRhc2g75a2f5a2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kJvlrZDkub7kub7kuI3mga/kuo7or5rjgIImbWRhc2g7Jm1kYXNoO+WRqOaV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MTkzLjwvZW0+5L+h6ICF77yM5peg5Lyq6ICM5be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qIvpoqI8L3A+PHA+PGVtPjE5NC48L2VtPui9u+ivuuW/heWvoeS/oe+8jOWkmuaYk+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OAgiZtZGFzaDsmbWRhc2g76ICB5a2QPC9wPjxwPjxlbT4xOTUuPC9lbT7lv4PlpoL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pDvvIzmupDmuIXliJnmtYHmuIXvvIzlv4PmraPliJnkuovmr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eRhDwvcD48cD48ZW0+MTk2LjwvZW0+5ZCb5a2Q5LmL6KiA77yM5L+h6ICM5pyJ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t6bkvKAmbWlkZG90O+aYreWFrOWFq+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LjwvZW0+55yf6ICF77yM57K+6K+a5LmL6Iez5Lmf44CC5LiN57K+5LiN6K+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Jm1kYXNoOyZtZGFzaDvluoTlrZA8L3A+PHA+PGVtPjE5OC48L2VtPueci+mj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hu+8jOato+aYr+maj+azoumAkOa1geOAgiZtZGFzaDsmbWRhc2g75pmu5rW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kuPC9lbT7kvYbnq4vnm7TmoIfvvIznu4jml6Dmm7Llvb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+WUkOS5piZtaWRkb3Q75bSU5b2m5pit5Lyg44CLPC9wPjxwPjxlbT4yMDAuPC9lbT7l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nnIHlkL7ouqvvvJrkuLrkurrosIvogIzkuI3lv6DkuY7vvJ/kuI7mnIvlj4vkuq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Y7vvJ/kvKDkuI3kuaDkuY7vvJ8mbWRhc2g7Jm1kYXNoO+OAiuiuuuivr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44CLPC9wPjxwPjxlbT4yMDEuPC9lbT7or5rmmK/kuIDnp43lv4PngbXnmoT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Liee9l+S7gOWvjOenkTwvcD48cD48ZW0+MjAy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Li65LqG5L2/5Yir5Lq66L+H5b6X5pu0576O5aW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7fplIs8L3A+PHA+PGVtPjIwMy48L2VtPuaJjeiAhe+8jOW+t+S5i+i1hOS5n+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he+8jOaJjeS5i+W4heS5n+OAgiZtZGFzaDsmbWRhc2g75Y+46ams5YWJ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lhaznlJ/mmI7vvIzlgY/nlJ/mmpfvvJvnq6/mgqvnlJ/pgJrvvIzor4jkvK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vJvor5rkv6HnlJ/npZ7vvIzlpLjor57nlJ/mg5HjgIImbWRhc2g7Jm1kYXNoO+OAiuiN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iN6Iuf44CLPC9wPjxwPjxlbT4yMDUuPC9lbT7lpITlt7HjgIHkuovkuI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vvvIznmoblvZPlpoLor5rkuLrkuLvjgIImbWRhc2g7Jm1kYXNoO+iWm+eR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2LjwvZW0+5Z2m55m955yf54i95pyA5b6X5Lq65b+D44CCJm1kYXNoOyZtZGFzaDv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Y7lhYs8L3A+PHA+PGVtPjIwNy48L2VtPuWxseS4reS6uuiHquato++8jOi3r+mZq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OAgiZtZGFzaDsmbWRhc2g75a2f6YOKPC9wPjxwPjxlbT4yMDguPC9lbT7ml6DoqID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ZXkurrop4HvvIzlkqvlsLrmlq/pobvlt7Llm5vnn6XjgIImbWRhc2g7Jm1kYXNoO+WR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MjA5LjwvZW0+5piO5a6e55CG77yM5YGa5a6e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kuZ3muIo8L3A+PHA+PGVtPjIxMC48L2VtPuassuS6uuS4jemXu++8jOiOq+iLpe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ssuS6uuS4jeefpe+8jOiOq+iLpeS4jeS4uuOAgiZtZGFzaDsmbWRhc2g75p6a5Lm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TEuPC9lbT7oh7Por5rlpoLnpZ7jgIImbWRhc2g7Jm1kYXNoO+OAiuekvOi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Lit5bq444CLPC9wPjxwPjxlbT4yMTIuPC9lbT7lvaLkuYvmraPvvIzkuI3msY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7TvvIzogIzlvbHoh6rnm7TjgIImbWRhc2g7Jm1kYXNoO+mprOaAuzwvcD48cD48ZW0+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L+u5YW26Lqr6ICF77yM5YWI5q2j5YW25b+D77yb5qyy5q2j5YW25b+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a5YW25oSP44CCJm1kYXNoOyZtZGFzaDvpn6nmhIg8L3A+PHA+PGVtPjIxNC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PquiDveS4gOaXtu+8jOiAjOivmuS/oemDveaYr+mVv+S5heS5i+etl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m57+wJm1pZGRvdDvpm7c8L3A+PHA+PGVtPjIxNS48L2VtPuiZmuWBh+eahO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cqOaYr+S4gOS4quWPr+aAleeahOS6i+aDheOAgiZtZGFzaDsmbWRhc2g75be05bCU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wPjxwPjxlbT4yMTYuPC9lbT7kuIDkvKrkuKfnmb7or5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nOawj+WutuiurSZtaWRkb3Q75ZCN5a6e44CLPC9wPjxwPjxlbT4yMTcuPC9lbT7lho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vvIzoqIDooYznm7jnp7DjgIImbWRhc2g7Jm1kYXNoO+mfqemdnjwvcD48cD48ZW0+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6L2755u05oqY5YmR77yM54q56IOc5puy5YWo6ZKp77yB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M8L3A+PHA+PGVtPjIxOS48L2VtPueri+i6q+WItuihjO+8jOacrOivuOS4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to+WImeS4uuW/oO+8jOS4uuebtO+8jOS4jeato+WImeS4uuWluO+8jOS4uuaF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5bCU5be9PC9wPjxwPjxlbT4yMjAuPC9lbT7oi5/kv6HkuI3nu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l6Dnm4rkuZ/jgIImbWRhc2g7Jm1kYXNoO+OAiuW3puS8oCZtaWRkb3Q75qGT5YWs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LPC9wPjxwPjxlbT4yMjEuPC9lbT7or5rogIXvvIzlpKnkuYvpgZPkuZ/vvJvmgJ3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rrkuYvpgZPkuZ/jgIImbWRhc2g7Jm1kYXNoO+OAiuWtn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jwvZW0+5L+h55So5bCx5YOP5LiA6Z2i6ZWc5a2Q77yM5Y+q6KaB5pyJ5LqG6KOC57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Y6f5p2l6YKj5qC36L+e5oiQ5LiA54mH44CCJm1kYXNoOyZtZGFzaDv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IyMy48L2VtPuW7ieiAheaGjui0qu+8jOS/oeiAheeWvuS8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aw5ZSQ5LmmJm1pZGRvdDvpmYjlrZDmmILkvKDjgIs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s+ivmuiAjOS4jeWKqOiAhe+8jOacquS5i+acieS5n++8m+S4jeivmu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qOiAheS5n+OAgiZtZGFzaDsmbWRhc2g75a2f5a2QPC9wPjxwPjxlbT4y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rrkuLrnn6Xnn6PvvIzkuI3or5rliJnkuI3og73ljJbkuIfms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NgOWtkCZtaWRkb3Q75LiN6Iuf44CLPC9wPjxwPjxlbT4yMjYuPC9lbT7lvZPkv6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ml7blgJnvvIzogonkvZPlsLHmsqHmnInnlJ/lkb3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sumprDwvcD48cD48ZW0+MjI3LjwvZW0+55m+56eN5aW45Lyq77yM5LiN5aaC5LiA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hYk8L3A+PHA+PGVtPjIyOC48L2VtPuaIkeimgeaxgu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aIkeiHquW3seWwseW+l+ivmuWunuOAgiZtZGFzaDsmbWRhc2g76ZmA5oCd5aal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yMjkuPC9lbT7niaHkuLnoirHlpb3nqbrlhaXnm67vvIzm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bvlsJHnu5Plrp7miJDjgIImbWRhc2g7Jm1kYXNoO+OAiuWinuW5v+aYlOaXtui0p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wLjwvZW0+5L+h5Lq66ICF77yM5Lq65pyq5b+F5bC96K+a77yM5be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+a55+j77yb55aR5Lq66ICF77yM5Lq65pyq5b+F55qG6K+I77yM5bex5YiZ5YWI6K+I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j5zmoLnosK3jgIs8L3A+PHA+PGVtPjIzMS48L2VtPu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+iAjOWQjuaxguiJr++8jOS6uuWFiOS/oeiAjOWQjuaxguiDv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G5Y2X5a2Q44CLPC9wPjxwPjxlbT4yMzIuPC9lbT7lnabnmb3mmK/or5rlrp7lko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qfnianjgIImbWRhc2g7Jm1kYXNoO+mprOWFiyZtaWRkb3Q75ZCQ5r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MuPC9lbT7mlazkuovogIzkv6HvvIzoioLnlKjogIzniLHkurrvvIzkvb/msJHku6X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iuuuivrSZtaWRkb3Q75a2m6ICM44CLPC9wPjxwPjxlbT4y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lsI/nmoTnn6Xor4bkvb/kurrpqoTlgrLvvIzkuLDlr4znmoTnn6Xor4b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gIrjgIImbWRhc2g7Jm1kYXNoO+i+vuiKrOWlhzwvcD48cD48ZW0+MjM1LjwvZW0+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w5LuW55qE6K+a5a6e77yM6L+Z56eN5Lq65Ye65ZSu55qE5piv5LuW55qE5ZCN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oPlpKvmoLw8L3A+PHA+PGVtPjIzNi48L2VtPuWjsOaXoO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ihjOaXoOmakOiAjOS4jeW9ouOAgiZtZGFzaDsmbWRhc2g744CK6I2A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ip3lrabjgIs8L3A+PHA+PGVtPjIzNy48L2VtPuW6lOW/teWyreihqOe7j+W5tO+8jOW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Fp++8jOiCneiDhueahuWGsOmbquOAgiZtZGFzaDsmbWRhc2g75byg5a2d56W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zguPC9lbT7or5rogIXvvIzlnKPkurrkuYvmnKzvvIznmb7ooYzkuYvmupD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VpumikDwvcD48cD48ZW0+MjM5LjwvZW0+5Z2m55m95piv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H5pWi55qE5Lqn54mp44CCJm1kYXNoOyZtZGFzaDvpqazlhYsmbWlkZG90O+WQkOa4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wLjwvZW0+5L+h5piv56uL6Lqr5LmL5pys77yM5oGV5LmD5o6l54mp5Lm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msLjlvaw8L3A+PHA+PGVtPjI0MS48L2VtPuS/oeiAh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+8jOS4k+S4gOS4jeenu+S5n+OAgiZtZGFzaDsmbWRhc2g744CK55m96JmO6YCa5Lm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g4XmgKfjgIs8L3A+PHA+PGVtPjI0Mi48L2VtPuS4gOS7u+eni+mcnOaNoumsk+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mdouebrumVv+WmguaVheOAgiZtZGFzaDsmbWRhc2g76IuP6L28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ovnnJ/vvIznmb7kuovnnJ/jgIImbWRhc2g7Jm1kYXNoO+WGr+aipu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0LjwvZW0+5Lq65YWJ5piO56OK6JC95L6/5piv5aW9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I0NS48L2VtPuWQvuW/g+S8vOeni+aciO+8jOeip+a9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jua0geOAgiZtZGFzaDsmbWRhc2g75a+S5bGxPC9wPjxwPjxlbT4yNDYuPC9lbT7lhYTl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koznnabvvIzmnIvlj4vnrIPor5rkv6HjgIImbWRhc2g7Jm1kYXNoO+mZiOWtkOaY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3LjwvZW0+5Lq657G75pyA5LiN6YGT5b635aSE77yM5piv5LiN6K+a5a6e5LiO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44CCJm1kYXNoOyZtZGFzaDvpq5jlsJTln7o8L3A+PHA+PGVtPjI0OC48L2VtPuaOqOiv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uu+8jOWuiOiupOiAjOS4jeeWkeOAgiZtZGFzaDsmbWRhc2g75p6X6Y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DkuPC9lbT7oh7Por5rliJnph5Hnn7PkuLrlvIDjgIImbWRhc2g7Jm1kYXNoO+OAiu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guiusOOAizwvcD48cD48ZW0+MjUwLjwvZW0+5b+D5q2j6Ieq54S26YKq5LiN5omw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oCO5pyJ5oG25p2l5qy644CCJm1kYXNoOyZtZGFzaDvlhq/moqbpvpk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enjeWluOS8qu+8jOS4jeWmguS4gOWunuOAgiZtZGFzaDsmbWRhc2g75p2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PC9wPjxwPjxlbT4yNTIuPC9lbT7or5rlrp7mmK/kurrnlJ/nmoTlkb3ohIn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7flgLznmoTmoLnln7rjgIImbWRhc2g7Jm1kYXNoO+W+t+iOsTwvcD48cD48ZW0+M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Sn5LqO5LqL77yM5LiN5aaC5peg5oSn5LqO6Lqr77yb5peg5oSn5LqO6L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n5LqO5b+D44CCJm1kYXNoOyZtZGFzaDvnn7PmiJDph5E8L3A+PHA+PGVtPjI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fpeOAgeelnuefpeOAgeaIkeefpeOAgeWtkOefpe+8jOS9leiwk+aXoOefpe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P5a2mJm1pZGRvdDvlpJbnr4fjgIs8L3A+PHA+PGVtPjI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/oeiAhe+8jOWkqeS4i+S5i+e7k+S5n+OAgiZtZGFzaDsmbWRhc2g75aKo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TYuPC9lbT7ku6Xkv6HmjqXkurrvvIzlpKnkuIvkv6HkurrvvJvkuI3ku6Xkv6H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rvlrZDnlpHkuYvjgIImbWRhc2g7Jm1kYXNoO+adqOaziTwvcD48cD48ZW0+M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LiN6LSf5Lq677yM6Z2i5peg5oOt6Imy44CCJm1kYXNoOyZtZGFzaDvmma7mt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OC48L2VtPuWuiOS/oeeUqOiDnOi/h+acieWQjeaw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aPPC9wPjxwPjxlbT4yNTkuPC9lbT7or5rlrp7mr5TkuIDliIfmmbrosIv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oPmmK/mmbrosIvnmoTln7rmnKzmnaHku7bjgIImbWRhc2g7Jm1kYXNoO+W6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MgeS5heWSjOW5s+OAizwvcD48cD48ZW0+MjYwLjwvZW0+55yf6K+a5LiO5py0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5a6d6LS15ZOB6LSo44CCJm1kYXNoOyZtZGFzaDvmlq/lnablsLzmlq/mi4nl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7o8L3A+PHA+PGVtPjI2MS48L2VtPuWQm+WtkOWRqOiAjOS4jeavlO+8jOWwj+S6uua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RqOOAgiZtZGFzaDsmbWRhc2g744CK6K666K+tJm1pZGRvdDvkuLrml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Mi48L2VtPuaguea3seS4jeaAlemjjuaRh+WKqO+8jOagkeato+S9leaEgeaciO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44CK5aKe5bm/5piU5pe26LSk5paH44CLPC9wPjxwPjxlbT4y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ml6DluLjkv6HvvIzooYzml6DluLjotJ7vvIzmg5/liKnmiYDlnKjvvIz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7vvIzoi6XmmK/liJnlj6/osJPlsI/kurrnn6MmbWRhc2g7Jm1kYXNoO+iNg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0LjwvZW0+5Lq65LmL5omA5Yqp6ICF77yM5L+h5Lm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JPnu4/jgIs8L3A+PHA+PGVtPjI2NS48L2VtPuW8gOW/g+ingeivmu+8jOaXoOaJgOma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IyD5pmU5pKwPC9wPjxwPjxlbT4yNjYuPC9lbT7muIX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KzvvIznm7TpgZPmmK/ouqvosIvjgIImbWRhc2g7Jm1kYXNoO+WMheaL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LjwvZW0+5Yi76JaE5LiN6LWa6ZKx77yM5b+g5Y6a5LiN5oqY5py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q/moqbpvpk8L3A+PHA+PGVtPjI2OC48L2VtPuS+iOiAjOaDsOiAhei0q++8jOiAj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eiAheWvjOOAgiZtZGFzaDsmbWRhc2g76Z+p6Z2e5a2QPC9wPjxwPjxlbT4y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ogIXvvIzlpKnkuIvkuYvnu5PkuZ/jgIImbWRhc2g7Jm1kYXNoO+OAiuWiqO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wLjwvZW0+6L276K+65b+F5a+h5L+h44CCJm1kYXNoOyZtZGFzaDvogIH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MS48L2VtPuecn+iAhe+8jOeyvuivmuS5i+iHs+S5n++8jOS4jeeyv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WKqOS6uuOAgiZtZGFzaDsmbWRhc2g75bqE5ZGoPC9wPjxwPjxlbT4y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6TlnKPotKTvvIznmobku6Xlv4PlnLDkuLrmnKzjgIImbWRhc2g7Jm1kYXNoO+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MjczLjwvZW0+5L+h54q55LqU6KGM5LmL5Zyf77yM5peg5a6a5L2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N77yM6ICM5rC06YeR5pyo5peg5LiN5b6F5piv5Lul55Sf6IC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nhrk8L3A+PHA+PGVtPjI3NC48L2VtPuivmuS5i+aJgOaEn++8jOinpuWkhOeah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aSE5Y6aPC9wPjxwPjxlbT4yNzUuPC9lbT7oqIDkuI3kv6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kuI3mnpzjgIImbWRhc2g7Jm1kYXNoO+WiqOWtkDwvcD48cD48ZW0+Mjc2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j6ICM5LiN6Laz77yM5LiN5Y+v6YKq6ICM5pyJ5L2Z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ub/mmJTml7botKTmlofjgIs8L3A+PHA+PGVtPjI3Ny48L2VtPuW/l+S4jeW8uuiAhe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+8jOiogOS4jeS/oeiAheihjOS4jeaenOOAgiZtZGFzaDsmbWRhc2g75aKo57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zguPC9lbT7nsr7or5rmiYDoh7PvvIzph5Hnn7PkuLrlv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WFhTwvcD48cD48ZW0+Mjc5LjwvZW0+5LiA55Sf5LmL5YaF77yM5b2T5peg5oS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ooHkuaYmbWlkZG90O+mrmOelluS4ieeOi+S8oOmZhOiQ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OAizwvcD48cD48ZW0+MjgwLjwvZW0+5ZCb5a2Q5ZKM6ICM5LiN5ZCM77yM5bCP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ZKM44CCJm1kYXNoOyZtZGFzaDvjgIrorrror60mbWlkZG90O+WtkOi3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xLjwvZW0+5bCP5L+h6K+a5YiZ5aSn5L+h56uL44CCJm1kYXNoOyZtZGFzaDv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ZA8L3A+PHA+PGVtPjI4Mi48L2VtPuS/oeeUqOmHjeS6jum7hOmH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635Zu9PC9wPjxwPjxlbT4yODMuPC9lbT7lpKnkuI3lrrnkv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DwvcD48cD48ZW0+Mjg0LjwvZW0+5ZCb5a2Q5Lul6KiA5pyJ54mp77yM6ICM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Jm1kYXNoOyZtZGFzaDvjgIrlkajmmJMmbWlkZG90O+Wutu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LjwvZW0+6K+a5a6e55qE5Lq65b+F6aG75a+56Ieq5bex5a6I5L+h77yM5LuW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Cx5piv55yf6K+a44CCJm1kYXNoOyZtZGFzaDvniLHpu5jnlJ8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muWImeaYr+S6uu+8jOS8quWImeaYr+emveWFv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76yPC9wPjxwPjxlbT4yODcuPC9lbT7lpLHotrPvvIzkvaDlj6/og73pqazkuIrlpI3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lpLHkv6HvvIzkvaDkuZ/orrjmsLjpmr7mjL3lm57jgIImbWRhc2g7Jm1kYXNoO+W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aelzwvcD48cD48ZW0+Mjg4LjwvZW0+6K+a5L+h5Li65Lq65LmL5py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soHov4U8L3A+PHA+PGVtPjI4OS48L2VtPuS/ruWtpuS4jeS7peivmu+8jOWImeW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uuS6i+S4jeS7peivmu+8jOWImeS6i+i0peOAgiZtZGFzaDsmbWRhc2g75pmB6K+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TAuPC9lbT7or7TosI7or53nmoTkurrmiYDlvpfliLDnmoTvvI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p4nor7Tnm7Tor53kuZ/msqHmnInkurrnm7jkv6HjgIImbWRhc2g7Jm1kYXNoO+S8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jkxLjwvZW0+5b6X6buE6YeR55m+77yM5LiN5aaC5b6X5a2j5biD5Li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jpqazov4E8L3A+PHA+PGVtPjI5Mi48L2VtPuexu+WQm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mBk++8jOWFpeaal+WupOiAjOS4jeasuuOAgiZtZGFzaDsmbWRhc2g76aqG5a6+546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TMuPC9lbT7mmbrogIXkuI3mhIHvvIzlpJrkuLrlsJHlv6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7oeatjOihjOOAizwvcD48cD48ZW0+Mjk0LjwvZW0+5Y+X5Lq65LmL5omY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qL44CCJm1kYXNoOyZtZGFzaDvlhq/moqbpvpk8L3A+PHA+PGVtPjI5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ivtOS4gOWNiuW4uOaYr+W8peWkqeWkp+iwjuOAgiZtZGFzaDsmbWRhc2g75a+M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wPjxwPjxlbT4yOTYuPC9lbT7lkJvlrZDmlLnov4fvvIzlsI/kurrppbDpnZ7vvJv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4jmgp/vvIzppbDpnZ7nu4jov7fvvJvnu4jmgp/npo/oh7PvvIznu4jov7fnpbj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CtembjTwvcD48cD48ZW0+Mjk3LjwvZW0+5ZCb5a2Q5pqH6LGr5Yi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P5Lq65pqH6LGr5YiZ5oCd6YKq44CCJm1kYXNoOyZtZGFzaDvjgIrpmK7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OC48L2VtPuW/g+S9k+WFieaYju+8jOaal+WupOS4reaciemdkuWkqe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aal+aYp++8jOeZveaXpeS4i+acieWOiemsvOOAgiZtZGFzaDsmbWRhc2g75rSq6Ieq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TkuPC9lbT7nlJ/lkb3nmoTnn63kv4PvvIzlj6rmnInnvo7lvrfog7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ZnkvKDliLDpgaXov5znmoTlkI7kuJbjgIImbWRhc2g7Jm1kYXNoO+iOjuWjq+avlO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wLjwvZW0+5aSE5bex5LqL5LiK5Li05LiL55qG5b2T5Lul6K+a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mlazovak8L3A+PHA+PGVtPjMwMS48L2VtPuS/rui+nueri+WF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44CK5ZGo5piTJm1pZGRvdDvkub7ljabjgIs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heS4jeasuuW3se+8jOWkluS4jeasuuS6uu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DMuPC9lbT7mhJ/kurrku6Xor5rkuI3ku6Xkv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ueiLnjwvcD48cD48ZW0+MzA0LjwvZW0+5LiI5aSr5LiA6KiA6K645Lq677yM5Y2D6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CJm1kYXNoOyZtZGFzaDvjgIrotYTmsrvpgJrpibTjgIs8L3A+PHA+PGVtPjM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to+WFtuW/g+iAhe+8jOWFiOivmuWFtuaEj++8jOaEj+ivmuiAjOWQjuW/g+at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n5a2m44CLPC9wPjxwPjxlbT4zMDYuPC9lbT7mmI7kurrkuI3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ovjgIImbWRhc2g7Jm1kYXNoO+WQtOaJv+aBqTwvcD48cD48ZW0+MzA3LjwvZW0+5Li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k77yM6KiA6ICM5pyJ5L+h44CCJm1kYXNoOyZtZGFzaDvorrror60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ivmuaJjeaYr+S6uueUn+acgOmrmOeahOe+juW+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Y+fPC9wPjxwPjxlbT4zMDkuPC9lbT7lhoXkuI3mhKflv4PvvIzlpJbkuI3otJ/kv5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1h+W6tzwvcD48cD48ZW0+MzEwLjwvZW0+5pyJ6IO95o6o6Iez6K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Yqg5Lul5LiN5oGv5LmL5paH77yM5YiZ5aSp5Zyw5Y+v5Yqo77yM6YeR55+z5Y+v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pk8L3A+PHA+PGVtPjMxMS48L2VtPuimgeaIkeS7rO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muWunu+8jOi/meenjeS6uuWHuuWUrueahOaYr+S7lueahOWQjeiqi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D5aSr5qC8PC9wPjxwPjxlbT4zMTIuPC9lbT7lv4PlnLDkuIrml6Dpo47mtpv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bpnZLlsbHnu7/moJHjgIImbWRhc2g7Jm1kYXNoO+a0quiHquivmjwvcD48cD48ZW0+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m55m95L2/5Lq65b+D5Zyw6L275p2+55qE5aaZ6I2v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7nvZc8L3A+PHA+PGVtPjMxNC48L2VtPuWugeS4uuebtOS8kO+8jOS4jeS4uuabsu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bu36ZmIPC9wPjxwPjxlbT4zMTUuPC9lbT7kuJTlrZjmlrn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ZnkuI7lrZDlrZnogJXjgIImbWRhc2g7Jm1kYXNoO+WPsuilhOWT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LjwvZW0+5L+u6Lqr5aSE5LiW77yM5LiA6K+a5LmL5aSW5pu05peg5L2Z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kuYvnkZw8L3A+PHA+PGVtPjMxNy48L2VtPuW/g+WuieiMheWxi+eo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paH5r6cPC9wPjxwPjxlbT4zMTguPC9lbT7oh6rkuI3or5r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v4PogIzlvIPlt7HvvIzkuI7kurrkuI3or5rvvIzliJnkuKflvrfogIzlop7mgK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aXtjwvcD48cD48ZW0+MzE5LjwvZW0+6Iul6KaB5Lq65LiN55+l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ex6I6r5Li644CCJm1kYXNoOyZtZGFzaDvlhq/moqbpvpk8L3A+PHA+PGVtPjM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aVmeS4h+aVmeaVmeS6uuaxguecn++8jOWNg+WtpuS4h+WtpuWtpuWBmuecn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6KGM55+lPC9wPjxwPjxlbT4zMjEuPC9lbT7kurrlpoL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vvIzkuZ/lsLHlpLHljrvkuobkuIDliIfjgIImbWRhc2g7Jm1kYXNoO+m7jum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yLjwvZW0+6ZWc5a2Q5piO5YiZ5bCY5Z+D5LiN5p+T77yM5pm65piO5YiZ6YKq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44CCJm1kYXNoOyZtZGFzaDvlj7LopYTlk4k8L3A+PHA+PGVtPjMyMy48L2VtPu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q+S9nOS6j+W/g+S6i++8jOWPpOW+gOS7iuadpeaUvui/h+iwge+8n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6LSk6ZuG44CLPC9wPjxwPjxlbT4zMjQuPC9lbT7miJHku6zlupTor6X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q4vlnKjnnJ/lrp7kuIrvvIzmsYLlvpfkurrnlJ/nmoTlhYnmmI7vvIzkuI3lj6/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4nlvLrjgIHomZrkvKrnmoTlooPnlYzvvIzmiornnJ/mraPkurrnlJ/pg73lvZLlubv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kp+mSijwvcD48cD48ZW0+MzI1LjwvZW0+5ZCb5a2Q5YW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ZaE5LqO6K+aJm1kYXNoOyZtZGFzaDvojYDlrZA8L3A+PHA+PGVtPjMy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OAgiZtZGFzaDsmbWRhc2g754+t5Zu6PC9wPjxwPjxlbT4zMjcuPC9lbT7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lt7HvvIzlpJbkuI3mrLrkurrvvIzkuIrkuI3mrLrlpKnvvIzlkJvlrZDmiYDku6X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mbWRhc2g7Jm1kYXNoO+mHkee8qDwvcD48cD48ZW0+MzI4LjwvZW0+6Iez6K+a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LzorrAmbWlkZG90O+S4reW6uOOAizwvcD48cD48ZW0+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T5piv77yM6Z2e6LCT6Z2e77yM5puw55u044CCJm1kYXNoOyZtZGFzaDv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MzMC48L2VtPuiogOW/oOS/oe+8jOihjOesg+aVr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666K+tPC9wPjxwPjxlbT4zMzEuPC9lbT7kurrog73lhYvlt7Houqvml6Dmgq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lv4PnnaHoh6rlronjgIImbWRhc2g7Jm1kYXNoO+mprOiHtOi/nDwvcD48cD48ZW0+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r6KeB5LmO6ZqQ77yM6I6r5pi+5LmO5b6u44CCJm1kYXNoOyZtZGFzaDvjgIr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bWlkZG90O+S4reW6uOOAizwvcD48cD48ZW0+MzMzLjwvZW0+6K+a5L+h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byA5pS+44CCJm1kYXNoOyZtZGFzaDvmi4nnvZfku4Dnpo/np5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ivmuaYr+S4gOenjeW/g+eBteeahOW8gOaUvuOAgiZtZGFzaDsmbWRhc2g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uA5a+M56eRPC9wPjxwPjxlbT4zMzUuPC9lbT7kuI3pobvniq/kuIDlj6Por7T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YDkuIDmhI/lv7XvvIzlj6rlh63nnJ/nnJ/or5ror5rooYzlsIbljrvvvIzkuYXliJn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qIDkuYvkv6HvvIzpu5jmiJDkuYvlrZrjgIImbWRhc2g7Jm1kYXNoO+WQleWd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2LjwvZW0+5rCR5peg5L+h5LiN56uL44CCJm1kYXNoOyZtZGFzaDvlrZT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Ny48L2VtPuWFu+W/g+iOq+WWhOS6juivmuOAgiZtZGFzaDsmbWRhc2g76I2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zguPC9lbT7lpoLmnpzopoHliKvkurror5rkv6HvvIzpppblhY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5rkv6HjgIImbWRhc2g7Jm1kYXNoO+iOjuWjq+avlOS6mjwvcD48cD48ZW0+Mz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e05LiN5L2c5LqP5b+D5LqL77yM5aSc5Y2K5pWy6Zeo5LiN5ZCD5oO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4zmv5vliJ08L3A+PHA+PGVtPjM0MC48L2VtPuWco+S6uuaJgOivtOW6leiv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ato+Wkp+OAgiZtZGFzaDsmbWRhc2g75pyx54a5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YTF0cTRwN29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ExdHE0cDdv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42521DDF372DC7282039A380061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