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4F8717CD591430D6B57D51A27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4F8717CD591430D6B57D51A27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eQ5ae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avj+S4qua4heaZqOmDveacie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WknOaZmumDveaciea4heWHie+8jOS4jeaYr+avj+S4quW4huiIu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Iqu+8jOS4jeaYr+avj+S4quS6uueUn+mDveaciei+ieeFjO+8jOS9huaYr+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DveacieaIkeeahOelneemj+awuOS4jeW/mO+8jOaEv+S9oOW/q+S5kO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4uOaMguWcqOiEuOS4iuOAgjwvcD48cD48ZW0+Mi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eahOWkp+WWnOS5i+aXpe+8jOelneS9oOS7rOaWsOWpmuW/q+S5kO+8j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5uOemj+e+jua7oe+8jOebuOeIseS4gOeUn+S4gOS4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e8mOaIkOS4uuWnkOW8n++8jOaYr+aIkeWJjeS4luS/ruadpe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aYr+S9oOeahOeUn+aXpe+8jOW4jOacm+aIkeeahOelneemj+iDv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ahOacquadpe+8jOW9k+S9oOS4jeW8gOW/g+eahOaXtuWAmeiusOW+l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/meS4quW8n+W8n+WcqOWFs+W/g+S9oO+8jOW9k+S9oOWKs+e0r+eahOaXtuWAme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imgeacieW8n+W8n+WcqOOAguWIq+aLheW/g+eUn+a0u+eahOaLheWtkO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WkuOOAguelneWnkOWnkOeUn+aXpeW/q+S5kO+8gT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1kOe7meaIkeWDj+S9oOi/meagt+eahOWnkOWnkO+8geWcqOS9oOeah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S9oOW/q+W/q+a0u+a0u++8geWnkOWnkOeUn+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S7juS4juS9oOebuOivhu+8jOS9oOeahOa3seWOmuaDheiwiuaIk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reiusOOAguWcqOi/meeJueauiueahOaXpeWtkO+8jOaIkeaKiuelneemj+aSku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elneS9oOeskeiEuOe+juWmguiKse+8jOmdkuaYpeacieS6uuWkuO+8jOeUn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S6i+S4mui3qOmqj+mprOOAguWnkO+8jOeUn+aXpeW/q+S5k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++8gTwvcD48cD48ZW0+Ni48L2VtPuaJmOa4hemjjuaNjuWOu+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geS6keWlieS4iuecn+aMmueahOaDheaEj++8m+aWsOWpmuS5i+aXtu+8jOWFhea7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WnkOWnkO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WnkOWnkOaWsOWpmuaEieW/q++8gTwvcD48cD48ZW0+Ny48L2VtPuato+Wmg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+S6uuWWnOeIse+8jOaEv+S9oOeahOeUn+aXpeW4pue7meS9oOaEieW/q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Pr+eIseeahOWnkOWnkO+8jOaEv+S9oOeUn+aXpeeEleWPkeWFieW9q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nOaCpuWSjOasoueske+8jOS7juWkqeaYjuWIsOaXpeiQ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Un+aXpemDveacieelneemj++8jOavj+WPpeelneemj+mDveaci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veekvOeJqemDveacieaDiuWWnO+8jOavj+auteaDiuWWnOmDveaYr+S6u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S6uueUn+mDveacieiusOW/hu+8jOavj+auteiusOW/huS4remDveacieS9o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jOawuOi/n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OAgeWnkOWkq++8jOS7iuWkqeaYr+S9oOS7rOWkp+WWnOeahOaXpeWtk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BleiAge+8gTwvcD48cD48ZW0+MTAuPC9lbT7kuIrmiJHlj6Xlj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4TljrvmiJHlo7Dlo7DnmoTpl67lgJnvvIzkurLniLHnmoTlp5Dlp5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nKjov5nkuKrlsZ7kuo7kvaDnmoTml6XlrZDph4zvvIzlprn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sLjov5zlubjnpo/vvIE8L3A+PHA+PGVtPjEx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rC457uT77yM5Zyw6ZiU5aSp6auY5q+U57+8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BreWWnOS9oO+8geWRiuWIq+WNlei6q+S6hu+8jOS5n+ihqOek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vuWIsOecn+eIseS6hu+8jOi6q+S4uuS9oOeahOW8n+W8n++8jOS5n+ecn+eah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elneemj+S9oOS7rOeUnOicnOe+jua7oe+8gT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lr7/mmJ/ogIHvvIzmiJHopoHkuLrkvaDlgZrom4vns5XjgILlvIDlv4P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uK3lpK7vvIzlv6vkuZDnmoTlpbbmsrnnm7TlhpLms6HvvIzlubjnpo/nmoTmnpzp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t4zvvIzmjqjlvIDkvaDlsYvpl6jvvIzom4vns5Xnm7TmjqXmirnliLDkvaDohL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0LjwvZW0+5Y2D5bm055qE57yY5Yi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4G/54OC55qE6Ziz5YWJ5YiG5aSW5rip5pqW44CC5pyI6ICB5omv5p2l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CG5Lik6aKX5b+D5ou05L2P77yM5b6X5Yiw55qE5piv5oiR5Lus55Sx6KG3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aeQ5aeQ5Zyo6L+Z6Imv6L6w576O5pmv5Lit5Zac57uT6Imv57yY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77yBPC9wPjxwPjxlbT4xNS48L2VtPuS7iuWkqeaYr+S4gOS4q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cqOelnei0uuaWsOmDjuaWsOWomOeUnOeUnOicnOicnO+8jO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S5i+Wklu+8jOS5n+aBreWWnOaCqOaJvuWIsOS4gOS4quWlveWqs+Wm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QjuS4gOWumuS8muS6q+a4heemj++8jOWuieW6puaZmu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LHnnYDnpZ3kvaDnlJ/ml6Xlv6vkuZDnmoTmrYzlkJHkvaDotbD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pYjmhL/vvIzliIbkuqvkvaDnmoTlv6vkuZDvvIzlho3lgL7lkKzpgq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nZLmmKXnmoTlm57pn7PjgII8L3A+PHA+PGVtPjE3LjwvZW0+5aeQ5ae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KaB57uT5ama5LqG77yM6K6p5oiR55+l6YGT5LqG54ix5oOF55qE55Sc6Jyc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6h5oWV77yM5Y+q5biM5pyb5L2g5Lus5rC46L+c55u454ix5Yiw6IC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bqm576O5Li955qE5Lq655Sf44CC5aeQ5aeQ77yM5paw5ama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qeaZqOmGkuadpe+8jOS+v+iuqeeZvem4veaNju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iZveeEtui/nOmalOWNg+WxseS4h+awtO+8jOS9hu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+v+aYr+eZvem4vemjnue/lOeahOWKqOWKm++8jOW9k+S9oOeci+ingeWu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g+aUvuWcqOiAs+i+ue+8jOWQrOWug+ivt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sKLkuIroi43lnKjku4rlpKn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sLHmmK/kvaDjgILplb/plb/nmoTkurrnlJ/ml4XnqIvvvIzmnIn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jgILnpZ3kvaD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LiA5aOw56Wd5oS/77yM6IOc6L+H5Y2D6KiA5LiH6K+t77yM5b2T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ZKf5aOw77yM5Yir5b+Y5LqG5oiR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UqOeIseaJk+S4gOS4quidtOidtue7k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m+WFieS4re+8jOeUqOW/g+mAgeS4gOWPpeeIseeahOmXruWAmeWcqOeUnOic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jIuPC9lbT7orqnojaHmvL7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orng6bmgbznu5/nu5/pgIHotbDvvIzorqnmtarmvKvnmoTmmKXpm6jmiormoqbmg7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u4vmtqbvvIzorqnnu5rng4LnmoTmmKXoirHmiornlJ/mtLvlpb3lpb3oo4Xmia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lpKnmiornpZ3npo/lpJrlpJrmjILmu6H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IzLjwvZW0+546w5Zyo55Sf5pel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+l56Wd56aP6YCB57uZ5L2g77yM5aaC5p6c5L2g5auM56S85LiN5aSf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A5LiK5YeR77yM56Wd5L2g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Wkqe+8jOaIkeWwhuelneemj+mAgeWOu++8jOelneS9oOW/q+S5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vj+W5tOeahOS7iuWkqe+8jOS9oOWwhuW/q+S5kOaXoOmZkO+8jOaEv+S9oO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OAguS4gOS4quW/g+aEv++8jOaEv+S9oOmdkuaYpeawuOmpu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pgIHkvaDnlJ/ml6Xlubvnga/niYfvvIzpgInmi6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qKHmnb/vvIzmj5LlhaXnlJzonJznmoTlm77niYfvvIzloavlhYXlubjnpo/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r7nva7lpoLmhI/nmoTpobXpnaLvvIzpk77mjqXlkInnpaXnmoTnq5nngrn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gI3pgaXlnKjlv4PnlLDjgILnpZ3nlJ/ml6Xlv6vkuZDmuKnppqjml6DmnoH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p5pe26Ze05a+E5Y675oiR55qE5oCd5b+177yM6K6p6aOO5YS/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4m15oyC77yM6K6p56Wd56aP5bim57uZ5L2g55yf55yf55qE5Zac5o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Zac5oKm6Zmq5L2g5bqm6L+H5b+r5LmQ55qE55Sf5pel77yM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77yBPC9wPjxwPjxlbT4yNy48L2VtPuelneem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3peS9nOmhuuWIqe+8jOWkqeWkqeacieS4q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IHkvaDkuIDku73npLznianvvIzooajmiJHkuIDmm7Llv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plb/mlrDnn6XvvIzlsoHlsoHmm7Tov5vmraXjgILnpZ3kvaDnlJ/ml6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ug5Li65L2g55qE6K+e55Sf77yM5L2/6L+Z5LiA5a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SP5LmJ77yM5Lmf5pi+5b6X5YiG5aSW576O5Li977yB5Y+q5piv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205piv5LiA5Liq5rWT5rWT55qE55yf5o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eahOecn+W/q++8jOi9rOecvOWPiOaYr+S4gOW5tO+8jOWPiOWI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vuWutuW6hui0uuasouminO+8jOaIkeS5n+ayvuayvuWWnOawlO+8jO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jOS4gOelneeUn+aXpeW/q+S5kO+8jOS6jOelneeUn+a0u+eUn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W/q+S5kOawuOi/nO+8jOi/mOelneW5uOemj+e+jua7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lj6/mgJzvvIzku4rlpKnmmI7mmI7mmK/kvaDnmoTnlJ/ml6XljbTov5j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mmK/msqHlhbPns7vvvIzlm6DkuLrkvaDmlLbliLDkuob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4rlpKnov4flvpfkvJrlvojlvIDlv4PvvI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6L+Z5peg5q+U5rip6aao55qE5pe25Yi777yM6YGl5ZCR5L2g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6L+e5ZCM5oiR55qE6KG35b+D56Wd56aP77yM56S85LiN6LS177yM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6Wd56aP5L2g5oul5pyJ5LiA5Liq55Sc6Jyc5rip6aao44CB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+r5LmQ5rC45a2Y5Zyo44CCPC9wPjxwPjxlbT4zMy48L2VtPuWwj+WPt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eJp+esm+eahOWkmuaDhe+8jOabvOmZgOmTg+eahOeUnOicnOaehOetkeaIk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q+auv+eahOW6leW6p++8jOaEv+S9oOeahOeUn+aXpeWwseWcqOi/mee+juWmm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Bv+eDgueDm+WFieS4reW6pui/h+OAguelneemj+WnkOWnk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IHkvaDkuIDlnZflpKfom4vns5XvvIznpZ3npo/npZ3npo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DjgILlt6blhpnnpo/lpoLkuJzmtbfmsLTvvIzlj7Plhpnlr7/mr5TljZflsbHmn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lubjnpo/luLjkvLTkvaDlt6blj7PvvIzkuIvlhpnlv6vkuZDkuIDnlJ/msLj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ngrnlkIPlkKfvvIHnlJ/ml6Xlv6vkuZDvvIE8L3A+PHA+PGVtPjM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LaK6ZW/6LW16JGx6IyP77yM55Sf5ZG955qE6Iqx5bCx6LaK6ZW/6LaK6Imz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6K+35o6l5Y+X5oiR5a+55L2g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elneWnkOWnkOeUn+aXpeW/q+S5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muWnu+e+jua7oe+8jOWQiOWutuasouS5kO+8jOS5n+elneaEv+WnkOWk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BpeW6t+W/q+S5kOOAgjwvcD48cD48ZW0+Mzc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opoHpgIHkvaDkuIDmna/mnpzmsYHvvIzmhL/kvaDllp3lh7r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vmiJHopoHpgIHkvaDkuIDlnZfom4vns5XvvIzmhL/kvaDlkIPlh7rnuq/nnJ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iJHopoHpgIHkvaDkuIDpppbmrYzmm7LvvIzmhL/kvaDlkKzlh7r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M4LjwvZW0+5oCd5b+15LmL5Lit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55qE55Sf5pel44CC5oiR6LCo55So5Y+q5a2X54mH6K+t77yM6KGo6L6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6KG35b+D56Wd5oS/5L2g6Z2S5pil6ZW/6am777yM5oS/5bCG5LiA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Zac5oKm5oKE5oKE5bim57uZ5L2g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geaYn+W4puedgOelneemj+WIkui/h+WkqeWuh++8jOiQpOeBq+iZq+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ueS6rum7keWknO+8jOaIkeeahOefreS/oeW4puedgOelneemj+epv+mAj+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cqOS9oOi6q+i+ue+8jOaIkeS4gOebtOaKiuS9oOaDpuW/t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AuPC9lbT7mhL/kurLmg4XkuYvmiY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hIjntKfvvIzorqnnm7jov57nmoTlv4PmhIjpnaDmhIjov5HvvIHmiJHmnIDlpb3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npZ3kvaDnlJ/ml6Xlv6vkuZDvvIE8L3A+PHA+PGVtPjQx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6l5aOk55qE5qKm5bm76YeM44CC56Wd5L2g77ya5b+D5oOz5LqL5oi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0Mi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ivt+aOpeWPl+aIkeeahOekvOeJqe+8jOWug+W4pue7meS9o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aFleWSjOa3seaDheeahOaAneW/te+8jOS7peWPiuaIkee7tee7teS4jeaW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lneaEv+S9oOeUn+aXpeW/q+S5kO+8jOasouasouWWnOWWnOWPiOS4gOW5t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WnkOWnkO+8jOeUn+aXpeW/q+S5kO+8jOe+juS4ve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orljovlipvluKbotbDvvIzmiorovbvmnb7nlZnkuIvvvJvmio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KbotbDvvIzmiornrJHlrrnnlZnkuIvvvJvmiorng6bmgbzluKbotbDvvIzmio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Jvmiornlr7nl4XluKbotbDvvIzmiorlgaXlurfnlZnkuIvjgILlp5Dlp5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v4PlgaXlurfvvIzkuIfkuovlpoLmhI/vvIE8L3A+PHA+PGVtPjQ0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ac6Zuq6YCB5pqW77yM5ama57qx5Ya75Lq65Y205YW755y844CC57uT5ama5Y+v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Z2S5rap6Iu55p6c54af5ZCO55Sc44CC5byA5b+D6ZSj6byT5aSp5LuZ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7uH5bCx5qyy5Y+M6aOe44CC6auY5pyL5ruh5bqn5qyi5Yiw6buR77yM5bqG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Kx5LiN57Sv44CC56Wd77ya5paw5ama5oSJ5b+r44CCPC9wPjxwPjxlbT40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W+rumjjuWQueedgOS9oO+8jOa4qeaflOeahOmYs+WFiee9qeedgOS9o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suePoOa2puedgOS9oO+8jOasouW/q+eahOatjOWjsOmZquedgOS9o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Ev+mdk+S4veeahOWvv+aYn+acgOeUnOicnO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Omaj+S9oOOAguWnkOWnkO+8jOeUn+aXpeW/q+S5kO+8jOe+juS4v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nKjkvaDnlJ/ml6XmnaXkuLTkuYvljbPvvIz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E8L3A+PHA+PGVtPjQ3LjwvZW0+5Zyo6L+Z5Liq5bGe5LqO5L2g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K+a5oya55qE6YCB5LiK5LiA5Y+l5pyA5Y+k6ICB5L2G5Y+I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Ye654KJ55qE56Wd56aP77ya55Sf5pel5b+r5LmQ77yB57uI6Lqr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aAneW/teS5i+S4re+8jOaIkeaDs+i1t+S6h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wqOeUqOWPquWtl+eJh+ivre+8jOihqOi+vuWvueS9oOeahOaDheaAg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mdkuaYpemVv+mpu++8jOaEv+WwhuS4gOS7veWugemdmeWSjOWWnOaC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e7meS9oO+8jOeUn+aXpeW/q+S5kO+8gTwvcD48cD48ZW0+NDk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lpKnvvIzoiJ7lh7rmrKLkuZDnmoToioLmi43vvIznpYjmnJvkvaDlv4PngbX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sLjnu7/vvIzmhL/lsZ7kuo7kvaDnmoTov5nkuIDlpKnmmK/mnIDnvo7ku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vvIzmnIDmtarmvKvnmoTvvIzmnIDpmr7lv5j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6Wd56aP77yM5Li65L2g5qyi56yR77yM5Zug5Li65Zyo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6Lef5L2g5LiA5qC355qE5b+r5LmQ44CC56Wd5aeQ5aeQ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44CCPC9wPjxwPjxlbT41MS48L2VtPumjnuiKseS8oOecn+aD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emAgeWlvei/kO+8jOaMveS4gOe8lee7j+i/h+eahOmjju+8jOaKi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eWFtuS4re+8jOmAgeWIsOS9oOi6q+i+ueOAguW/q+S5kOiLpeaYr+mVv+S5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W5tOW5tOS7iuacneOAgueUn+aXpeW/q+S5k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mmK/mnIDnvo7nmoTvvIzku5bmmK/mnIDlvIDlv4PnmoTvvIzkvaDkv6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jgILlvZPnhLbov5nlj6rmmK/miJH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jmnInlvoXkvaDkuozkurrmhaLmhaLljrvlrp7njrDjgIL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m65rCU6YeM5byl5ryr552A5pil5YWw6Iqx55q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6YeM5rKJ552h552A6bmF5Y2155+z55qE5qKm5oOz77yM5pe26ZKf6K6w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5qE6Z2S5pil5bKB5pyI77yM5oiR5b+D5Lit6KOF5ruh5LqG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S/5pyb77yb55Sf5pel5b+r5LmQ77yBPC9wPjxwPjxlbT41N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S5i+eBq+awuOi/nOeHg+eDp++8jOWwseWmguWQjO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Xuu+8jOWnkOWnkO+8jOaWsOWpmuaEieW/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ku6PooajnnYDnlJzonJzvvIzniaHkuLnkvYbliKvnnYDlr4zotLXvvIznmb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nmb7lubTlpb3lkIjvvIzku4rml6XvvIzmiJHlsIbnjqvnkbDniaHkuLnlk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/nu5/njK7nu5nkvaDvvIzmhL/kvaDnmoTlqZrlp7vnlJ/mtLvkuZ/nlJzonJ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U2LjwvZW0+5oiR5Zac5qyi5pil55qE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Zac5qyi5aSP55qE6aqE6Ziz5Ly854Gr77yM5Zac5qyi56eL55qE5p6r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Zac5qyi5Yas55qE55m96Zuq55qR55qR44CC5L2G5oiR5pu05Zac5qyi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65L2g6YCB5LiK5oiR55yf5oya55qE56Wd56aP77ya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BPC9wPjxwPjxlbT41Ny48L2VtPuS7iuWkqe+8jOmYs+WFiea4qeaa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Wkp+WcsO+8jOm4n+WEv+aEieW/q+eahOWTvOedgOatjOabsu+8jOS4gOWvue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aQuuaJi+i/juaOpeW5uOemj+eahOWIsOadpe+8jOelneemj+S9oOS7r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jOW5uOemj+e+jua7oeOAgjwvcD48cD48ZW0+NTguPC9lbT7lubTlubTlsoHlso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soHlsoHlubTlubTkurrkuI3lkIzjgILphpLmnaXmg4rop4nkuI3mmK/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nmrHnurnlj4jkuIDph43jgILlnKjkvaDnlJ/ml6XnmoTov5nkuIDlpK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jgIHlgaXlurfjgIHnvo7kuL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iz5YWJ6Jm954S254G/54OC77yM5L2G5LiN5Y+K5L2g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WJ6Jm954S255qO5rSB77yM5L2G5LiN5aaC5L2g55qE54Ob5YWJ5Lqy5YiH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WJ5pyI5YWJ5pif5YWJ54Gv5YWJ54Ob5YWJ6YO95Li65L2g54K55Lqu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+r5LmQ5bm456aP6ZW/44CCPC9wPjxwPjxlbT42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9leWmguS9le+8jOaaguS4lOatpOeVquatpOeVqu+8jOe6oOe7k+S4jeS6hu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WwmOS4lue8mOOAguWpmuWnu+S4gOaKiumUge+8jOaEn+aDheaXoOWliOS9le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Ng+adoeWlveaxieS7juatpOi/h++8jOmavuW+l+ecn+aDheeJh+WIu+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Wnu+aSkuaJi++8jOWPquS4uuS6uueUn+S4gOaQj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miJHnmoTnpZ3npo/okKbnu5X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po57nv5TnmoTlvanombnlpKnnqbrph4z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KnlpKnlpb3lv4Pmg4XvvIHmsLjov5zpnZPkuL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oKo5pyA5Ye66Imy55qE5a2m55Sf77yM6ICM5oKo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5qE6ICB5biI44CC5oS/5L2g5L+p5oGp5oGp54ix54ix77yM5oSP56yD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4ix5oOF5rC45oGS77yM5bm456aP5LiO5pel5L+x5aKe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epuuawlOmHjOmDveWFhea7oeS6humGieS6uu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lneaIkeacgOS6sueIseeahOWnkOWnkO+8jOS7juS7iuWQju+8jOeIseays+aw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6nmmajotbfluorkvLjmh5LohbDvvIzlr7nnnYD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Izor7Tlo7Dml6nlronkvJrlv4PnrJHvvIzljovlipvlhajmipv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niZnmtJfohLjlk7zlsI/mm7LvvIzlvIDlvIDlv4Plv4PkuIDlpKnliLD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nKjku4rmnJ3vvIzml6nlronkuIDnlJ/mhL/kvaDlpb3jgILml6nlro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5yL5L2g5Lus5rSL5rqi5Zyo5Zac5oK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qr552A6Zeq6Zeq5pif5YWJ77yM5oiR5Y+q5oOz6KG35b+D55qE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oSJ5b+r77yM55u45Lqy55u454ix5bm456aP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cqOWFhea7oeW4jOacm+eahOWto+iKguS4reaSreenjeOAge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aCpumHjOaUtuiOt++8geeUn+aXpeW/q+S5kO+8geatpeatpemrmOWN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KTmg4Xnm7jmgqbnmoTmnIDpq5jlooPnlYzmmK/nm7jlr7nkuK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pZ3npo/kuIDlr7nmlrDkurrnnJ/lv4Pnm7jniLHvvIznm7jnuqbmsLjkuYXvvIH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kuYvnpqfvvIE8L3A+PHA+PGVtPjY4LjwvZW0+5aeQ5aeQ77yM5rKh5oOz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bCx6L+O5p2l5LqG5L2g55qE5aSn5Zac5pel5a2Q77yM5bCP5pe25YCZ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Ziy5q+S6L+Y5Zyo5pio5pel77yM5oiR5pyA5Lqy54ix55qE5aeQ5aeQ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C46L+c5bm456aP44CCPC9wPjxwPjxlbT42OS48L2VtP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8oOmAkuS4juS9oO+8jOaEv+W8gOW/g+OAgeW5uOem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mDveacieWlveW/g+aDhe+8gT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mK/ms5Xlrp3vvIzmlLbliLDoibPpmLPpq5jpq5jnhafvvIzlv6vkuZDmip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naDvvIzlubjnpo/mgKXnnYDmnaXmiqXliLDvvIzlkInnpaXlk6rkuZ/kuI3mlaL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pqazkuIrlsIbkvaDmirHvvIzpvZDlo7DlkJHkvaDpl67lo7Dlpb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kuZDpgI3pgaXvvIHnlJ/ml6Xlv6vkuZDlk5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5qE5LiA5bm05b6X5LiJ55m+5YWt5Y2B5LqU5aSp77yM6L+H5paw55qE5LiA5py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J5Y2B5LiA5pel77yM6KaB6L+H5paw55qE5LiA5pel5b6X6Ium54as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6ICM6KaB5YaN6YCg5LiA5Liq5L2g77yM5Lmf5Y+q5pyJ562J5Yiw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5aeQ5aeQ77yM55Sf5pel5b+r5LmQ77yM576O5Li9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reWWnOWnkOWnkOS9oOimgee7k+Wpmu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wuOa1tOeIseays++8jOaWsOWpmuW/q+S5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lp5Dlp5DvvIzku4rlpKnmmK/kvaDnmoTnlJ/ml6XvvIH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YXmu6Hlv6vkuZDvvIzmhL/kvaDnmoTmmI7ml6XovonnhYzngb/ng4LvvIH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lv4PmhL/pg73og73lpJ/lrp7njrDvvIzmhL/kvaDlv4PkuK3nmoTmoqbmg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lrp7pmYXvvIHnlJ/ml6Xlv6vkuZDvvIE8L3A+PHA+PGVtPjc0LjwvZW0+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5qE5pma5bm077yM5piv5LiA56eN5LyR5oGv77yM5piv5LiA56eN5oSJ5o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z6auY55qE5Lqr5Y+X77yB5Zyo6L+Z5Liq54m55q6K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aaC5Lic5rW36ZW/5rWB5rC044CB5a+/5q+U5Y2X5bGx5LiN6ICB5p2+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rC46L+c5Ly06ZqP5L2g77yBPC9wPjxwPjxlbT43NS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8oO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lnKjov5npmLPlhYnmmI7oibP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v6nmsLjnu5PlkIzlv4PvvIzmraPmiYDosJPlpKnnlJ/kuIDlr7nvvIzln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jgILnpZ3mhL/kvaDkv6nmganmganniLHniLHvvIznmb3lpLTlgZXogIHvvIz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ubjnpo/jgII8L3A+PHA+PGVtPjc3LjwvZW0+5bm456aP5Lyg6YCS5Zy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YO955WZ5LiL5LqG5rex5Yi755qE6K6w5b+G44CC5aeQ5aeQ5biM5pyb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Sr6IO95aSf5LiA6L6I5a2Q5bm456aP77yM5LqS55u45YyF5a6577yM5pyJ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wPjxwPjxlbT43OC48L2VtPuiKseWEv+W+iOeBv+eDgu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jOWSjOmjjumAgea4hemmme+8jOe7v+iNq+e9qeWQieelpe+8jOm4n+WEv+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+8jOiZq+WEv+S5n+asouminO+8jOWOn+adpeS9oOeUn+aXpe+8jOS4h+eJqemDve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iuS9oOWlvea2iOaBr++8jOelneemj+WIsOi6q+aXg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W6t+OAgjwvcD48cD48ZW0+NzkuPC9lbT7pl67lgJnkvaDmiJHnmoTkurLniL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JrpgIHkvaDpmLPlhYnvvIzmm7/kvaDmiornl5voi6bokrjlj5HvvIzpgIHkvaD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iorpvozpvorlhrLliLfjgILpgIHkvaDmtYHmmJ/vvIzmm7/kvaDluKbotbD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aDlvIDlv4PkuoblkKfvvIE8L3A+PHA+PGVtPjgwLjwvZW0+5aeQ5aeQ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r5aa75ZCM5b+D77yM5oGp54ix5Zyw5LmF5aSp6ZW/77yM5paw5ama5b+r5Lm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77yM5pep55Sf6LS15a2Q44CCPC9wPjxwPjxlbT44MS48L2VtPuWmguivl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adpeeahOaYr+S9oOmdkuaYpeeahOWFieWNju+8jOWmguatjOeahOaXpeWtk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9oOWBpeW6t+eahOeskeWuue+8jOWmguaciOeahOeajua0gee7meS6i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eahOaDheaAgO+8jOWmguaXpeeahOeBv+eDgueVmeS9j+eahOaYr+S9oOeUn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/q+S5kO+8geWnkO+8jOeUn+aXpeW/q+S5kO+8jOi2iuadpei2iumd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pZ3kvaDmmI7lpKnnlJ/ml6X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vIDlv4Pov4flrozmr4/kuIDlpKnnmoTml6XlrZDvvJvorrDlvp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nmoTouqvkvZPvvIzkvaDnmoTlgaXlurfmmK/miJHku6z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2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dXQuaHRtbCI+aHR0cHM6Ly9kdWFuanV6aWt1LmNvbS9kdWFuanV6aS9wdnN0cTM3MH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4F8717CD591430D6B57D51A27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