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23EBA14FEEB6C355BA4AA8DDA3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23EBA14FEEB6C355BA4AA8DDA3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yL5Y+L5ZyI5bm/5ZGK6K+N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ueiureS4reW/hemhu+W4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o+eQhui1muexs+OAgjwvcD48cD48ZW0+Mi48L2VtPueIveWPo+eahOiusOW/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W8gOWni+OAgjwvcD48cD48ZW0+My48L2VtPuS4jeaxguS4gOWknOaatOW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WkqeWkqeaUtuexs+OAgjwvcD48cD48ZW0+NC48L2VtPuacieaIke+8jOW5tOi9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ZkuOAgjwvcD48cD48ZW0+NS48L2VtPumdouWvueW/g+S7queahOWvueixoe+8jOee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iHquW3seeahOi1mOiCie+8jOmDveS4jeaVouermeWcqOS7lu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7g+WwseS4gOmil+W/jeiAkOS5i+W/g++8jOaJjeiDveaIkO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S6uueUn+OAguaIkOWKn+W+gOW+gOaYr+WcqOS9oOW/jeWPl+S6huW4uOS6uu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Jv+WPl+eahOeXm+iLpuS5i+WQju+8jOaJjeWHuueOsOWcqOS9oOmdouWJjeeah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aIkOWKn+eahOenmOivgO+8jOWPquWcqOS6juiAkOeDpuacieaBkuiAjOW3suOAg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mgeiAkOW+l+S9j+ivuOWkmueDpuS6i++8jOiDveWkn+WMheWuueS4gOWIh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ig+eahOe6t+aUmO+8jOS4jeaAlei0o+mavu+8jOS4jeaAleW5suaJsO+8jOaXtu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GheW/g+eahOadguW/teWmhOaDs++8jOaJjeiDveWcqOS4jeaWreeahOaMq+aKm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reaIkOmVv+OAgjwvcD48cD48ZW0+Ny48L2VtPumdouiGnOe0p+iHtOaViOaenO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aYjuaYvuaPkOWNh+S6hui9ruW7k++8jOiAjOS4lOmdouiJsumlsea7oeacie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wsei/nuWQjOS6i+S5n+WkuOaIkei/meWHoOWkqeawlOiJsueJueWIq+Wlve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i/nue7reeUqOWujOS4gOebkuS8sOiuoeearuiCpOWwseiDveWQueW8ueWPr+eg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TiOOAgjwvcD48cD48ZW0+OC48L2VtPui2iuWKquWKm+i2iuW5uOi/kO+8jOaci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muexs+WwseaYr+W/q+OAgjwvcD48cD48ZW0+OS48L2VtPuacieS6uumXruaIk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uS4iuW+ruWVhuS6hu+8jOecn+iDveaMo+WIsOmSseWYm+aIkeaDs+ivtO+8jOWRh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S7gOS5iOS5n+S4jeW5su+8jOWwseaciemSseS5iO+8n+awuOi/nOS4jeWPr+iD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cieW3peS9nO+8jOWkmuS4gOS4qui1mumSsemAlOW+hOS4jeaYr+S5n+W+iOWlv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aMozEwMDDvvIzoj5zpkrHlh7rmnaXkuobvvIzmjKMyMDAw6KGj5pyN6ZKx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yjMzAwMOeUn+a0u+WwseWuveWuueS6hiZoZWxsaXA75Y+q6KaB5Yqq5Yqb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M5LiN5pWi6L+I5q2l77yM5rC46L+c5LiN5Lya5oiQ5Yqf44CC6L+Y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M5b+r5om+5oiR6IGK6IGK5ZCn5ZCn44CCPC9wPjxwPjxlbT4xMC48L2VtPu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+mdouiGnOWSjOWQg+mlre+8jOS4gOagt+mDveS4jeiDveWwkeOAguadpeS4gOi0tOmd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veaDheS6q+WPl+avj+S4gOWIu+OAgjwvcD48cD48ZW0+MTEuPC9lbT7kuIDkv6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nvo7kuL3kuYvot6/jgII8L3A+PHA+PGVtPjEyLjwvZW0+6JOE5Yq/5b6F5Y+R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oCZyZHF1bzvkvJrnrYnkvaDjgII8L3A+PHA+PGVtPjEzLjwvZW0+5oqY5om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u35LiN5pat77yM6ZKc5oOg5LiN5pat77yM5oOK5Zac5LiN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ls+S6uuWViu+8jOi/mOaYr+imgeWvueiHquW3seiIjeW+l+eCu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mVnOWtkO+8jOepv+iho+acjeWFhea7oeiHquS/oe+8geeUt+S6uueci+S6hui/h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gTwvcD48cD48ZW0+MTUuPC9lbT7liKvotKjnlpHoh6rlt7HnmoTog73lipv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iY3nn6XpgZPlj6/kuI3lj6/ku6XjgII8L3A+PHA+PGVtPjE2LjwvZW0+5oyC5Y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Sf5oKo5ruh5oSP44CCPC9wPjxwPjxlbT4xNy48L2VtPua0geWHgOS/ruWk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guWIneOAgjwvcD48cD48ZW0+MTguPC9lbT7liqrlipvlt6XkvZz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bDmiqTogqTlk4Hml7blj6rnnIvmlYjmnpzkuI3nnIvpkrH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u5q2j6IKM6IKk6aKc6Imy77yM5bCx55yL5a6D57uZ6IKM6IKk56m/5LiK6Ziy5oq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cieeahOS6ujI35bKB5Lmw5a6d6ams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soHmiZPmuLjmiI/jgILmnInnmoTkurozMOWygeWtmOasvjgw5LiH77yM5pyJ55qE5Lq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t6XkvZzpg73mib7kuI3liLDjgILlpKrlpJrkurrmjJHogqXmi6PnmKblq4zlt6XkvZ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q4zmiZPlt6XmsqHpnaLlrZDvvIzlq4zplIDllK7ljZbotKfljrvkurrvvIzlq4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jrvvvIzmnIDooqvlq4zlvIPnmoTmmK/kvaDoh6rlt7HjgILlgZrmkpLlrZDlt6XkvZ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uI/lrp7lnLDogq/lubLpg73kuI3ljrvkurrvvIzkvaDmsqHpkrHjgIHmsqHog73li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kuJrmkpLlrZDpg73msqHlvpfjgILkvaDmg7PliqDmsrnjgIHkvaDmg7Pmm7Tlp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pmLvmjKHkvaDliY3ov5vnmoTpgZPot6/vvIzlhbblrp7pgJrlvoD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DlpKfnmoTpmLvnoo3lsLHmmK/oh6rlt7HnmoTml6Dnn6Xlkozmh5Lmg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KKr5bKB5pyI5YG36LWw55qE6Z2S5pil77yM55So5a6D6KGl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aEv+aEj+WFiOWvjOW4puWQjuWvjO+8jOWFseWl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i3r++8jOWXqO+8gei1t++8geadpe+8gTwvcD48cD48ZW0+MjMuPC9lbT7ov5nkuK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jrDlrp7vvIzmkpHmrbvog4blpKfnmoTvvIzppb/mrbvog4blsI/nmoTjgIL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LzkuIDkuIvoh6rlt7Hpg73kuI3kvJrnn6XpgZPoh6rlt7HmnInlpJrkvJjnp4DjgIL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mlL7plb/ov5zmnaXnnIvvvIznm67moIfopoHorr7nq4vnmoTpq5jkuIDngr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rnnIvnnLzliY3jgILmiJHku6znjrDlnKjmmK/nu5nkvaDkuIDkuKrpq5jlsYL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ov5nnp43mnLrkvJrlvojpmr7lvpfkvaDlj6/opoHlpb3lpb3nj43mg5z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KeC5pyb5LqG5b6I5LmF77yM6L+Y5piv6Lef552A5oiR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+077yM5L2g5pWi5b6A5oiR6Lqr5LiK6LWM77yM5oiR57ud5a+5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yNS48L2VtPuS4lueVjOS4iuWUr+S4gOS4jeeUqO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+l+WIsOeahOWPquacieW5tOm+hO+8gTwvcD48cD48ZW0+MjYuPC9lbT7liKvplIH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mraPnmoTnvo7jgII8L3A+PHA+PGVtPjI3LjwvZW0+5bCR5pWw5Lq6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YWJ5Lqu77yM5aSa5pWw5Lq65Y+q55yL5Yiw5L2g6IS45LiK55qE5pqX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UtuWFpeaYr+S4jeWwgemhtueahO+8geaIkOWKn+aYr+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zu+eahO+8gTwvcD48cD48ZW0+MjkuPC9lbT4yMOWygeS4jeWBmumdouiGnO+8jOi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avgeS6hu+8mzMw5bKB5LiN5YGa6Z2i6Iac77yM6KKr6KeC5b+15q+B5LqG77ybMz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pnaLohpzvvIzooqvmh5Lmg7Dmr4HkuobvvJs0MOWygeWmguS4tOWkp+aVjO+8jOi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avgeS6hu+8mzUw5bKB6L+95oKU6I6r5Y+K77yM6KKr55qx57q55q+B5LqG77ybNj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kYfmpIXkuIrmg7Plv7Xmm77nu4/nmoTnvo7kuL3lp5HlqJjvvIzljbTooqvplZ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jgII8L3A+PHA+PGVtPjMwLjwvZW0+5pyJ55qE5Lq6MjflsoHkubDlrp3pqa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oyN+WygeaJk+a4uOaIj+OAguacieeahOS6ujMw5bKB5a2Y5qy+ODDkuIf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MOWygeW3peS9nOmDveaJvuS4jeWIsOOAguWkquWkmuS6uuaMkeiCpeaLo+eYpu+8jOWr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+m+iLpu+8jOWrjOaJk+W3peayoemdouWtkO+8jOWrjOmUgOWUruWNlui0p+S4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jOadpeWrjOWOu++8jOacgOiiq+WrjOW8g+eahOaYr+S9oOiHquW3seOAguWBmuS7gOS5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PquimgeiEmui4j+WunuWcsO+8jOiCr+W5sumDveS4jeS4ouS6uu+8jOS9oOayo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iDveWKm+OAgeayoeS6i+S4muWVpeS5n+ayoeacie+8jOaJjeacgOacgOS4ou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KoOayueOAgeS9oOaDs+abtOWlveOAgeayoeS6uuS8mumYu+aMoeS9oO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WFtuWunumAmuW+gOaIkOWKn+eahOi3r+S4iuacgOWkp+eahOmYu+eij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aXoOefpeWSjOaHkuaDsOOAgjwvcD48cD48ZW0+MzEuPC9lbT7luKblrp3o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nmoTnp5jor4DlnKjov5nph4zjgII8L3A+PHA+PGVtPjMyLjwvZW0+5aWz5Lq6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x5YOP5oql57q45LiA5qC377yM5piv5pyJ5pe25pWI5oCn55qE77yM6LaK5pma6La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Lmw77yM5Y6755qx5b6I6YeN6KaB44CCPC9wPjxwPjxlbT4zMy48L2VtP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Jsu+8jOWLvuWLkuWls+eOi+awlOWcuuOAgjwvcD48cD48ZW0+MzQuPC9lbT7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sLTvvIzmmK/kuLrkuoblpI/lpKnkuI3mmZLpu5HvvJvlpI/lpKnooaXmsLT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4vlpKnkuI3lubLnh6XvvJvnp4vlpKnooaXmsLTvvIzmmK/kuLrkuoblhqzlpKnkuI3o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lhqzlpKnooaXmsLTvvIzmmK/kuLrkuobmmKXlpKnkuI3ov4fmlY/vvJvlpb3nmq7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msLTjgIHplIHmsLTmmK/lhbPplK7jgII8L3A+PHA+PGVtPjM1LjwvZW0+5omY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eq5bex77yM5piv5LuW55qE5b+D44CCPC9wPjxwPjxlbT4zNi48L2VtPumalOem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aYr+S9oOepv+eahOS/neaKpOiJsuOAgjwvcD48cD48ZW0+MzcuPC9lbT7miJ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iKvkurrnvqHmhZXnmoTnnLznpZ7jgII8L3A+PHA+PGVtPjM4LjwvZW0+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mCZyZHF1bzvljYPnpLzmnaXnm7jpgIHvvIzml6DnvJjlr7npnaLkuI3nm7jpg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Wo5Zy65riF5LuT5aSE55CG77yM55yf5q2j55qE54mp5pyJ5om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ZWl5ZWl5L6/5a6c77yM5Lmw5ZWl5ZWl6LSx77yM6ZqP5L6/5oyR77yM6ZqP5L6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y6OeWdlznvvIzpg73ljZY55Z2XOeOAgjwvcD48cD48ZW0+NDAuPC9lbT7pnJ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labvvIzlh7rotKfkuI3opoHlpKrnjJvvvIzotKfkuI3lpJ/lj5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L275p+U57u/5Y+277yM6KGs5omY5oiR55qE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huWQjuS/ruWkje+8jOi0tOW/g+WRteaKp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lsoHmnIjlgbfotbDnmoTpnZLmmKXvvIzku47ov5nph4zooaX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a55rOV5oqA5ben5YWo6YOo5pWZ5L2g77yM5L2g6KaB55qE5bCx5pi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NS48L2VtPuWmguaenOS9oOaciei/meagt+eahOWbsOaJs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o+aXtu+8jOa4hea0geS6p+WTgeimgemAieaLqeW8semFuOaAp+eahO+8jOaXpeW4uO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aIkOWIhuWNlee6r+eahOS/nea5v+S6p+WTgeS4uuS4u++8jOWBmuWlvemYsuaZ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WneawtO+8jOWwpOWFtuaYr+WcqOacieWkqeeEtueDmOW5suacuuaViOaenOeah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WGhe+8jOS/nea5v+WwpOS4uumHjeimgeOAguacgOWQjuS4gOaLm++8jOWHuumXqOaI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qe+8jOmYsuatouepuuawlOS4reeahOaxoeafk+eJqeWvueiEhuW8seiCjOiCpOmAoO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OAgjwvcD48cD48ZW0+NDYuPC9lbT7nvo7osozmmK/kuIDlsIHml6Dlo7DnmoTmjqjo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Q3LjwvZW0+5pyq5p2l5LiJ5bm05YaF77yM5L2g5LiA5a6a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WG5omv5LiK5YWz57O744CC5bCx5YOP5b2T5bm055qE5reY5a6d5LiA5qC3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aI6LS56ICF77yM6KaB5LmI5L2g5piv57uP6JCl6ICF44CC5L2g55qE6KGM5Yq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5L2N572u77yBPC9wPjxwPjxlbT40OC48L2VtPuaXtuWFieWPr+S7peaIkO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S5n+S7juS4jeaUvui/h+S9oOOAgjwvcD48cD48ZW0+NDkuPC9lbT7nvo7kuL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gaXlurfpnIDopoHjgII8L3A+PHA+PGVtPjUwLjwvZW0+5LiN5Y+q5piv5ZC4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a2F5Yqb55qE5ZG85ZSk44CCPC9wPjxwPjxlbT41MS48L2VtPuS8mOaDoOS4jeWw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t+agvOmZjeWIsOW6leOAgjwvcD48cD48ZW0+NTIuPC9lbT7ov5Tnkp7lvZLn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lrrnpopzjgII8L3A+PHA+PGVtPjUzLjwvZW0+5pys5bqX5omA5pyJ5ZWG5ZOB6YO9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lznvvIzmjJHllaXpg73mmK855Z2XOe+8jOaLv+WVpemDveaYrznlnZc577yM5oyR5ZWl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6YO95pivOeWdlznjgII8L3A+PHA+PGVtPjU0LjwvZW0+5a+55LiN6LW35oiR5Lus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L+Z6L6I5a2Q5oiR5ZSv5LiA5ou/5b6X6LW35pS+5LiN5LiL55qE5piv562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DiuiJs+S5i+a3se+8jOS4luaJgOeeqee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jYrlpJzmo4Dmn6XkvaDku6znmoTmnIvlj4vlnIjvvIzkuIDlrpr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4boioLvvIzkuIDlrprkuI3opoHlpI3liLbjgII8L3A+PHA+PGVtPjU3LjwvZW0+5pS2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Y+R5b+r6YCS5ZWm77yBPC9wPjxwPjxlbT41OC48L2VtPui3n+aIkeWBm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mue/u+S6hu+8jOmVv+e6v+WTgeeJjOWumuiuqeS9oOi1mue/u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bnn63vvIzlj4rml7bnvo7nmb3jgII8L3A+PHA+PGVtPjYw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6eL6KGj56eL6KOk5ZCI6ZuG77yM5L2O6IezOS455YWD77yM576O576O6L+H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gOS4quS6p+WTge+8jOWPr+S7pemql+S4gOS4quS6uu+8jOWN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S4gOe+pOS6uuabtOmql+S4jeS6huS6lOa5luWbm+a1t+eahOS6uuWboOS4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+8jOaJgOS7peaIkeaOqOiNkO+8m+WboOS4uuaIkeiupOWQjO+8jOaJgOS7peaIk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IuPC9lbT7orqnop4LmnJvnmoTnu6fnu63op4LmnJvvvIzorqn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u6fnu63mi4Xlv4PvvIzorqnlrrPmgJXnmoTnu6fnu63lrrPmgJXvvIzorqnotZ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6fnu63otZrpkrHvvIzku7vkvZXnjrDnirbpg73mmK/lnKjogIPpqozmiJHku6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tKDotKjvvIHku7vkvZXluILlnLrkuZ/pg73mmK/lnKjpgbXlvqrllYbkuJr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JnvvIHpgILogIXnlJ/lrZjvvIzkvJjog5zliqPmsbDvvIHkuIDmg7PkuozlubLku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DnrYnkuoznnIvkuInokL3nqbrvvIznrYnkuInlubTvvIzkuIDmiJDkuI3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nlubTvvIzpo47lhYnml6DpmZDvvIHotaLlnKjooYzliqjvvIzovpPlnKjnirnosav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kuI3lj6rmmK/mnLrpgYf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scTA0bWFycW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bHEwNG1hcn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23EBA14FEEB6C355BA4AA8DDA3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