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33BA8C6D860D6AE1B95C5A3AC8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33BA8C6D860D6AE1B95C5A3AC8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D5a616IqC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PiOS4gOi9rue+juS4v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iOS4gOS4quWFg+mchOS9s+iKgu+8jOWPiOS4gOauteW5uOemj+aXtuWFi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n+ivmuelneemj+OAguelneS9oO+8muWbouWbouWchuWchu+8g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mhuuWIqeWIqe+8gTwvcD48cD48ZW0+Mi48L2VtPuS4jeWQjOeahOWcsOWfn+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OWFieOAguS9oOefpemBk+aIkeWcqOaDs+S9oOWQl++8n+acgO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aEv+S9oOW/q+S5kO+8jOW/q+S5kO+8jOWGj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W5tOW5tOWchua7oeWmguaEj++8jOaciOaciOS6i+S6i+mhuuW/g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CpuaXoOW/p++8jOaXtuaXtumrmOWFtOasouWWnO+8jOWIu+WIu+WFhea7oe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iKseWlve+8jOS6i+mhuuS4mumhuuWutuWFtO+8geelne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S4gOW5tOS4gOW6pueahOW9qeeBr++8jO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OWchu+8jOS4gOW5tOS4gOW6pueahOWFg+Wute+8jOaEv+S9oOiiq+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vOe9qe+8jOiiq+elneemj+aMoemBk++8jOiiq+WQieelpeeUnOicnOaLpeaKs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Wute+8jOW/q+S5kOWFg+Wute+8jOW5uOemj+WFg+Wut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WPiOadpeWIsO+8jOWbouWbouWchuWchuelneemj+WIsO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+juWlveeUnOWmguicnO+8jOS6i+S4mui+ieeFjOiKguiKgumrmO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i6q+S9k+ajku+8jOW/g+aDheaEieaCpueskeWPo+W8gO+8jOmVv+WRveeZvuWyg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S4gOeUn+W5s+WuieS4h+S6i+WFtOOAgjwvcD48cD48ZW0+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Fg+WuteiKguadpeS6hu+8jOWFs+WIh+eahOmXruS9oOS4gOWjsOaYr+WQ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n+aKiuaIkeeahOaAneW/temBpeWvhO+8jOe7tee7teeahOeIseaEj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1k+a1k+eahOaDheaEj+S4juelneemj++8jOecn+ivmuWcsO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Fg+WuteiKguWIsOS6hu+8jOmZpOS6huWDj+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UvumereeCruOAgeWQg+WFg+WuteOAgeeci+iKseeBr+OAgeeMnOeBr+iwn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WPiOa3u+aWsOeOqeazlSZtZGFzaDsmbWRhc2g75YWD5a615rGk5ZyG5ZC7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D5a615aSn5oiY44CB5YWD5a616ISx5YWJc3R5bGXjgILnpZ3lhYPlrr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hYPlrrXoioLlsIboh7PvvIzmlZnkvaDlh6Dnp43msa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ms5XvvJombGRxdW875byA5b+D54GrJnJkcXVvO+eCluaxpOWchuOAgSZsZHF1bz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rkmcmRxdW8754K45rGk5Zui44CBJmxkcXVvO+asouS5kOmUhSZyZHF1bzvng7nmsaT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GRxdW875YGl5bq35rC0JnJkcXVvO+eFruaxpOWchuOAguaXoOiuuuaAjuS5iOWQ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S9oOWFg+WuteW/q+S5kO+8jOWbouWchuS6q+S5kO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BsOS8vOWEv+aXtuaipu+8jOWkmuWwkeW+gOS6i+mDvemaj+mjju+8jOWFg+Wu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Dheiht++8jOaEv+S9oOW4uOS5kOS4jeiQveepuu+8jOS8tOmaj+edgO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VsuWTjeWlvei/kOW/q+S5kOeahOaXtumSn++8jOW5uOemj+W4uOS8tOS4j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W+l+aEj+imgeaIkOWKn+OAguaXuuaXuuaX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lh7vmlbTkuKrmmKXlpKnvvIzmkJzntKLnpaXlkoznlLvpnaLvvIzlpI3liLb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nvJbovpHmnIDnvo7nmoTor63oqIDvvIzlj5HpgIHmnIDlpb3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iKDpmaTmgbzng6bvvIzlrZjlgqjlv6vkuZDmr4/kuIDlpKnvvIzlpIfku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ubTjgILnpZ3kvaDlhYPlrrX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KB5pyI77yM5ZOB5ZGz5oOF6LCK77yb5Lyg6YCS5oCd5b+177yM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pil55qE5q+P5LiA6Zi16aOO5ZC56L+H77yM6YO95pyJ5p2l6Ieq5oiR55qE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yI5YWJ55qE5q+P5LiA5a+454Wn5oqa77yM6YO95piv5oiR54m15oyC55qE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77ya5L+d6YeN6Ieq5bex77yM54+N54ix55Sf5ZG977yM5b+r5LmQ5aaC5pyI5Lm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to+aciOWNgeS6lOaciOWEv+Wchu+8jOecn+aM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i6q+i+ueOAgjwvcD48cD48ZW0+MTMuPC9lbT7llpzov47lhYPlrrXvvJrml6X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m6Llm6LogZrlnIbvvIHlrpjmupDvvIzotKLot6/vvIzmkYbluIPpgKLmup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JjvvIznpo/nvJjvvIznvJjnvJjkuI3kvJHvvIHmg4XmhL/vvIzlv4PmhL/vvIzmhL/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vvIE8L3A+PHA+PGVtPjE0LjwvZW0+6YGl56Wd5L2g5pel5ZyG77yM5pyI5ZyG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PC9wPjxwPjxlbT4xNS48L2VtPuato+aciOmHjOadpeaYr+aWsOaY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KseeBr+mXueS5vuWdpO+8jOaxpOWchuWRs+e+jummmeWWt+WWt++8jOelneS9o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a7oei6q++8jOWlvei/kOWSjOS9oOS4jeemu+WIhu+8jOS4h+S6i+WmguaEj+awu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YuPC9lbT7lhYPlrrXliLDvvIzmhL/kvaDnnIvnnYDmsaT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Plvpfogprnmq7mu6HlnIbvvIzllpzlvpfohLjom4vmu5rlnIb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6LlnIbvvIzkuovkuJrnuqLlvpfmupzlnIbvvIzniLHmg4XoirHlpb3mnIjlnI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oibLmu6HlnIbvvIzkuIDkuJblubjnpo/nvo7lnI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YWD5a615bm05bm05ZyG77yM5Zui5Zui5ZyG5ZyG77yM5LqL5Lia5ZyG5ruh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77yM6LSi5rqQ5oOF57yY77yM5oS/5oS/6ZqP5oS/5pyI5YS/5ZyG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Ev+WPr+WPo+eahOaxpOWchuW4pu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eahOW5uOemj+aXoOi+ue+8jOWFg+WuteeahO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iJHnm7jpmpTkuIfph4zvvIzml6DlpITlr4Tnm7jmgJ3vvIzlhYPml6b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qHop4HpnaLvvIzlrrXlpJzml6nojLbmsqHnuqbop4HvvIzoioLliY3lgYflkI7ms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m7jkvJrlm6LlnIbmmoLml6DnvJjvvIzmgJ3lv7Xmg6borrDmoqb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D5a616IqC5Yiw5LqG77yM6YCB5L2g5ZyG5ZyG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rGk5ZyG44CC5ZyG5ZyG55qE5qKm77yM5ZyG5ZyG55qE5oCd5b+1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ZyG5ZyG55qE55Sf5rS744CC56Wd5L2g5pel5a2Q5ZyG5ZyG77yM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44CC5YWD5a616IqC5b+r5LmQ44CCPC9wPjxwPjxlbT4yMS48L2VtPu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eiKseeBr++8jOeJm+W5tOWFg+Wuteemj+a7oemXqOOAgui6q+S9k+WBpeW6t++8jO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elnu+8m+S6i+S4muWFtOaXuu+8jOe+iuWIsOWKn+aIkO+8m+e6oueBq+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iuWllOiFvu+8m+WbouWchuWWnOW6hu+8jOe+juS4veW/g+aDhe+8m+iht+W/g+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MjIuPC9lbT7lpKnkuIrnmoTmnIjlhL/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moTkurrlhL/lnIbvvIzplIXph4znmoTlhYPlrrXlnIbvvIzlm73kurr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vaDmiJHnmoTmg4Xmm7TlnIbvvIzlsLHlg4/lhYPlrrXkuIDmoLfpu4/pu4/kuY7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jgILnpZ3vvJrlhYPlrrXoioLlkIjlrrblm6LlnI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6IqC5Yiw5LqG77yB5Lqy54ix55qE5pyL5Y+L77yM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x5YOP6L+Z5YWD5a615LiA5qC377yM5aGe5b6X6byT6byT55qE77yM5o2P5b6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4Wu5Zyo6ZSF6YeM5rK45LqG77yM55ub5Zyo56KX6YeM5ruh5LqG77yM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77yM5ZOO5ZGA5ZGA77yM5aSq55Sc5LqG44CCPC9wPjxwPjxlbT4yNC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S7lu+8jOS4reWbvemAmuiur+WPkeS6huWPiOWPke+8m+iHquS7juacieS6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iKguaXpeS5n+WwkeS4jeS6huS7lu+8m+iHquS7juacieS6huS7lu+8jOWSs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gt+WmguiKseOAguS7luaYr+WTquS4quWViu+8n+WwseaYr+S9oOWcqOeci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Viu+8jOWRteWRte+8jOWFg+WuteW/q+S5kOOAgjwvcD48cD48ZW0+Mj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vvIzlhYPlrrXlnIblnIbvvIzmnIDlnIbkuI3ov4fmmK/pmJblrrblm6Lln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kuq7kuq7vvIzng5/ngavkuq7kuq7vvIzmnIDkuq7kuI3ov4fmmK/lv4Pmg4Xkuq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Yzlo7DmrKLkuZDvvIznrJHlo7DmrKLkuZDvvIzmnIDkuZDkuI3ov4fmmK/kuL7lm7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rrbkurrnpZ3npo/vvIzmnIvlj4vnpZ3npo/vvIzmnIDnvo7kuI3ov4fmmK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lmL/lmL/vvIzmnInnpo/kuYvkurrpgIHnpZ3npo/vvIzniZvlubTlrpr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fotLXvvIHnpZ3mhL/mgqjlhYPlrrXoioL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06Zeo77yM56aP5pif5p2l5Yiw77yM5YWD5a615L2z6IqC77yM56Wd5L2g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pyJ5LqL5Y+v5LmQ77yBPC9wPjxwPjxlbT4yNy48L2VtPuato+aciOWNge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asouWjsOeskeivreW5uOemj+W5tOOAgjwvcD48cD48ZW0+Mjg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kIPmsaTlnIbvvJvnvo7moqblnIbvvIzkurrlm6LlnIbvvIzlpb3ov5D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L/vvIzkvYbmhL/kurrplb/kuYXvvIzljYPph4zlhbHlqbXlqJ/vvIz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mhInlv6vvvIE8L3A+PHA+PGVtPjI5LjwvZW0+5Lq66Ze05pyA54+N6LS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yA54m15oyC55qE5piv5Lqy5Lq677yM5pyA6Zq+5b6X55qE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6aao55qE5piv56Wd56aP77yB5LuK5aSc5pyI5YS/5ZyG5ZyG77yM6YKj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6Wd56aP55qE56yR6IS444CC5YWD5a61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WIsOS6hu+8jOmAgeS9oOS4gOeil+axpOWchu+8jOaEv+S9oOWQg+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g+WHuuW8gOW/g++8jOWQg+WHuua1qua8q++8jOWQg+WHuueUnOicnO+8jOWQg+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Qg+WHuuW/q+S5kO+8jOWQg+WHuuWBpeW6t++8jOWQg+WHuuW5s+Wuie+8jO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+8jOWQg+WHuuWbouWchu+8ge+8gTwvcD48cD48ZW0+MzEuPC9lbT7lhYPlrrX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lJzonJzvvIzlvannga/luKbmnaXlhYnmmI7vvIznpZ3npo/pgIHljrvlhbPliIf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j6rkuLrlkYror4nkvaDvvJrml6DorrrouqvlnKjkvZXmlrn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lnKjnrKzkuIDml7bpl7TpgIHnu5nkvaDvvJrlhYPlrr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2j5pyI5Y2B5LqU5Zac5bqG5aSa77yM5ZCI5a625Zui5ZyG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b+r5pyL5Y+L5aSa77yM6Lqr5L2T5YGl5bq35b+r5LmQ5aSa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ZKe56Wo5aSa77yM5bm05bm05ZCJ56Wl5aaC5oSP5aSa77yM56Wd5oS/5aW9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aSa5aSa5aSa77yB5YWD5a615b+r5LmQ77yBPC9wPjxwPjxlbT4zM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efreS/oeaYr+e6ouiJsueahO+8jOaYr+eOq+eRsOeahOiKseeTo+mTuuaI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OaDheS6uuiKgueahOefreS/oeaYr+a1qua8q+eahO+8jOaYr+eUnOicnOeahOmm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IkOeahOeDrea9ru+8jOaDheS6uuiKgueahOefreS/oeaYrzHop5LkuIDmna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4PkuIDmhI/ooajovr7nmoTnnJ/lv4PjgII8L3A+PHA+PGVtPjM0LjwvZW0+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yJ6a2U5Yqb77yM6ZiF6K+75ZCO5LiA5YiH55qE54Om5oG86YO9JmxkcXVvO+Wu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rvvvIzmiYDmnInnmoTpnInov5Dpg70mbGRxdW875a61JnJkcXVvO+WOu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pumavumDvSZsZHF1bzvlrrUmcmRxdW875Y6777yM54us55WZ5b+r5LmQ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a616IqC5b+r5LmQJmxkcXVvO+WutSZyZHF1bzv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eR5rCU6bi/5Zac5Y2D5a625LmQ77yM5b2p54Gv5pil6Iqx5LiH5oi3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YWD5a615L2Q6aSQ77yM5oiQ5YiG77ya55yf5b+D44CB5oCd5b+1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JCl5YW777ya5rip6aao44CB5bm456aP44CC5Yi26YCg5ZWG77ya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WI5pyf77ya5LiA55Sf44CCPC9wPjxwPjxlbT4zNi48L2VtPuWQhOS9jeaX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54mb5bm056ysMeWPt+WIl+i9pu+8jOS7juWwj+W5tOermeWni+WPke+8jOe7j+mZpOWk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i9rO+8jOWNs+WwhuWIsOi+vuWFg+Wuteerme+8jOivt+aQuuW5uOemj+WMhe+8jOi1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XqO+8jOS4i+WQieelpeermeWPsO+8jOepv+WmguaEj+mAmumBk++8jOWFpempu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+erme+8gTwvcD48cD48ZW0+MzcuPC9lbT7lhYPlrrXoioLliLDkuobvvIzpgIHkva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kInnpaXjgIHpl67lgJnjgIHlv4PmhL/jgIHnpZ3npo/jgIHlubPlron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hI/vvIHkvYbmhL/kvaDnmoTnrJHlrrnmr5TlhYPlrrXppoXov5jnlJzonJzvv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r5TlhYPlrrXnmq7ov5jnmb3lq6nvvIznlJ/mtLvlg4/kuIDlpKfnopflhYPlrrXng6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vvIE8L3A+PHA+PGVtPjM4LjwvZW0+5Li65L2g5oi05LiA5py15YWD5a616IqC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O46Iqx77yM56Wd5L2g5bm456aP5b+r5LmQ44CC5Li65L2g54K55Lqu5LiA55uP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oS/5L2g576O5ruh5Zui5ZyG44CC5Li65L2g5YGa5LiA55uP546J576K576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w6aqL5Y2D5LiH6YeM44CC5Li65L2g54Wu5LiA56KX5rGk5ZyG77yM55Sc576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oS/5L2g5YWD5a616IqC576O5LmQ5Y2B6Laz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aDs+S9oOeahOaXpeWtkOayoeacieaxpOWchuWQg++8jOWPr+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eahOaXpeWtkOabtOaDs+S9oO+8jOWcqOi/meiKseWlveaciOWchuWknO+8jO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WSjOelneemj+WFqOmDqOa6tui/m+axpOWchumHjO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uteS9s+iKguS5i+mZhe+8jOaEn+WIsOa4qemmq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ngrnnh4PllpzluobvvIzmsaTlnIbmu5rlh7rlm6LlnIbvvIzmu6HmnIjpgIHmna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YPlrrXmt7vkvaDmrKLpopzvvIzmhL/kvaDlkIjlrrbmnInmrKLnrJ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pnvvIzlv6vkuZDluLjlm7Tnu5XvvIzlubjnpo/ml6nmiqXpgZPvvIznsr7lva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vvIzlubjnpo/lpKnlpKnlrojvvIzlhYPlrrXml6DpmZDlpb3vvIzlubjnpo/pl7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PGVtPjQxLjwvZW0+5YWD5a616IqC77yM5pS+5LiL6YKj5Lqb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Lqr5Y+X5Zui5ZyG55qE5oOK5Zac77yBPC9wPjxwPjxlbT40Mi48L2VtPu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j++8jOmmheWEv+eUnO+8jOWMheWcqOS4gOi1t+ixoeW+geWbouWchu+8jOi1t+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axpOWchu+8jOWFg+WuteiKgu+8jOWQg+axpOWchu+8jOWQg+S4iuS4gOS4q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DveS8muWchua7oe+8jOaMgueBr+esvO+8jOeMnOeBr+iwnO+8jOS9oOeah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eMnOWvue+8jOS6uuWkuOS7luS7rOi1m+elnuerpe+8jOelneS9oOWFg+WuteS9s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EieW/q+OAgjwvcD48cD48ZW0+NDMuPC9lbT7npZ3kvaDovbvmnb7nlJ/mtL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6XkvZzvvIzlubjnpo/mr4/kuIDliLvjgII8L3A+PHA+PGVtPjQ0LjwvZW0+5ZyG5Zy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G5ZyG6L+Q77yM5ZyG5ZyG5YWD5a615ZyG5ZyG56aP44CC5ZyG5ZyG54Gv56y8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yG5ZyG5b+r5LmQ5ZyG5ZyG6YCB44CC5ZyG5ZyG5oiQ5Yqf5ZyG5ZyG6YCi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Gl5bq35ZyG5ZyG5qKm44CC5ZyG5ZyG5aaC5oSP5ZyG5ZyG6L+e77yM5ZyG5Zy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i5ZyG44CC5ZyG5ZyG55qE5Y2B5LqU5ZyG5ZyG5qKm77yM5ZyG5ZyG55qE5pyI5Lq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Wc77yb5ZyG5ZyG55qE5YWD5a615ZyG5ZyG5oOF77yM5ZyG5ZyG55qE5L2z6IqC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5ZyG5ZyG55qE576O5qKm5ZyG5ZyG5oiQ77yM5ZyG5ZyG55qE55Sc5oOF5ZyG5Zy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a616IqC5ZyG5ZyG5ruh5ruh5ruh5ruh5ZyG5Zy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S6lOS4gOi9ruaciO+8jOmAgeadpeWchua7oe+8jOWFg+WuteS9s+iKg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/q+W/q+S5kOS5kO+8jOW5s+W5s+WuieWu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v47lhYPlrrXvvIzpgIHkvaDkuIDnopfmsaTlnIbvvIznpZ3kvaDkuov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lt6blj7PpgKLmupDvvIzlrrbluq3lkoznnablm6Llm6LlnIblnIbvvIzniLH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L/mhL/lrp7njrDvvIzmhL/kvaDlv6vkuZDmr4/kuIDlpKnvvIzouqvkvZPlga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E8L3A+PHA+PGVtPjQ3LjwvZW0+5LiJ5LqU6Imv5a6177yM6Iqx54Gv5ZCQ6Imz5pi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YWD5a615L2z6IqC77yM5piO5pyI55Sf6L6J54Wn5Zui5Z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6ruOAgeaxpOWchuOAgeiKseeBr+ihrOaJmOedgOWFg+Wuteeah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OAgeelneemj+OAgemXruWAmeaYoOihrOedgOaIkeeahOWFs+eFp++8jOWcq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adpeS4tOeahOaXtuWAme+8jOmAgeS4iuelneemj++8jOelneS9o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hYPlrrXkvbPoioLoirHnga/nvo7vvIzmmI7mnIj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mJ/lhYnngb/jgILkurrmva7lpoLmtbflpKflrrbkuZDvvIznsr7npZ7mjK/lpYv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gILmkLrkurLkvLTlj4vop4LoirHnga/vvIzlhbbkuZDono3ono3mg4XosIrnu7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LvlnKjouqvovrnkvLTvvIzmhL/kvaDlhYPlrrXnrJHlvIDpopz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5qE6IS45pyA5ZyG5ZyG77yM56Wd56aP5rGk5ZyG5pyA55Sc55Sc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oqK6Zeu5YCZ55uQ77yM54m15oyC55ub5a605pyA5qyi6aKc77yM5LiA5oS/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a6ZKx77yM5LqM5oS/55Sf5rS75aW96L+Q6L+e77yM5LiJ5oS/5b+r5LmQ5pyA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YWD5a615b+r5LmQ44CCPC9wPjxwPjxlbT41MS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nOeBr+iwnO+8jOeMnOS4gOS4quW5uOi/kOiwnO+8jOm4v+i/kOW9k+WktO+8m+eM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iwnO+8jOmYluWutuasouS5kO+8m+eMnOS4gOS4quW5uOemj+iwnO+8jOemj+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m+eMnOS4gOS4qui0oui/kOiwnO+8jOm7hOmHkea7oeWcsO+8m+elneWFg+Wut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NTIuPC9lbT7pnq3ngq7pnIfliqjnnYDng6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uJfpgI/nnYDllpzmgqbvvIzmjIflsJbkvKDpgJLnnYDnpZ3npo/vvIzkv6Hmga/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muKnmg4XvvIzlhYPlrrXkvbPoioLvvIzmiJHlr7nnnYDnmpPmnIjvvIzmt7Hmt7H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mhL/miJHnibXmjILnnYDnmoTpgqPkuKrkurrmsLjov5zlvIDlv4PvvIzlubTov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zLjwvZW0+5q2j5pyI5Y2B5LqU5pyI5YS/5ZyG77yM5oOm6K6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4m177yM5oS/5L2g5b+r5LmQ5LmQ5peg6L6577yM55Sf5rS75ZCJ56W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5+t5L+h5Li65L2g6Iie57+p57+p77yM5oS/5L2g5b+r5LmQ5Ly05b+D6Ze0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6Wd5oS/5L2g5aW96L+Q5LiN5pat77yM5aW95LqL6L+e6L+e77yM5aW9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1NC48L2VtPueUqOWQieelpeeahOmdoueyieWItuS9n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mdouW8oO+8jOeUqOWmguaEj+eahOicnOezluWBmuS4gOS4quWchuWchueahOWv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heijueWcqOS4gOi1t+WQiOaIkOS4gOS4quWbouWchueahOaxpOWchuOAgueUq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wtOeFruW5uOemj+eahOaxpOWchu+8jOWFqOWutuS4gOi1t+WTgeWwneWFtu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v+S9oOWFg+WuteiKgueskeWPo+W4uOW8gO+8jOW8gOaAgOWwveWFtOWTge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hYPlrrXoioLliLDkuobvvIzpgIHkvaDkuIDnopf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vvIznlKjlubjnpo/ljIXoo7nlrr3lrrnvvIznlKjmuKnmn5TljIXoo7n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PlronljIXoo7nlkInnpaXvvIzmlL7lnKjng63ohb7ohb7nmoTlvIDlv4P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hL/kvaDlk4Hlh7rkurrnlJ/nmoTnvo7lpb3lkozmraPmnIjljYHkupT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YWD5a615L2z6IqC77yM5LiH5a625Zui5ZyG5Zac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g54Gv57uT5b2p77yM5qyi5LmQ5byA5oCA5bGV56yR6aKc77yb5LiA56KX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bmz5a6J5LiO5bm456aP77yb5rip6aao6Zeu5YCZ77yM5b2w5pi+5oOF6LCK5Lm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b6JmU6K+a56Wd56aP77yM5YWF5ruh55yf5oya55Sc5L2g5b+D44CC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M5LqL5Lus5LiH5LqL5aaC5oSP77yM5ZCI5a62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i0oua6kOemj+a6kOa6kOa6kOS4jeaWre+8jOiJr+e8mOWWnOe8mOe8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a7oe+8jOS6uuWchuWutuWchuWchuWchua7oea7o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4/lpKnnmoTlv4Pmg4XlhYXmu6HmlrDpspzvvIzmsqHmnInmganmgKjvvIz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Izmu4vplb/niLHmgYvvvJvnpZ3mgqjmiYDmnInlv4PmhL/pg73kvJrpobrliK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6vkuZDmsLjpqbvmgqjmgqDmgqDlv4Ppl7TvvIH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u96K+a5oya55qE56Wd56aP77yM56Wd5L2g5Zyo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456aP576O5ruh77yM56Wd5L2g5Zyo5q2j5pyI5Y2B5LqU5byA5b+D5rWq5r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2j5pyI5Y2B5LqU5LqL5LqL5aaC5oSP77yM56Wd5L2g5Zyo5q2j5pyI5Y2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44CC5YWD5a616IqC5b+r5LmQ77yBPC9wPjxwPjxlbT42MC48L2VtPuelne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+8mueOieagkemTtuiKse+8jOWQm+aIt+W9k+mXqOingueRnumbqu+8m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+8jOWQm+WutuaKiumFkui1j+iKseeBr+OAguaYpeWknOeBr+iKse+8jOWHoOWk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iFvuacl+aciO+8m+iJr+Wutee+juaZr++8jOWQm+Wutueuq+euoeS5kOS4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YPlrrXliLDkuobvvIzmhL/lhbPmgIDlg4/msaTlnIboiK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g4XmhI/lg4/msaTlnIboiKzpu4/nnYDkvaDvvIzlubjnpo/lg4/msaTlnIb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lpoLliJ3vvIzlv6vkuZDlg4/msaTlnIboiKzpppnphofkvp3ml6fvvIznpZ3npo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oiKzlnIbmu6Hnvo7kuL3vvIzlhYPlrr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iq5aS05ZyG5Y+I5ZyG77yM56Wd5L2g55Sf5rS75q+U6Jyc55Sc77yb5YWD5a61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J5Y+I5YWJ77yM5oS/5L2g6Lqr5L2T5b6I5YGl5bq377yb5YWD5a615aSW6KGo5ru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6YeR6ZO26LSi5a6d5LiA5oqK5oqT77yb5YWD5a615L2z6IqC77yM56Wd5oS/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Wo5a625bm456aP56yR5ZOI5ZOI77yBPC9wPjxwPjxlbT42My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mAgeiKseeBr++8m+mAgeS4iuS4gOebj+WmguaEj+eBr++8jOeUn+a0u+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iKguiKgumrmO+8m+mAgeS4iuS4gOebj+WQieelpeeBr++8jOWutuaXu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5uOemj+WPiOe+jua7oe+8m+mAgeS9oOS4gOebj+i+ieeFjOeBr++8jOeUn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mSnuelqOa7mua7muadpeOAguelne+8mu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aXmnJvlpKnluq3pgqPlhYnovonnmoTmnIjlhYnvvIzotbbotb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JDnoo7kuI7lv6fkvKTvvIzpgIHkvaDnnJ/mg4XnmoTmuKnppqjkuI7mrKLnlYX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npZ3npo/nu5nkvaDnmoTmnIDmv4DojaHvvIznpZ3mhL/kvaDoioLml6X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vvIzlv4Pmg4XoiJLniL3vvIzlhYPlrr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q2j5ZyG77yM54Of6Iqx6Imz77yM6YWS5paf5ruh77yM5bqG5Zui5ZyG44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Gk5ZyG77yM5ZyG5ZyG5YWD5a6177yM5b+r5LmQ5ZyG5ZyG77yM5aW96L+Q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G5ZyG77yM56Wd56aP5ZyG5ZyG77ya5oS/5L2g5oqK5qKm5ZyG77yM5b+r5Lm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aW96L+Q5rC455u45Ly077yM5b+D5oOz5LqL5oiQ77yM6Iqx5aW95py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uuS9oOaMguS4gOebj+iKseeBr++8jOeCueS6r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OAguS4uuS9oOeFruS4gOmUheaxpOWchu+8jOeUnOicnOeIseaDh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eHg+S4gOetkueDn+iKse+8jOeBv+eDguS6i+S4mueahOW+geeoi+OAgu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lneemj++8jOiUk+W7tuW/q+S5kOeahOWRs+mBk+OAguiht+W/g+elne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jcuPC9lbT7lhYPlrrX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opfnlKjnnJ/mg4Xnha7nhp/nmoTniLHlv4PmsaTlnIbvvIzorqnlubPlron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m7TliLDkvaDpnaLliY3jgILmhL/ov5nnopfmsaTlnIblgqjlrZjmiYDmnI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rLlr5LlhrfotbbotbDvvIzph4rmlL7kuIDliIfnnJ/mg4XvvIzorqn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kvLTpmo/kvaDjgII8L3A+PHA+PGVtPjY4LjwvZW0+5YWD5a616Iq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rGk5ZyG77yM6K6p5rGk5ZyG5YWl6IOD77yM55Sc6Jyc5YWl5qKm77yM5oS/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6O5qKm57uZ5L2g5b+r5LmQ77yM6YaS5pe25qKm5oOz5oiQ55yf77yb5oS/5L2g55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ZmN5Li077yM5pyI5Y2H6KeB5Zac77yM5pyI5rKJ6YGH6LS177yb5oS/5L2g55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77yM5pel5Ye65ZCJ56Wl77yM5pel6JC95bmz5a6J44CC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OS48L2VtPuiJr+Wutee+juaZr++8jOS4h+Wutueuq+e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5tOOAguelneS9oOWFg+WuteiKguW/q+S5kO+8gTwvcD48cD48ZW0+NzAuPC9lbT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vo7kuL3mnIjkuq7vvIzlj4jkuIDkuKrlhYPpnITkvbPoioLvvIzlj4jkuIDkuK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JzmmZrvvIzlj4jkuIDmrKHnnJ/or5rnpZ3npo/jgILnpZ3vvJrlm6Llm6LlnIblnI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pobrpobrliKnliKnvvIHlgaXlgaXlurflurf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YWD5a615b+r5LmQ77yM5b+D5oOz5LqL5oiQ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4n+WEv++8jOm4n+WEv++8jOWWs+WWs+WPq+OA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mjju+8jOWOu+eDpuaBvOOAguelneemj++8jOelneemj+imgei2geaXqe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freS/oe+8jOaBsOaBsOWlveOAguaci+WPi++8jOaci+WPi++8jOeci+WIsOefre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gTwvcD48cD48ZW0+NzMuPC9lbT7lhYPlrrXliLDvvIzpgIHmsaTlnIbkuobv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5piv5YyF552A5b+r5LmQ6aaF55qE5aSn5rGk5ZyG77ybb29vb+aYr+ijueedgOWBpeW6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reaxpOWchu+8m+OAguaYr+WQq+edgOW5uOemj+mmheeahOWwj+axpOWchuOAgu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OWchuWghua7oeebmO+8jOelneaCqOeUn+a0u+S5kOWPiOeUn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rkuL3nmoTnhLDngavlsIblpJznqbrngrnnh4PvvIzluKbnu5nkvaDmiJ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vvIzlvZPnuYHljY7okL3lsL3vvIzml7blhYnmtYHovazvvIzlr7nkva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mm77mlLnlj5jvvIzogIzlubjnpo/lv6vkuZDkuZ/lsIbkvLTpmo/nnYD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pooTnpZ3lhYPlrrXoioLlv6vkuZDvvIE8L3A+PHA+PGVtPjc1LjwvZW0+5q2j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CR5Y2D5pil5aaN77yM5b+96KeB5riF6L6J5pig5pyI6ZiR44CC5Ye65rW36bKb54+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77yM5ruh5aCC572X6KKW5qyy55Sf5a+S44CC54Ob6Iqx5LiN56KN56m65Lit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U55aR5LuO5pyI6YeM55yL44CC5Li66K+t5Lic6aOO5pqC55u45YCf77yM5p2l5a6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96aaA5qyi44CC5YWD5a616IqC5b+r5LmQ77yBPC9wPjxwPjxlbT43N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mXueWFg+Wute+8jOWkp+ihl+Wwj+W3t+mUo+m8k+WWp++8jOS4h+aIt+WNg+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WjsO+8jOeLruWtkOa7mueQg+mBjeWcsOmUpu+8jOS6jOm+meaIj+ePoOa7oeWkq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PjOidtOidtui/jumjjuiInu+8jOe/qee/qemAgeadpeelneemj+aDh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souW/g+W8gOW/g+WPiOmhuuW/g++8gTwvcD48cD48ZW0+NzcuPC9lbT7lhYPlrrX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rrbkurrmrKLogZrluoblm6LlnIbvvJvlhYPlrrXnlJznlJzvvIznvo7lpb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JvlhYPlrrXnmb3nmb3vvIznuq/mtIHniLHmg4XouqvovrnmnaXvvJv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pjvvIznspjkvY/lubjnpo/lpb3ov5Dov57jgILlhYPlrrXkvbPoioLvvIznurXkuq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Y/nga/njJzosJzvvIzlhbbkuZDml6DnqbfvvIE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qGl5LiK566X5ZG955qE77yM5ZSg5LiN5Ye66YKj5LmI5aSa5L2g54ix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77yb5Zi/5Zi/77yM5oiR5LiN5piv5Lq65rCR5biB77yM5oCO5LmI6IO96K6p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oCd5b+15LiN6IO96Ieq5bex77yM55eb6Ium5LiN6IO96Ieq55CG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6Ieq5Y+W77yM5bm456aP5LiN6IO96Ieq5LqI77yM5Y+q5aW955So5Zi75Z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LCD57K+56We77yM5p2l6L+H5LqM6IOh5LiA5qC355qE55Sf5rS744CC5LiN6LSr5Z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YWD5a615Zui5ZyG6IqC5Yiw5LqG44CC56Wd5L2g5ZCI5a62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qi57qi54Gr54Gr5byA5byA5b+D5b+D5ZCJ56Wl5aaC5oSP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hu+8jOaIkeS5n+Wchu+8jOS6i+S5n+WchuWchu+8jOS6uuS5n+WchuWc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chuWchu+8jOWcsOS5n+WchuWchuOAguaEv+atpOWFg+WuteS9s+iKgu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lveaipuWchuWchuOAgjwvcD48cD48ZW0+ODAuPC9lbT7lhYPlrrXkvbPoioLotY/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rJHpgJDpopzlvIDnvo7mu4vmu4vvvJvmgqznga/nu5PlvanllpzmsJTmtZP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kuZDpmbbpmbbvvJvnjJznga/osJzotY/mnIjlpKflm6LlnIbvvIzkuL7mna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jlrrbmrKLvvJvmlL7pnq3mlL7oirHnnJ/ng63pl7nvvIzlhbbkuZDono3ono3nr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j5Hku73npZ3npo/ooajlv4PmhI/vvIzmg4Xmt7HosIrljprmmpbkvaDlv4P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oioLlv6vkuZDvvIznpo/ov5Dml6Dovrnkuqvlubjnpo/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qL5Lia5LiA5bm06IOc5LiA5bm077yM5aW96L+Q5aW95LqL5Zac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el5a2Q6L+H5b6X55Sc5Y+I55Sc77yM5YWD5a615L2z6IqC5bm456aP5Y+I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ODY5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Lmh0bWwiPmh0dHBzOi8vZHVhbmp1emlrdS5jb20vZHVhbmp1emkvdDg2OWs1d2Vr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33BA8C6D860D6AE1B95C5A3AC8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