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3CEB49BCC954CFB14312D2B910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3CEB49BCC954CFB14312D2B910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6KGo6L6+5aaI5aa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8gOW/g+avj+S4gOen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W5uOemj+avj+S4gOW5tO+8jOWBpeW6t+WIsOawuOi/n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i48L2VtPuS7iuWkqeaYr+S9oOeahOeUn+aX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W8gOecvOeahOesrOS4gOeerOmXtO+8jOWwseaYr+aIkemAgee7meS9oOeUn+aX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lneemj++8muWuneWune+8jOeUn+aXpeW/q+S5kO+8jOW/q+mrmOmVv+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i+axguefpeeahOWKqOWKm++8jOWKqeS9oOi+vuWIs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uecn+ato+aIkOS4uuS4gOS4quacieWGhea2teacieS/ruWFu+acieaAn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eahOS6uu+8jOi/meaYr+WTiOWTiOWTiOacgOWkp+eahOW/g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s+S9v+ayoeaciemjju+8jOaIkeS5n+WPr+S7pemjnuiInuOAguWNs+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Iq+S6uueahOaWueWQke+8jOaIkeS5n+WPr+S7peWJjei/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7neS4jeWYsueskeiTk+iVvueahOe7huWrqeaXoOWNju+8jOWboOS4uu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iDveaAkuaUvu+8jOaJjeS8muaciea7oeWbreaYpeiJ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4jOacm++8jOS9oOWcqOaWsOeahOS4gOW5tO+8muaxgue0oueahOiEmuatp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umu+8jOi/veWvu+eahOi3r+mAlOayoeacieazpeaznu+8jOi3i+a2ieeahOWwveWk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+8jOWli+WPlueahOS/oeW/teawuOi/nOS4jeWBn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q+WktO+8jOS9oOmVv+Wkp+S6hu+8jOeIuOeIuOWmiOWmiOecn+W/g+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i/h+W+l+WFheWunuOAgjwvcD48cD48ZW0+OC48L2VtPuS7iuWkq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Vpu+8jOmVv+Wkp+WQjuimgeWBmuS4gOS4quW/q+S5kOato+ebtOWWhOiJr+aci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qeWtkO+8jOeUn+aXpeW/q+S5kO+8gTwvcD48cD48ZW0+OS48L2VtPuaEv+S9o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jOaEv+S9oOaYpeS4jeWvku+8jOaEv+S9oOWkqem7keacieeBr++8jO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i3r+S4iuacieiJr+S6uuebuOS8tO+8gTwvcD48cD48ZW0+MTA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k53lm77nrYnkvaDmj4/nlLvvvIznvo7lpb3nmoTmnKrmnaXnrYnkvaDliJvpg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mI7lpKnnrYnkvaDlu7rorr7vvIzmiJDlip/nmoTpgZPot6/nrYnkvaDmkbj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liLDkuobvvIzog4zkuIrkuabljIXvvIzmhL/kvaDmsbLlj5b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iJvpgKDovonnhYzvvIE8L3A+PHA+PGVtPjExLjwvZW0+6K+75Lmm5aa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qx77yM5oCd6ICD5aaC6Jyc6JyC6YW/6Jyc77yM5Y+q5pyJ5pei6YeH5Y+I6Y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6aaZ55Sc55qE55+l6K+G6JyC6Jyc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acieaBkuW/g++8jOWwpOWFtuimgeacieiHquS/oeW/g+OAguacquadp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aIkeS7rOimgeWBmuacgOeyvuW9qeeahOS4gOS7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pmarnnYDlranlrZDvvIzluKbnnYDlv4Pmg4XvvIzkuqvlj5fpmLPlh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kajmnKvmhInlv6vjgII8L3A+PHA+PGVtPjE0LjwvZW0+5LuK5aSp5pel5YW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f5YWJ54Gv5YWJ54Ob5YWJ6YO95Li65L2g54K55Lqu77yM5Y+q5Li6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bm456aP6ZW/44CCPC9wPjxwPjxlbT4xNS48L2VtPumhuuWig+S4r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6uuS7rOaJgOW4jOWGgO+8m+mAhuWig+S4reeahOWlvei/kO+8jOWIme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DiuWlh+OAgjwvcD48cD48ZW0+MTYuPC9lbT7miJHmiorlubjnpo/nmoToirHmnLX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PlronnmoTkuJ3luKbvvIzorqnlgaXlurfnmoTnu7/ojavniKzmu6H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vo7lpb3nmoTml6XlrZDmsLjmgZLjgILmiJHmiornpZ3npo/nlKjlhYnoipLkuL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rpmLPnmoTovonnhYznhafkuq7kvaDnmoTop5Lop5LokL3okL3jgILlrp3otJ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ml6Xlv6vkuZDvvIE8L3A+PHA+PGVtPjE3LjwvZW0+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Lik5bKB55Sf5pel77yM5aaI5aaI56Wd5L2g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rC46L+c5b+r5LmQ77yBPC9wPjxwPjxlbT4xOC48L2VtPuWuneWun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6hu+8gee7j+i/hzM2NeWkqeeahOaCieW/g+WRteaKpO+8jOWwj+WuneWune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lOW8seeahOOAgeWXt+WXt+W+heWTuueahOWwj+WptOWEv++8jOWPmOaIkOS6h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WFrei3r+OAgeiAs+WQrOWFq+aWueeahOacuueBtemsv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g73lhrPlrprnlJ/lkb3nmoTplb/luqbvvIzkvYbkvaDlj6/ku6XmjqfliL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uqbvvJvkvaDkuI3og73lt6blj7Pku5bkurrvvIzkvYbkvaDlj6/ku6Xmiormj6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vaDkuI3og73moLfmoLfog5zliKnvvIzkvYbkvaDlj6/ku6XkuovkuovlsL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R55CG5oOz5Ye65Y+R77yB5Yir5b+Y5LqG6YKj5Liq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+h44CB5Yqq5Yqb44CB5Z2a5oyB44CB5Z2a5by6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uadpeeahOaXpeWtkOmHjO+8jOmdouWvueWbsOmavu+8jOiAgeW4i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W/g+aAge+8jOi/jumavuiAjOS4iuOAguWwpOWFtuW4jOacm+S9oOiDveazqOaE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eahOWtpuS5oOOAguaIkeebuOS/oe+8jOmbqOWQjueahOW9qeiZueaYr+acgO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tarmvKvkuIDouqvlvojlhrvkurrvvIzmhI/kub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i4Lng63lv4PjgILmr5XkuJrkuIDliKvlpJrlsJHmmKXvvIzlpKnmtq/mtbfop5L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LlgbbmnInlkIzlrabopoHnu5PlqZrvvIzlpJrmnInplJnov4fllpzpuYrpl6j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iY3npZ3npo/mt7HvvIzkuIDnlJ/lubPlronnvo7lloTnnJ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K5ZCO5om+5Ye66Ieq5bex5LiN6Laz5LmL5aSE77yM5o6M5o+h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pa55rOV77yM5o+Q6auY5a2m5Lmg5oiQ57up77yM5LiN5pat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nueOsOeQhuaDs+eskeWjsOaJrO+8jOS5pua1t+aJrOW4huS7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OAguWtpuW6nOa3semAoOW9k+iHquW8uu+8jOabvue7j+Wwj+agkeaIkOagi+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miJHku6znmoTlrp3otJ3lvIDlv4Pml6DpmZ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JvnpZ3miJHku6znmoTlrp3otJ3lgaXlurfmsLjov5zvvIzniLHlv4P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bCx5YOP5LiA6ImY5YeG5aSH6LW36Iiq55qE5bCP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4i25q+N55qE5pyf5pyb44CB6ICB5biI55qE5Zix5omY5ZKM56ul5bm05LyZ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Y2z5bCG6L+c6Iiq77yM5Zyo5L2g5pyJ5LqG5pS26I635pe25Yir5b+Y5LqG6am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ql5ZGK5L2z6Z+z5ZOm77yBPC9wPjxwPjxlbT4yNy48L2VtPuiKseiVv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WMheWcqOS4m+S4m+eahOe7v+WPtuS5i+mXtO+8m+Wkj+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tjOWjsOijhea7oeS6huS9oOeahOS5puWNt++8m+e5geWNjuaYr+S9o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lOW9qee8pOe6t+eahOaipuaDs+maj+S9oOWunueOsOOAgueUn+aXp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WRiOeOsO+8gTwvcD48cD48ZW0+MjguPC9lbT7or7vkuablg4/mmK/lt6j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j6/ku6Xorqnlpbnku5bnnIvnmoTmm7Tov5zvvJvor7vkuablj4jlpoL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orqnkurrmrbvlv4PouI/lnLDnmoTnu4/okKXvvJvor7vkuabnirnlpoL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anngJrnmoTlpKfmtbfvvIzkvb/kurrlv4Pmg4XmhInlv6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piv5pyA5aW955qE5a2m5Lmg77yM6L+96ZqP5Lyf5aSn5Lq654mp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M5pyJ6Laj5ZGz55qE5LqL5oOF5ZWK44CCPC9wPjxwPjxlbT4zM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tqeWtkOaIkOmVv+S4reaJrua8lOedgOaegeS4uumHjeimgeeahOinkuiJsu+8j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uieWFqOaEn+eahOW7uueri+OAgeaAp+agvOeahOWhkemAoOOAgeaAp+WIq+eahOiu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uumZheWFs+ezu+eahOWkhOeQhumDveacieedgOmHjeimgeeahOW9se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LniLHnmoTlranlrZDvvJrku4rlpKnmmK/kvaDnlJ/ml6X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vojmrKPmhbDjgILku4rlpKnvvIzkvaDmnInlj4jmiJDplb/kuobkuIDmraXvvIzkuK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kuobvvIzlpojlpojnpZ3kvaDlnKjnlJ/ml6Xph4zlubjnpo/lv6vkuZDvvIzlrab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IrljZrvvIzmm7Tmh4LkuovkuobjgILmlrDnmoTlvIDlp4vvvIznpZ3kvaD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kuIfpqazlpZTohb7vvIznlJ/ml6Xlv6vkuZDvvIE8L3A+PHA+PGVtPjM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5qE6ISa5q2l6L+R5LqG77yM54i454i45aaI5aaI55yL552A5L2g5LiA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Z2e5bi45qyj5oWw44CC5biM5pyb5L2g5Zyo5paw5a2m5pyf6YeM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oiQ6ZW/77yM5Zyo5a2m5qCh6YeM5aW95aW95a2m5Lmg55+l6K+G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LqL5ZCs6K+d55qE5a2p5a2Q44CCPC9wPjxwPjxlbT4zMy48L2VtPuW5t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7mOWHuu+8jOmDveiDveiOt+W+l+WbnuaKpe+8m+W5tuS4jeaYr+avj+a7t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+l+WIsOmFrOWKs++8m+W5tuS4jeaYr+avj+asoeWKquWKm++8jOmDveiDv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LpeaKse+8m+aIkeS7rOiDveWBmueahOWwseaYr+S4jeWxiOS4jeaMoO+8jO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MzQuPC9lbT7lnZrlrprlnLDotbDlkKf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oqbmg7PlnKjov5zmlrnvvIzmnKrmnaXlnKjov5zmlrnvvIznu4jngrnkuZ/lnKj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2p5a2Q77yM5L2g55qE5Lq655Sf5omN5Yia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+H5LqO5oWM5byg44CC5LiN6KaB5ouF5b+D5Li65pe25bey5pma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Lq655Sf55qE5aeL5Y+R56uZ44CC5ZOq5oCV546w5Zyo5YCS5pWw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6YCG6KKt56ys5LiA55qE6Ieq5L+h5b+D44CCPC9wPjxwPjxlbT4z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wj+WtpueUn+a0u++8jOWNs+Wwhuimgei/h+WOu+S6huOAguWFseWQj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W5tO+8jOS4gOi1t+Wli+WPkeS6huWFreW5tO+8jOe7p+e7reWFseWL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DorrrmmK/pnaLlr7nmnJ/mnKvogIPvvIzov5jmmK/ku4rlkI7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gIPor5XvvIzmiJbogIXmmK/kurrnlJ/nmoTpgInmi6nvvIzpg73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Jrlj6ropoHogq/liqrlipvvvIzkuIDliIfpg73mnaXlvpflj4rvvIH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kvZXvvIzlrozlhajlj5blhrPkuo7oh6rlt7HjgII8L3A+PHA+PGVtPjM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ya6K6w5b6X6Zuo6Zyy55qE5ram6LCD77yM5aSn5Zyw5Lya5b+15b6X6Ziz5YWJ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aSp56m65Lya5oOz6LW35pif5pif55qE57yA6Zm2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iDveS4juWQjOS8tOWPi+WlveebuOWkhO+8jOW5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/g+W4ruWKqeWQjOS8tO+8jOa3seW+l+WQjOS8tOeahOWWnOasouOAguW4jOac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tpuWQjuiDveS4jeaWreWKquWKm++8jOWBmuS4quWFqOmdouWPkeWxleeahO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nm7TpobvnnIvlsL3mtJvln47oirHvvIzlp4vlhb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rnmmJPliKvvvIzluIzmnJvlkIzlrabku6zlpb3lpb3miormj6HpnZLmmKXvvIzmior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/lkb3kuK3mnIDngb/ng4LnmoTlubTljY7vvIzkuI3nlZnkuIDkuJ3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I5aaI5pyJ5LiJ5Liq5oS/5pyb77ya5LiA5piv5L2g54i454i4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5L2c77yb5LqM5piv5a625Lq66YO95YGl5bq377yb5LiJ5piv5L2g5b+r5b+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Yr+S4gOS4quW+iOaWh+mdmeeahOWls+Wt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GmeS9nOS4muaXtueahOS4jee0p+S4jeaFouiuqeiAgeW4iOW+iOedgOaApeOAgu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Wdj+S5oOaDr++8jOS9oOS8muWPkeeOsOiHquW3seW+iOaj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L3nrqHlnKjmiJHku6zliY3ov5vnmoTot6/kuIrvvIzojYbmo5jkuJ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bfkuI3lubPvvIzkvYbmiJHku6zlj6rmnInkuIDkuKrlv4PmhL/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KfniZnlhbPvvIzlpYvli4flkJHliY3jgII8L3A+PHA+PGVtPjQ0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oiQ6ZW/77yM546w5Zyo5Y+I6ZW/5aSn5LqG5LiA5bKB44CC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55u05bm456aP77yM5b+r5LmQ55qE6LWw5LiL5Y6744CC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Wd5L2g5q+P5LiA5aSp6YO95b+r5LmQ44CCPC9wPjxwPjxlbT40NS48L2VtPu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gOeCueeCue+8jOacieS4gOWkqeW/heeEtuS8muWunueOsOmjnui3g+OAgeeUmuiH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uaYr+mbhOm5sOWwseiDveaQj+WHu+mVv+epuu+8jOaYr+eMm+iZjuWwseimgeWj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iwt+OAgjwvcD48cD48ZW0+NDYuPC9lbT7mhJ/osKLnlJ/lkb3ph4z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lJ/mtLvmmK/nl5vlubblv6vkuZDnnYDvvIHmhJ/osKLkvaDpgInmi6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niLjniLjlpojlpojvvIE8L3A+PHA+PGVtPjQ3LjwvZW0+5Lq65piv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piv5q2755qE44CC5rS75Lq66K+75q275Lmm77yM5Y+v5Lul5oqK5Lmm6K+7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m6K+75rS75Lq677yM5Y+v5Lul5oqK5Lq66K+75q2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tpuS5oO+8jOeri+WHjOS6keW/l++8jOW9k+S4gOS7o+aWsOS6uu+8m+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Bmuagi+aigeadkO+8jOWIm+WNg+eni+Wkp+S4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lt7Lnu4/lj5blvpfkuoblj6/llpznmoTmiJDnu6nvvIzkvYbmmK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KfnmoTmvZzlipvjgILlj6ropoHkvaDnu6fnu63lj5HmjKXoh6rouqvmvZ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Dmm7Tpq5jnmoTnm67moIflpYvmlpfvvIzkvaDlsLHkvJrmi6XmnInlhYnovo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lpKnvvIE8L3A+PHA+PGVtPjUwLjwvZW0+5Lq655Sf5LiN5Y+q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aOO6Zuo77yM6aOO6Zuo5p2l6KKt5pe277yM5a6d6LSd5L2g6KaB5YuH5pWi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7uP6L+H6aOO6Zuo5LmL5ZCO5L2g5Lya55yL5Yiw5b6I576O5Li9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55qE5a6d6LSd5LiA5a6a5Lya5pyJ6Ieq5bex576O5ruh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PC9wPjxwPjxlbT41MS48L2VtPuacquadpeeahOaXpeWtkO+8jOWmiOW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IkOS4uuS9oOeahOaci+WPi++8jOS9oOeahOiAgeW4iO+8jOWcqOS9oO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mZquS9oOS4gOi1t+aIkOmVv++8jOaEv+aIkeeahOWunei0neaIkOmV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PguWkqeWkp+agke+8gTwvcD48cD48ZW0+NTIuPC9lbT7kvaDkuIDnm7TmmK/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mmJ/vvIHmhL/kvaDmsLjov5znm7jkv6Hmoqbmg7PnmoTnvo7kuL3vvIzov7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vvIE8L3A+PHA+PGVtPjUzLjwvZW0+5oiR6Zmq5L2g6ZW/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+Y6ICB77yM5oS/5pe25YWJ6IO957yT77yM5oS/5L2g56yR6a2H5aa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uOS/oeiHquW3se+8jOS4gOWumuS8muaIkOWKn++8geacgO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iOebiOivtOS4gOWPpe+8jOebuOS/oeiHquW3se+8jOS9oOaYr+acgOajk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jrDlnKjkvaDlsLHopoHmr5XkuJrkuobvvIznpZ3mhL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6XmnInkuIDkuKrnvo7lpb3nmoTnq6Xlub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q655Sf5oC75Lya6Ium5LiA6Zi15a2Q77yM5L2G5LiN5Lya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Zyo5L2g5pyA5peg5Yqp77yM5pyA5a2k54us77yM5pyA55eb6Ium55qE5pe25YC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W95aW95rS7552A77yM5Zug5Li66Lqr5L2T5Y+X5LmL54i25q+N77yM6YKj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77yM5L2g5peg5p2D5pS+5byD44CCPC9wPjxwPjxlbT41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awuOi/nOiusOS9j+WcqOi/memHjOeahOW/q+S5kOaXtuWFie+8jOacieaXt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adpeeci+eci++8jOWQjOaXtuS5n+elneemj+S9oOS7rOWcqOacquadp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+gOebtOWJje+8jOawuOi/nOWBpeW6t+W/q+S5k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mnKznsr7mt7HnmoTkuabvvIzliKvkurrnmoTms6jph4rku6Pmm7/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op6PvvIzmhL/kvaDmnInmiYDlj5HnjrDvvIzmnInmiYDliJv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uk5aWL5aW95a2m77yM5LmQ6KeC5ZCR5LiK44CC5LuK5aSp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iv5piO5aSp55qE5qyi56yR77yM5oeS5oOw55qE5Lq65piv5LiN5Y+v6IO9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CM5pe277yM6YGH5Yiw5Zuw6Zq+5pe277yM5LiN6KaB6K6p54Om5oG85re55rK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KaB5oOz5pa55rOV5bC95b+r6Kej6ISx5Zuw5aK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e7tee7te+8jOeCueeCuea7tOa7tO+8jOa/gOi1t+ebuOaAneeahOa2n+a8q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7tee7te+8jOS4neS4nee8lee8le+8jOeJteadpei/nOaWu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lh7rnlJ/nmoTml7blgJnvvIzkvaDlk63nnYDvvIzlkajlm7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JvlnKjnlJ/lkb3nmoTlsL3lpLTvvIzkvaDnrJHnnYDvvIzogIzlkajlm7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nnYDjgII8L3A+PHA+PGVtPjYyLjwvZW0+5a2m5Lmg5piv6KaB5pyJ5Z2Q56i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t+adv+WHsyZyZHF1bzvnmoTmr4XlipvjgILlj6rmnInkuI3nlY/oibDoi6bjgIH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kurrmiY3og73lnKjlrabkuaDkuIrpl6/lh7rkuIDniYf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2p5a2Q77yM5Yir5b+Y5LqG5bi45Zue5bm85YS/5Zut55yL55yL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s5YWz5LqO5L2g5Lus55qE5LiA5YiH44CCPC9wPjxwPjxlbT42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+8jOS4jee7j+aEj+S4re+8jOS9oOW3sumVv+aIkOS6huWoieWoieiiheii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S4juWmiOWmiOS4gOagt+mrmOS6huOAgjwvcD48cD48ZW0+NjU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6Hku7DvvIzlnJ/lnLDlho3otKvnmKDvvIzkuI3kvJrmi5Lnu53kuIDplITkuIDp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gJjvvJvmsrPmtYHlho3lubLmtrjvvIzkuI3kvJrol5Dop4bmtpPmtpPnu4b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vvJvlpKnnqbrlho3pmLTpnL7vvIzkuI3kvJrmjKXmtJLngrnmu7TpmLPlhYn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JvlsbHls6blho3msonpu5jvvIzkuI3kvJrmi5Lnu53ojr3ojr3nu7/oibLnmoT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Hku7DmmK/nga/vvIzlvJXkvaDotbDlkJHmvKvplb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Cs6K+05L2g5b6I6JCM5b6I5aSp55yf77yM5pil6IqC6K+l6L+H6L+Y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aKE56Wd5L2g77ya5b+r5LmQ5YOP6Zuq55CD6LaK5rua6LaK5aSn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57OV6LaK5ZCD6LaK5bCR77yM5pS25YWl5YOP6aOO562d6LaK6aOe6LaK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7OW5p6c6LaK5Zq86LaK5pyJ5ZGz77yBPC9wPjxwPjxlbT42Ny48L2VtPu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HjOaciea3oea3oeeahOivl++8jOa3oea3oeeahOivl+mHjOacie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tee7teeahOWWnOaCpumHjOacieaIkei9u+i9u+eahO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ovaznnLzpl7TvvIzkvaDku6zlv6vopoHljYflha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uIzmnJvkvaDku6zlnKjku4rlkI7nmoTlrabkuaDnlJ/mtLvkuK3kuI7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IzkuI7orqTnnJ/kuLrkvLTvvIzkuI3mgJXlm7Dpmr7vvIzkuI3mgJXmjKv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nLDliqrlipvkuK3ojIHlo67miJDplb/vvIE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IO95oiQ5Li65LiA5ZCN5a2m55Sf77yM5oS/5L2g5aW95aW95YS/5oqK5o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y65Lya5ZKM5py66YGH77yM5L2g5Lya5Zyo5L2g55qE5Lq655Sf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iN5ZCM77yM5L2g55qE6Zeq5YWJ54K577yM5Y+R5oyl5L2g55qE5YWJ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656S+5Lya5ZKM5Zu95a626LSh54yu5L2g55qE5LiA5YiG5Yqb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fpeivhuaYr+WPluS5i+S4jeWwveeahOefv+Wxse+8jOS9oOi2iuW+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MluaOmO+8jOS9oOWwsei2iuS8muW+l+WIsOabtOWKoOS4sOWvjOeahOWun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lv6vkuZDjgIHlgaXlurfmsLjkvLTpmo/nnYD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Dplb/nmoTml6XlrZDph4zpg73lvIDlvIDlv4Plv4P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mf56yR77yM5qCR5Lmf56yR77yM5LuK5aSp55qE6aOO5pmv55yf54Ot6Ze577y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af77yM54eV5a2Q5Y+r77yM5rC05p6c6YCB5Yiw5L2g55qE5bCP5Lmm5YyF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yR5ZOI5ZOI77yM5aW95ZCs55qE5q2M5aOw6aOY5Ye65bCP5Zi05be0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My48L2VtPuS6uueUn+eahOaXhemAlOW5tumd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wh++8jOWdjuWdt+ejqOmavuW4uOW4uOS9v+S9oOS7peS8pOeXlee0r+e0r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+8jOiAjOeUn+a0u+eahOeDreaDheS4jeiDveWwseatpOWGt+WNtO+8jOi3r+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S4i+WOu+OAgjwvcD48cD48ZW0+NzQuPC9lbT7nq6XlubTmmK/kuIDnlJ/kuK3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mLbmrrXvvIzkvYbmhL/kvaDku6XlkI7miYvmjaflgaXlurfvvIzogqnog4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jniLjkvJrpmarnnYDkvaDmiJDplb/vvIzluIzmnJvkvaDlnKj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4/lpKnpg73lvIDlvIDlv4Plv4PjgII8L3A+PHA+PGVtPjc1LjwvZW0+5piO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Go5bKB55qE55Sf5pel5LqG77yM5pe25YWJ5rWB6YCd5aaC5q2k5LmL5b+r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GN54S25aaC5qKm6Iis55qE5oSf6KeJ44CCPC9wPjxwPjxlbT43Ni48L2VtP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unuW/q+S5kOeahOW5vOWEv+WbreeUn+a0u++8jOS7juefpeivhuOAgeaKgOiDve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OAgeW/g+aAgemDvee7meWtqeWtkOS7rOWloOWumuS6huWdmuWunuS6huWfuueh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dmuS/oeiHquW3seacieiDveWKm+i/juaOpeWxnuS6juiHquW3seeahOacg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NzcuPC9lbT7lranlrZDvvIzmiJHopoHmsY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lKjlip/vvIzmmK/lm6DkuLrvvIzmiJHluIzmnJvkvaDlsIbmnaXkvJrmnI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L3A+PHA+PGVtPjc4LjwvZW0+57KX5b+D5piv5L2g5pyA5aSn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oqK5a6D5raI54Gt5o6J77yM5oiQ5Li65LiA5ZCN5pu05Yq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BPC9wPjxwPjxlbT43OS48L2VtPuS5puaYr+S6uuexu+i/m+atpe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uoeWIsOS7gOS5iOaXtuWAme+8jOS6uuexu+mDveS4jeW6lOivpeaUvuW8g+Wv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4tOaxgu+8jOS4jeiDveiuqeWktOiEkeS4p+WkseaAneiAg+eahOiDve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kmuivu+S5pu+8jOivu+WlveS5pu+8jOS4jeaWre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v4fljrvnmoTlrabmnJ/vvIzkvaDorqnmiJHnnIvop4HkuobkvaD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q/looPnmoTog73lipvjgIHoh6rnkIbog73lipvjgIHni6znq4vog73lip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c3c2Ymt2bjYuaHRtbCI+aHR0cHM6Ly9kdWFuanV6aWt1LmNvbS9kdWFuanV6aS9tMXN3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3CEB49BCC954CFB14312D2B910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