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1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C2AB2191350FCB679EAA41F85552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2AB2191350FCB679EAA41F85552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W5Zu95ZCN5Lq65ZCN6KiA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ZhOWSjOecn+eQhu+8jOeUn+WRve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awuOeUn+OAgiZtZGFzaDsmbWRhc2g75rOw5oiI5bCU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aS5b+M5Yir5Lq677yM562J5LqO5om/6K6k5Yir5Lq65q+U6Ieq5bex5by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uqbnv7DpgIo8L3A+PHA+PGVtPjMuPC9lbT7ogqHluILlnKjlt7Lnu4/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o7DkuK3vvIzkvaDlsIbku5jlh7rlvojpq5jnmoTku7fmoLzov5vlnL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3tOiPsueJuTwvcD48cD48ZW0+NC48L2VtPuiHqueEtuaYr+S4h+eJqeeahOaA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iZtZGFzaDsmbWRhc2g76ZyN5bCU5be06LWrPC9wPjxwPjxlbT41LjwvZW0+5oqK55y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aSE55CG5aW977yM5piv5Li65pyq5p2l5YGa5YeG5aSH55qE5pyA5aW9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ZQmbWlkZG90O+WNoeW3tOmHkTwvcD48cD48ZW0+Ni48L2Vt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WFg+W4heeahOWjq+WFte+8jOS4jeaYr+WlveWjq+WFteOAgiZtZGFzaDsmbWRhc2g7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uRPC9wPjxwPjxlbT43LjwvZW0+5Lq655Sf55qE5pyA6auY55CG5oOz5piv5Li6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5Yip55uK44CCJm1kYXNoOyZtZGFzaDvlvrfojrHloZ48L3A+PHA+PGVtPj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lvILlnKjkuo7kuJrkvZnml7bpl7TjgIImbWRhc2g7Jm1kYXNoO+eIseWboOaWr+Wd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Un+W9k+WmguWkj+iKseS5i+e7mueDgu+8jOatu+W9k+Wmgue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mdmee+juOAgiZtZGFzaDsmbWRhc2g75rOw5oiI5bCUPC9wPjxwPjxlbT4x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avj+S4gOS4qumihuWfn+mDveaYr+e+juWmmee7neS8puea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qa6YeM5aSa5b63PC9wPjxwPjxlbT4xMS48L2VtPuiZveeEtuWwiuS4p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juW+t++8jOWNtOaYr+iuuOWkmue+juW+t+S5i+avjeOAgiZtZGFzaDsmbWRhc2g7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av5omY5aeGPC9wPjxwPjxlbT4xMi48L2VtPuS4gOWIh+iJuuacr+OAgeWul+aVm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iHqueEtueahOmZhOWxnueJqeOAgiZtZGFzaDsmbWRhc2g75Lqa6YeM5aOr5aS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cuuS8muaYr+avj+S4quS6uumDveacieeahO+8jOS9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jeefpemBk+S7luS7rOW3sueisOWIsOWug+OAgiZtZGFzaDsmbWRhc2g76L6+5bCU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5puaYr+S6uuexu+i/m+atpeeahOmYtuair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uY5bCU5Z+6PC9wPjxwPjxlbT4xNS48L2VtPuS9v+S6uueWsuaDq+eahOS4j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mrmOWxse+8jOiAjOaYr+mei+WtkOmHjOeahOS4gOeykuaymeWtk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yP5bCU5rOwPC9wPjxwPjxlbT4xNi48L2VtPuaWsOmrmOWtleiCsuaWsOmrm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uWtleiCsuaWsOS9juOAgiZtZGFzaDsmbWRhc2g75Lyv57qz5b63Jm1pZGRvdDvlt7T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8L3A+PHA+PGVtPjE3LjwvZW0+5om/5ouF6aOO6Zmp77yM5peg5Y+v5oyH6LSj77yM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6w5L2P5Y2D5LiH5LiN6IO95a2k5rOo5LiA5o6344CCJm1kYXNoOyZtZGFzaDvntKL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3A+PHA+PGVtPjE4LjwvZW0+54en55+z5Y+X5Yiw55qE5pWy5omT6LaK5Y6J5a6z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YWJ5bCx6LaK54G/54OC44CCJm1kYXNoOyZtZGFzaDvljaLmoq0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eC5b6X55Sf5ZG955yf6LCb55qE5Lq677yM5Y+v5Lul5L2/55+t5L+D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W/44CCJm1kYXNoOyZtZGFzaDvopb/loZ7nvZc8L3A+PHA+PGVtPjIwLjwvZW0+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Oo57uD5Lq655qE5pyA6auY5a2m5bqc44CCJm1kYXNoOyZtZGFzaDvoi4/moLzmi4nlu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K6p5oiR5Lus5oqK5LqL5YmN55qE5b+n6JmR77yM5o2i5Li6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oCd6ICD5ZKM6K6h5YiS44CCJm1kYXNoOyZtZGFzaDvkuJjlkInlsJ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aSn6Ieq54S26JW05ZCr552A6L+c6IOc5Lq657G75pa95pWZ55qE5b2x5ZO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Jm1kYXNoOyZtZGFzaDvkvI/lsJTms7A8L3A+PHA+PGVtPjIzLjwvZW0+6YeN5aS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mL5q+N44CCJm1kYXNoOyZtZGFzaDvni4TmhYjmoLk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Cd6JmR5aSq5aSa77yM5bCx5Lya5aSx5Y205YGa5Lq655qE5LmQ6La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jo7lo6vmr5Tkupo8L3A+PHA+PGVtPjI1LjwvZW0+5LiN5ruh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LiA5Liq5Zu95a626LWw5ZCR6L+b5q2l55qE56ys5LiA5q2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lsJTlvrc8L3A+PHA+PGVtPjI2LjwvZW0+5LiA5pyd5byA5aeL5L6/5rC46L+c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L5Lia57ut57un5LiL5Y6755qE5Lq65piv5bm456aP55qE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lhYs8L3A+PHA+PGVtPjI3LjwvZW0+5LiN5bCK6YeN5Yir5Lq655qE6Ieq5bC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YOP5LiA6aKX57uP5LiN5L2P6Ziz5YWJ55qE5a6d55+z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tJ3lsJQ8L3A+PHA+PGVtPjI4LjwvZW0+6K+75LiA5pys5aW95Lmm77yM5bCx5YOP5ZK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uY5bCa55qE5Lq66LCI6K+d44CCJm1kYXNoOyZtZGFzaDvmrYzlvrc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eg5omA5pyJ55qE5Lq65piv5pyJ56aP55qE77yM5Zug5Li65LuW5Lus5bCG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YiH77yBJm1kYXNoOyZtZGFzaDvnvZfmm7wmbWlkZG90O+e9l+WFs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rqHnkIbnmoTmjqfliLblt6XkvZzmmK/liqHkvb/lrp7ot7XmtLvliqjnrK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rqHliJLjgIImbWRhc2g7Jm1kYXNoO+aIiOiMqDwvcD48cD48ZW0+MzEuPC9lbT7mmbrm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3nn7PvvIzlpoLmnpznlKjosKbomZrplbbovrnvvIzlsLHkvJrmm7TliqDngb/ng4L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ImbWRhc2g7Jm1kYXNoO+mrmOWwlOWfujwvcD48cD48ZW0+MzI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vLrng4jlnLDlnZrmjIHkuI3mh4jlnLDov73msYLvvIzku5blsLHog73ovr7liLD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mbWRhc2g7Jm1kYXNoO+WPuOaxpOi+vjwvcD48cD48ZW0+MzMuPC9lbT7lkL7niLH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lkL7mm7TniLHnnJ/nkIbjgIImbWRhc2g7Jm1kYXNoO+S6mumHjOWjq+WkmuW+t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rrnlJ/mmK/kuIDmiYDlrabmoKHvvIzlnKjpgqPph4zmr5Totb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3lubjmmK/mm7Tlpb3nmoTogIHluIjjgIImbWRhc2g7Jm1kYXNoO+W8l+mHjOWl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rLLpqb7pqa3oh6rnhLblv4XlhYjpobrkuY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l+acl+ilv+aWryZtaWRkb3Q75Z+55qC5PC9wPjxwPjxlbT4zNi48L2VtPu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juadpeS4jeasuumql+aIkeS7rO+8jOasuumql+aIkeS7rOeahOawuOi/nOaYr+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iZtZGFzaDsmbWRhc2g75Y2i5qKtPC9wPjxwPjxlbT4zNy48L2VtPuWkp+iHqu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he+8jOWMu+eUn+WPquaYr+WKqeaJi+OAgiZtZGFzaDsmbWRhc2g75biM5rOi5YWL5ouJ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Au+S5i+WygeaciOa8q+mVv++8jOeEtuiAjOWAvOW+l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ZtZGFzaDsmbWRhc2g75p2R5LiK5pil5qCRPC9wPjxwPjxlbT4zOS48L2VtPuW9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mei/h+WkqumYs+iAjOWTreazo+eahOaXtuWAme+8jOS9oOS5n+imgeWGjemUmei/h+e+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iZtZGFzaDsmbWRhc2g75rOw5oiI5bCUPC9wPjxwPjxlbT40MC48L2VtPuS4uuS6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geaEj+WRs+edgOW/mOiusOS6huiHquW3seeahOWwiuS4peOAgiZtZGFzaDsmbWRhc2g7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C86Zuq5aSr5pav5Z+6PC9wPjxwPjxlbT40MS48L2VtPuS8n+Wkp+eahOeyvuWKm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8n+Wkp+eahOebrueahOiAjOS6p+eUn+eahOOAgiZtZGFzaDsmbWRhc2g75pa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C9wPjxwPjxlbT40Mi48L2VtPuS6uueUn+acieS4pOWHuuaCsuWJp++8muS4gOaYr+S4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/seeBsO+8jOWPpuS4gOaYr+i4jOi6h+a7oeW/l+OAgiZtZGFzaDsmbWRhc2g76JCn5Lyv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yoeacieW9vOatpOeahOaVrOmHje+8jOWPi+iwiu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cieeahOOAgiZtZGFzaDsmbWRhc2g76ams5Y2h6L+e5p+v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dgOaCsuS8pOeahOWcsOaWue+8jOWwseacieedgOWco+a0geeahOaJgOWcq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bCU5b63PC9wPjxwPjxlbT40NS48L2VtPuiHqueEtuaYr+WWhOiJr+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e+8jOWQjOaXtuS5n+aYr+WGt+mFt+eahOWxoOWkq+OAgiZtZGFzaDsmbWRhc2g76Zu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ivmuWunueahOS6uuS7juS4jeS4uuiHquW3seeahOivmuWu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IsOWQjuaClOOAgiZtZGFzaDsmbWRhc2g75omYJm1pZGRvdDvlr4zli5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q655qE5b+D54G15piv5pyJ57+F6IaA55qE77yM5Lya5Zyo5qKm5Lit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q5jlsJTln7o8L3A+PHA+PGVtPjQ4LjwvZW0+6Ieq54S2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rOV5b6L44CCJm1kYXNoOyZtZGFzaDvlvJfmtJvph4zlpaU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Z5LqG5bCx5ZCO5oKU77yM5LiN6KaB5ZCO5oKU5LmL5ZCO5YaN6ZS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7Llq6E8L3A+PHA+PGVtPjUwLjwvZW0+55Sf5ZG955qE5bCK5Lil5q2j5piv6La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4mp55qE5LiA5YiH5LqL54mp55qE5Z+654K544CCJm1kYXNoOyZtZGFzaDvmsaDnlL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8L3A+PHA+PGVtPjUxLjwvZW0+5pWZ6IKy55qE5qC55piv6Ium55qE77yM5L2G5YW2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55qE44CCJm1kYXNoOyZtZGFzaDvkuprph4zlo6vlpJrlvrc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6LaK5piv5pyJ6K645aSa5LqL5oOF6IO95aSf5pS+5b6X5LiL77yM5LuW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M5pyJ44CCJm1kYXNoOyZtZGFzaDvmoq3nvZc8L3A+PHA+PGVtPjUzLjwvZW0+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6KaB5bCK6YeN5Yqz5Yqo6ICF5ZKM5Yqz5Yqo5Lq65rCR55qE5oSf5oO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qDph4zlroE8L3A+PHA+PGVtPjU0LjwvZW0+5ZOq5oCV5piv6Ieq5be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P5bCP55qE5YWL5Yi277yM5Lmf5Lya5L2/5Lq65Y+Y5b6X5by66ICM5pyJ5Yq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q5jlsJTln7o8L3A+PHA+PGVtPjU1LjwvZW0+5bCK6YeN5Lq65LiN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qO5bCK6YeN55yf55CG44CCJm1kYXNoOyZtZGFzaDvmn4/mi4nlm74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ICM6Ieq55Sx77yM5Y205peg5b6A5LiN5Zyo5p636ZSB5Lit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aLmoq08L3A+PHA+PGVtPjU3LjwvZW0+5aaC5p6c5oiR5Lus5q+B5Z2P5LqG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6S+5Lya5Lmf5bCx5LiN5aSN5a2Y5Zyo44CCJm1kYXNoOyZtZGFzaDvnjpvmoLz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mbWlkZG90O+exs+W+tzwvcD48cD48ZW0+NTguPC9lbT7lj6rmnInpobrku47oh6r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pqb7pqa3oh6rnhLbjgIImbWRhc2g7Jm1kYXNoO+Wfueagu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brmnK/kuIrkuZ/orrjmnInosKzor6/vvIzogIzoh6rnhLbmmK/msqHplJnnmo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+t+iOsemhvzwvcD48cD48ZW0+NjAuPC9lbT7li4fkuo7lv43ogJD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nI3lkb3ov5DjgIImbWRhc2g7Jm1kYXNoO+Wdjui0neWwlD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t6blj7PlpKnkuIvnmoTkurrvvIzpobvlhYjog73lt6blj7Poh6rlt7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agvOaLieW6lTwvcD48cD48ZW0+NjIuPC9lbT7kuJbnlYzku6Xnl5vlkLv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miqXkuYvku6XmrYzjgIImbWRhc2g7Jm1kYXNoO+azsOaIiOWwlD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nnYDmgKXvvIzmnIDlpb3nmoTmgLvkvJrlnKjmnIDkuI3nu4/mhI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h7rnjrDjgIImbWRhc2g7Jm1kYXNoO+azsOaIiOWwlDwvcD48cD48ZW0+NjQuPC9lbT7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nIDkuYXvvIzmiY3mtLvlvpfmnIDpgI3pgaXvvIzmiY3otZrlvpfmnIDoh6rlnK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8r+e6s+W+tyZtaWRkb3Q75be06bKB5YWL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imgeacieiuoeWIku+8jOayoeacieetieS6jueZveWtp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aOr5q+U5LqaPC9wPjxwPjxlbT42Ni48L2VtPuW8uuiAheiHquaVke+8jOWco+iAhea4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5pav6JKC6IqsJm1pZGRvdDvph5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KM5ZKM5oSa6KCi5piv6ICB5LyZ5Ly044CCJm1kYXNoOyZtZGFzaDvlr4zlhbDlhYvl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5u85pqC5Yir5ZCO5YaN6KeB77yM5YiG56a75pe25pyJ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44CCJm1kYXNoOyZtZGFzaDvmnKwmbWlkZG90O+eQvOajr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Toia/nmoTlv4PlnLDnrYnkuo7pu4Tph5HjgIImbWRhc2g7Jm1kYXNoO+iOjuWjq+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8cD48ZW0+NzAuPC9lbT7miJHku6zlvoDlvoDlj6rmrKPotY/oh6rnhLbvvIzlvoj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kuI7oh6rnhLblhbHnlJ/lrZjjgIImbWRhc2g7Jm1kYXNoO+eOi+WwlOW+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pKnmiY3mmK/msLjmgZLnmoTogJDlv4PjgIImbWRhc2g7Jm1kYXNoO+ex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eQque9lzwvcD48cD48ZW0+NzIuPC9lbT7og73lpJ/lr7nmipfnmJ/nlqv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Pnm7TjgIImbWRhc2g7Jm1kYXNoO+mYv+WwlOi0nSZtaWRkb3Q75Yqg57y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TqumHjOacieeQhuaAp+aZuuaFp++8jOWTqumHjOWwseacieWwiuS4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ms5Li5Jm1pZGRvdDvmnZwmbWlkZG90O+WKoOWwlD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tLvnnYDmmK/kuLrkuoblrabkuaDvvIzogIzlrabkuaDlubbkuI3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jgIImbWRhc2g7Jm1kYXNoO+WfueaguTwvcD48cD48ZW0+NzUuPC9lbT7lnKjpmob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4jkuo7nn6XpgZPvvIzlnKjmiJHouqvkuIrmnInkuIDkuKrkuI3lj6/miJjog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jgIImbWRhc2g7Jm1kYXNoO+WKoOe8qjwvcD48cD48ZW0+NzYuPC9lbT7lpKn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kuYvkuoznmoTngbXmhJ/vvIznmb7liIbkuYvkuZ3ljYHlhavnmoTmsZfmsL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Isei/queUnzwvcD48cD48ZW0+NzcuPC9lbT7miJHnnIvliLDpgqPkup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kvZXlpZTpqbDvvIzmjKjov4fkuoblhqzlraPvvIzkvr/ov47mnaXkuobmmKXlpK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iree9lzwvcD48cD48ZW0+NzguPC9lbT7ljaDmja7kuIDkuKrkva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g5zku7vnmoTogYzkvY3vvIzmmK/mnIDkuI3pgZPlvrfnmoTooYzkuL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Lv+egtOS7kTwvcD48cD48ZW0+NzkuPC9lbT7kuI7ov4fljrvnmoTljoblj7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miJHmm7TllpzmrKLmnKrmnaXnmoTmoqbmg7PjgIImbWRhc2g7Jm1kYXNoO+adsOW8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D48cD48ZW0+ODAuPC9lbT7oh6rnhLbkuI7nvo7lvrfvvIzlj5fliLDnpL7kvJrjgIH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kuqfnianlrabpl67lkozoibrmnK/nmoTkvrXlrrPjgIImbWRhc2g7Jm1kYXNoO+W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DZ1bGJwb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1YW5qdXppa3UuY29tL2R1YW5qdXppL3Q2dWxicG1zdz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C2AB2191350FCB679EAA41F85552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