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33179B3E67AAE950B88E40115A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3179B3E67AAE950B88E40115A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Sn6YGT55C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/nOS4jeimgeayiea6uuWcq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W+l+i/h+S4lOi/h++8jOiDvee7meS9oOmBrumjjuaMoembqOeahO+8jOWQjOagt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ngeWkqeaXpeOAguWPquacieiuqeiHquW3seabtOWKoOW8uuWkp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Skei1t+S4gOeJh+WkqeOAgjwvcD48cD48ZW0+Mi48L2VtPuW9k+S9oOWkh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cn+eahOaXtuWAme+8jOWlveWlveaDs+aDs++8jOWwseeul+eOsOWcqOaUkuS4j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kueCueefpeivhu+8jOS6pOaDhe+8jOe7j+mqjO+8jOacgOS4jea1juaUkueCue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hjOOAgjwvcD48cD48ZW0+My48L2VtPuS6uuaAu+ivpemVv+Wkp++8jOaAu+ivp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IkOeGn++8jOaUvuW8g+S4gOS6m+abvue7j+S9oOS7peS4uuS4jeWPr+WIhuem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s+S9v+i/meS4qui/h+eoi+a8q+mVv+S4lOmavuaNse+8jOW9k+S9nOedoe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eBr+WQp++8jOWkqeaAu+aYr+S8muS6ruea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S6ujEwMOWIhu+8jOW9k+acieS4gOWkqeS9oOWPquiCr+W4rjgw5YiG77yM5LuW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m65L2g5omA5pyJ55qE5oGp77yM5a6B5oS/6YCJ5oup5Y+q5biu5LuWNzDliI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I8L3A+PHA+PGVtPjUuPC9lbT7miJHlj6rmg7PkuIDnm7TlvoDliY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m57lpLTov5nku7bkuovpnIDopoHlpKrlpJrli4fmsJTvvIzmiJHog73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raXlkJHliY3otbDvvIzlv73nlaXkuIDkupvkuI3lgLzlvpfooqvlhbPms6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lj6rkuJPms6jkuo7lsZ7kuo7miJHnmoTpo47mma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plJnov4fnmoTkurrvvIzkvJrnprvlvIDnmoTpg73mmK/ot6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JrouI/lrp7lnLDvvIzkuZ/mhL/kvaDku7DmnJvmmJ/nqbrvvIz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jgII8L3A+PHA+PGVtPjcuPC9lbT7kurrnlJ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gYforr7vvIznjrDlrp7mmK/kuIDkuKrkuIDkuKrnnJ/lrp7nmoTog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kvaDnmoTohLjkuIrvvIzllornlrzmr6vml6DnlpHkuYnvvIzllK/mnIn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uPC9lbT7ms6rmsLTlkrjmtqnkuoblpJzluZXkuIv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muLjmm7PlnKjmoqbph4znmoTojZLoipzvvIznp4vml6XmgLvmmK/mg6blv7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nl5voi6bvvIzlhrDpm6rlhrvnu5Pkuoblubjnpo/nmoTmnID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J/mtLvlsLHor6XouI/ouI/lrp7lrp7nmoTotbDvvIzkurr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abkuaDvvIzkuZ/lnKjkuo7nu4/ljobjgILkurrnmoTkv67lhbvvvIzlnKjkuo7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uZ/lnKjkuo7pnZnkv67jgILkurrnmoTlubjnpo/vvIzlnKjkuo7lvpfliL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L7kuIvjgILkurrnlJ/np5jor4DvvIzlnKjkuo7liKvkurrvvIzkuZ/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wLjwvZW0+5Lq655Sf5LmL6Lev77yM5LiK5Z2h6Lev5LiO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75Lya5LiO5L2g5LiN5pyf6ICM6YGH77yM5LiK5Z2h6ZyA6KaB5Ya36Z2Z5ZKM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Z2h6ZyA6KaB6Ieq5L+h5ZKM5YuH5rCU77yb6LWw5aW95Lq655Sf55qE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L5Z2h6Lev77yM5pei5piv5LiA56eN6KeJ5oKf77yM5pu05piv5LiA56eN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Un+WRveWOn+aYr+imgeS4jeaWreWcsOWPl+S8pOWS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jeWOn+OAguS4lueVjOS7jeeEtuaYr+S4gOS4quWcqOa4qeaflOWcsOetieW+h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eahOaenOWbreOAguWkqei/meagt+iTne+8jOagkei/meagt+e7v++8jO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r+S7pei/meagt+eahOWuieWugeWSjOe+juS4v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b/lj5fvvIzlm6DkuLrlnKjkurrnlJ/lvZPkuK3mgLvmmK/lj5HnlJ/kuIDkupv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orqnkurrmhI/mg7PkuI3liLDnmoTkuovmg4XvvIzliKvml6DpgInmi6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lnLDmib/lj5fvvIzlubbli4fmlaLlnLDpnaLlr7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uq5YWs5Li75Zug5Li65ryC5Lqu77yM5omA5Lul6KKr546L5ZCO5auJ5aaS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yC5Lqu77yM5omA5Lul6KKr54yO5Lq65pS+6LWw77yb5Zug5Li65ryC5Lq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P55+u5Lq65pS255WZ77yb5Zug5Li65ryC5Lqu77yM5omA5Lul6KKr546L5a2Q5Lq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2g5piO55m95LqG5ZCX77yf5ZaE6Imv5rKh55So77yM5L2g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LpeaDs+iiq+S6uuWwiumHje+8jOWFiOWOu+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iLpeaDs+iiq+S6uueQhuino++8jOWFiOWOu+eQhuino+WIq+S6uu+8m+iLp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veWuue+8jOWFiOWOu+WuveWuueWIq+S6uu+8m+iLpeaDs+iiq+S6uuaso+i1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so+i1j+WIq+S6uu+8m+iLpeaDs+iiq+S6uuiwpuiuqe+8jOWFiOWOu+iwp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+8jOS6uumDveaYr+ebuOS6kueahOOAgjwvcD48cD48ZW0+M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sL3nmoTmgrLmrKLnprvlkIjvvIzkuI3ov4fmmK/kuI3lkIznmoTlv4Pot6/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sLHmnInliIbliKvvvJvmnInmg4rllpzvvIzlsLHmnInpgZfmhr7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lpoLnpZ3mhL/jgII8L3A+PHA+PGVtPjE2LjwvZW0+5LiN6KaB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r5Lq677yM5Zyo6L+Z5Liq5LiW55WM5LiK77yM5pyA6IO96K6p5L2g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eq5bex77yM6IO95ouv5pWR5L2g55qE5Lq65Lmf5Y+q6IO9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aYr+S6lemHjOayoeawtO+8jOaYr+aMlueahOS4jeWkn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OWKn+adpeeahOaFou+8jOiAjOaYr+aUvuW8g+eahOWkquW/q+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mdoOWlh+i/ue+8jOiAjOaYr+mdoOi9qOi/ueOAguWksei0peeahO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UvuW8g++8jOiAjOaIkOWKn+eahOS6uuawuOi/nOmAieaLqeS6hu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h6rlt7HorqTkuLrlr7nnmoTvvIzlsLHmi7zlsL3lhajlipv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oh6rlt7HorqTkuLrplJnnmoTvvIzor7Hmg5Hlho3lpKfkuZ/kuI3liqjlv4P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kuLrnj43otLXnmoTvvIzlsLHlpb3lpb3nj43mg5zvvJvoh6rlt7HorqTkuL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pu5jpu5jlrojlgJnjgII8L3A+PHA+PGVtPjE5LjwvZW0+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auY77yM6L+Z5Liq5LiW55WM56a75byA6LCB6YO96KGM77yb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2O77yM6L+Z5LiW5LiK5L2g54us5LiA5peg5LqM44CC5q+P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L2/5ZG977yM5LiN55So5ZKM5Yir5Lq65q+U77yM5aW95aW9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C48L2VtPuS6uueUn+eahOaAgeW6pu+8jOWcqOS6ju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6juefpei2s+OAguS6uueUn+eahOW5uOemj++8jOWcqOS6juW+l+WIs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UvuS4i+OAguS6uueUn+eahOi0qOmHj++8jOWcqOS6juWGheWuue+8jOS5n+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OAgjwvcD48cD48ZW0+MjEuPC9lbT7pgqPkupvnoLTlnY/lhbPns7vnmoTmnIDlv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lrnms5XkuZ/lsLHmmK/lkKzkv6HosKPoqIDjgILmtarotLnkva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mlrnlvI/lsLHmmK/kvKDmkq3ov5nkupvosKPoqIDjgILkvKDmkq3mtYHoqIDo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kurrkuZ/lsLHlpb3mr5TnmJ/nlqvnmoTmkLrluKbogIXvvIznm7jmr5TkuY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noLpg73mr5Tku5bku6zlubLlh4DjgII8L3A+PHA+PGVtPjIyLjwvZW0+5aaC5p6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Ws55WP6L+H5bqm77yM6YKj5LiN5piv55yf5q2j55qE5pWs5L2p5ZKM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SP5ZGz552A5L2g6Lqr5LiK5pyJ5Yi677yM5Yir5Lq65oCV5Lyk552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552A5L2g77yM6L+c56a75L2g77yM57uV5byA5L2g77yM6ICM5L2g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2k5a625a+h5Lq677yBPC9wPjxwPjxlbT4yMy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WIq+S6uuWGjeaAjuS5iOaEn+WQjOi6q+WPl++8jOS5n+avq+aX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iLpuWGjee0r+WGjeeXm+WGjemavueGrO+8jOWPquacieS5n+WPquiDv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Skei/h+OAgjwvcD48cD48ZW0+MjQuPC9lbT7kurrnlJ/msqHmnInmjbflv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mipXmnLrlj5blt6fvvIznorDliLDov4fkuI3ljrvnmoTlnY7vvIzovaz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5DkuKrlvK/vvIzpgInmi6nkuIDkuKrlvK/ot6/vvIzkuZ/orrjlsLHkvJr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jgII8L3A+PHA+PGVtPjI1LjwvZW0+5Lq655Sf5bCx5piv5LiA5p2h6Lev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J5LiA5q2l55qE5pmv6KeC44CC5LiK5bid5LiN5Lya55y36aG+6LCB77yM5L2g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S+5byD77yM5omN5pyJ5py65Lya5b6X5Yiw44CC5Y2O5Li955qE6LeM5YC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b6Y5b6K44CCPC9wPjxwPjxlbT4yNi48L2VtPuS/oeS7u++8jOWws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WygeWwj+WtqeeahOaEn+inie+8jOW9k+S9oOWwhuS7luaJlOWQkeWkq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8mueske+8jOWboOS4uuS7luefpemBk+S9oOS8muaOpeS9j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6XmnInlroHpnZnnmoTlv4PngbXvvIzmiY3og73lj5Hnjr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vo7jgILlj6ropoHlv4PmmK/mmbTmnJfnmoTvvIzkurrnlJ/lsLHmsqH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rnlJ/mnInkupvkuovvvIzlubbkuI3mmK/otormtZPotorlpb3vvIzopoH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mt7Hmt7HnmoTor53miJHku6zmtYXmtYXlnLDor7TvvIzplb/plb/nmoTot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otbDjgII8L3A+PHA+PGVtPjI4LjwvZW0+5aaC5p6c5L2g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5piv5LiN5YC86ZKx55qE77yM5a6D5LiN5piv6L+95rGC5p2l55qE77yM6ICM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5qE44CC5Y+q5pyJ562J5Lu355qE5Lqk5o2i77yM5omN6IO95b6X5Yiw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yOS48L2VtPuayoeaciei+m+WLpOeahOaxl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eahOazquawtO+8m+ayoeacieiJsOi+m+eahOS7mOWHuu+8jOWws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eahOaenOWunu+8m+ayoeacieWIu+iLpueahOiuree7g++8jOWwseayoeacie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JjOOAgjwvcD48cD48ZW0+MzAuPC9lbT7opoHkuYjkvaDkuLrkuIDkuKr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poHkuYjkvaDkuLroh6rlt7Hlj5jlvpfmm7Tlpb3vvIzopoHkuYj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miJHntKDmnb7mlaPmi5blu7bvvIzkvYbkuI3opoHmnInnvp7ogLvlv4Plkozoh6r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nkupvpg73mmK/lv6vkuZDnmoTkurrnlJ/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oiR5Lus5oeC5b6X5pS+5byD77yM5oiR5Lus6ISa5q2l5rKJ6YeN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76O55qE6aOO5pmv77yM5oiR5Lus6IiN5byD6K+x5oOR77yM5oiR5Lus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5b2p6Jm577yM5ZKM6Zuq5ZCO55qE5Yid5pm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WDj+WNq+eUn+e6uOS4gOagt++8jOeci+edgOW+iOWkmu+8jOeUqOedg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oeacieS6hu+8m+eUn+WRveWwseWDj+Wwj+ivtOS5puS4gOagt++8jOinieW+l+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gOedgOaOgOedgOWwseWIsOWktOS6huOAguW5tOi9u+eahOaIkeS7rOimge+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+8jOeIseaDnOeUn+WRveOAgjwvcD48cD48ZW0+MzMuPC9lbT7kurr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3pobrlv4PnmoTkuovvvIzkvJrnorDliLDkuI3pobrnnLz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rabkvJrljp/osIXvvIzkvr/kvJrmtLvlvpfnl5vmpZrvvIzmtLvlvpf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mK/kuIDnp43po47luqbvvIzmmK/kuIDnp43mg4XmgIDvvIzlroPlg4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aDlnKjpm6jlraPph4zooYzot6/jgILlrabkvJrljp/osIXvvIzlv6vkuZ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0LjwvZW0+6JeQ6KeG5Zuw6Zq+44CB5Z2a5oyB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WF5YiG5Y+R5oyl5Lq655qE5Li76KeC6IO95Yqo5L2c55So77yM6L+Z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piv5oiR5Lus5bmy5LqL5Lia44CB5bmy5LiA5YiH5bel5L2c5omA6ZyA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8pOWPo+WwseWDj+aIkeS4gOagt++8jOaYr+S4q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Cr+aEiOWQiO+8jOWboOS4uuWGheW/g+aYr+a4qeaalua9rua5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AguWQiOS7u+S9leS4nOilv+eUn+mVv+OAgjwvcD48cD48ZW0+Mz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tovkuo7lubPpnZnml7bvvIznsr7npZ7kvr/mmK/msLjmgZLvvIHmiormrLLmnJ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kvY7ngrnvvIzmiornkIbmgKfljYfljY7liLDmnIDpq5jngrnvvIzkvaD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lubPlronmmK/npo/vvIzmuIXlv4PmmK/npoTvvIzlr6HmrLLmmK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Sf5bCx5piv6L+Z5qC377yM5L2g5oOz6KaB55qE5Lic6KW/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YaN5oyH5pyb55qE6YKj5LiA5Yi777yM5omN5aeX5aeX5p2l6L+f44CC5Zy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KB5pyI6YeM5Yeg5bqm5rKJ5rWu77yM5Lq655Sf5pyJ6YGX5oa+77yM5omN5Lya5pyJ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omN5Lya5pyJ5qKm5oOz5ZKM6L+95rGC77yBPC9wPjxwPjxlbT4zOC48L2VtPu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aIke+8jOWPquaDs+eugOeugOWNleWNleeahOa0u++8jOWkp+Wkp+WSp+W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quaDs+iIkuiIkuacjeacjeeahOi/h+OAguS6uueUn+mCo+S5iOefreaa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0u+W+l+aCsuWTgO+8n+S4juWFtui/neW/g+i1lOeske+8jOS4jeWmguS4gO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FtuWcqOaEj+WIq+S6uueahOiDjOW8g+WSjOS4jeWWhO+8jOS4jeWmgu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iuS4peWSjOe+juWlveOAgjwvcD48cD48ZW0+MzkuPC9lbT7kvaD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vvIzmgI7kuYjkvJrlm6DkuLrliKvkurrnmoTlh6Dlj6XmtYHoqIDonJror6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mr7pgZPliKvkurror7TkvaDplb/lvpfkuJHvvIzkvaDlsLHkuI3opoHov5n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oblkJfvvIzpgqPkvaDkuZ/lpKrmsqHmgKfmoLz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pyJ5b6X5oSP77yM5pyJ5aSx5oSP77yM5pyJ6aG65aKD77yM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+v6LCT5oKy5Zac5Lqk57uH77yM6Ium5LmQ5Y+C5Y2K44CC5ZOB5ZGz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eC5b6X55SY55Sc55qE5ruL5ZGz77yb57uP5Y+X5LqG6Ium6Zq+77yM5omN55+l6YG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76O5Li944CCPC9wPjxwPjxlbT40MS48L2VtPuWFs+S6juS9oOeahOacq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aJjeefpemBk+OAguaXoueEtuino+mHiuS4jea4h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no+mHiuOAguayoeacieS6uuWcqOaEj+S9oOeahOmdkuaYpe+8jOS5n+WI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uWPs+S6huS9oOeahOmdkuaYpeOAgjwvcD48cD48ZW0+NDI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3kvZPps57kvKTvvIzkvYbor7fnm7jkv6HvvIzkvaDku4rlpKnlj5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kuo/vvIzmi4XnmoTotKPvvIzmiZvnmoTnvarvvIzlv43nmoTnl5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lj5jmiJDlhYnvvIznhafkuq7kvaDnmoTot6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5LiN6KaB57Sn77yM5pyL5Y+L5pWj5Zy65rKh5YWz57O777yM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mf5peg5omA6LCT77yM5Y+q6KaB5L2g5oul5pyJ54Ot5rCU6IW+6IW+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Zyo57uG5rC06ZW/5rWB5Lit55Sf6aaZ77yM55Sf5ZG95bCx5Lya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YeM5bu26ZW/44CCPC9wPjxwPjxlbT40NC48L2VtPuacieS6m+S6uu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jeS9j++8jOi3neemu+WcqOmCo+mHjO+8jOaXtumXtOWcqOmCo+mHjO+8jOWyge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2iuadpei2iuayiem7mO+8jOWkmuWwkea1t+iqk+Wxseebn++8jOWIs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eCuei1nuS5i+S6pOOAgjwvcD48cD48ZW0+NDUuPC9lbT7lkIPkuo/mmK/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kIPlkKfvvIzmiJHkuI3lkIPjgILpgIDkuIDmraXmtbfpmJTlpKnnqbrvvIzpgq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KfvvIzmiJHkuI3pgIDjgILog73ogIXlpJrlirPvvIzpgqPkvaDog73lkKf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2LjwvZW0+5pe26Ze05YOP5rC077yM5Y2H5rip5pe2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K45rCU77yM6J6N5ZCI5Zyo5Y2K56m677yb5pe26Ze05aaC54Gr77yM54KZ54O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6/5raI5aSx5b6X5peg5b2x5peg6Liq77yb5pe26Ze05Ly85YWJ77yM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577yM6buv5reh5peg6a2C44CCPC9wPjxwPjxlbT40Ny48L2VtPu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mCo+S6m+abvue7j+eahOW+gOS6i++8jOaYr+WQpui/mOiusOW+l+Wug+WR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8pOaEn+WSjOi1sOi/h+eahOi3r++8jOaEn+aDheWSjOS6i+S4mueahOaSnu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maj+edgOWygeaciOiAjOWPmOa3oe+8jOaXtuWFieeahOS5puWNt+WboOW5tO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ooeeziuS4jea4he+8jOaAu+e7j+S4jei1t+aXtumXtOeahOiAg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lpzmrKLkvaDvvIzkvaDljbTkuI3llpzmrKLmiJHjgIL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nJvnnYDkvaDvvIzkvaDljbTnnIvnnYDov5zmlrnjgILmnIDnu4jkuI3ov4f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vvJrmgajkuI3nn6XmiYDnu4jkuIDnrJHogIzm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E8L3A+PHA+PGVtPjQ5LjwvZW0+5Lqy54ix55qE6Ieq5bex77yM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4ix6Ieq5bex5aSa5LiA5Lqb44CC5LiN5YaN6LSf6Z2i5oOF57uq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6Ieq5bex77yM5LiN5YaN5aeU5bGI6Ieq5bex44CC5LiN5YaN5Lyq6KO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M54+N5oOc6Zmq5Ly055qE5pyL5Y+L77yM54+N5oOc5YWz5b+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OAgu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eUseWxsemHjuWIsOS5puaIv++8jO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EuPC9lbT7lkKzliLDliKvkurrnmoTmgbbmhI/kuK3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r7nmraTlv7Xlv7XkuI3lv5jvvIzovazlpLTmlL7kuIvkvr/mmK/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lgZzlnLDljrvmg7PvvIzlsLHlg4/miorliKvkurrlkJDlh7rmna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4jmjaHotbfmnaXlkIPkuIDmoLfmhJrnrK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M5Lq655Sf55qE6Lev5peg6ZyA6Iub5rGC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I5q2l77yM6Lev5bCx5Zyo5L2g55qE6ISa5LiL5bu25Ly444CC5Y+q6KaB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L6/5Lya5pyJ5YWr6Z2i5p2l6aOO44CC5ZCv56iL5LqG77yM5Lq6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A5aeL44CC5ZCv56iL5LqG77yM5Lq655qE5pm65oWn5omN5b6X5Lul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OmVv+eahOi3r+S4iu+8jOaIkeS7rOS8mumBh+WIsO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iJsueahOS6uu+8jOWlveeahOS6uuW4puadpeW/q+S5kO+8jOWdj+eahOS6uuW4p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vueeahOS6uuaVmeS8muaIkeS7rOS7gOS5iOaYr+eIseOAgu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acgOe+jueahOaIkOWFqOOAgjwvcD48cD48ZW0+NTQuPC9lbT7kv6Hku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nurjvvIznmrHkuobvvIzlj4rml7bmiprlubPvvIzkuZ/mgaLlpI3kuI3kuo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HkuI3opoHljrvmrLrpqpfliKvkurrvvIzlm6DkuLrkvaDog73pqpfliLD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kvaDnmoTkurrjgII8L3A+PHA+PGVtPjU1LjwvZW0+5Lq655Sf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eg5bi444CC55Sf5ZG96YeM5aGr5aGe55qE5Lic6KW/5oSI5bCR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Yiw55Sf5ZG95Lit55qE5b+r5LmQ44CC55Sf5ZG95pys5piv5LiA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qyh5YGc5rOK5pe26YO96KaB5riF55CG6Ieq5bex55qE5Y+j6KK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2N572u56m65Ye65p2l77yM6K6p6Ieq5bex5rS75b6X5pu06L275p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1Ni48L2VtPueUn+a0u+aYr+S4gOS9jeedv+aZuueah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aYr+S4gOS9jeWNmuWtpueahOiAgeW4iO+8jOWug+W4uOW4uO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pueJqeaXoOWjsOWcsOS4uuaIkeS7rOaMh+eCuei/t+a0pe+8jOe7me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r+i/quOAgjwvcD48cD48ZW0+NTcuPC9lbT7lhbblrp7ov5nmoLfkuZ/lubb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vvIzlkKzliLDmgrLkvKTml7blsLHlj6/ku6Xnu5noh6rlt7Hmib7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nkIbnlLHvvIzlkKzliLDlv4Pnl5vlpITkuZ/lj6/ku6Xot5/nnYDlk7zlk7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uIDkuIvlv4Pph4zmiYDpg4Hnu5PnmoTojqvlkI3mg4bmgI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A5LmI5Zyw5L2N77yM5piv5oCO5qC355qE5Lq677yM5oSf5Yiw5oCO5qC3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6w5Ye65oCO5qC355qE6KiA6KGM6aOO6YeH77yM5Y+r5Lq65LiA6KeB5bCx6KeJ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KM5ZKM5a6M5pW044CC6L+Z5omN5piv6Im65pyv55qE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kqeaYr+aUtuiOt+eahOWto+iKguOAguWIq+S6uueahOaUtuiOt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/q+S5kO+8jOS9oOeahOaUtuiOt+aYr+iupOivhuWIsOW5t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S4juW/q+S5kOOAgjwvcD48cD48ZW0+NjAuPC9lbT7nm7jkv6HmiJ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lpb3nmoTml7blgJnvvIzkvJrnnIvmt6HlvojlpJrkuovmg4XvvI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iKvkurrlr7nkvaDnmoTlpb3vvIzlk6rmgJXmmK/lvZPlubTorqnkvaDlk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g73lnZDkuIvmnaXllp3kuIDmna/jgII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ya6KKr6L6c6LSf77yM5Yu/5b+Y5Yid5b+D77yM5LuO5LuK5aSp6LW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Y+v54ix55qE5Lq677yM5LiN576h5oWV6LCB77yM5Lmf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5qE6YGT6Lev5LiK77yM5qyj6LWP6Ieq5bex55qE6aOO5pmv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44CCPC9wPjxwPjxlbT42Mi48L2VtPuWmguaenOS4gOeCueeC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iuqeS9oOeIrOS4jei1t+adpe+8jOWmguaenOS4gOS4pOWPpeWdj+ivneWws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iuaAgO+8jOmCo+S9oOeahOagvOWxgOWwseWkquWwj+S6huOAguivtOeZ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iBquaYju+8jOS5n+WPr+S7peS4jeaHguS6pOmZhe+8jOS9hu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NjMuPC9lbT7lkI7mnaXmiY3nn6XpgZPvvIzlkoz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lkIznmoTor53vvIzooajnjrDlh7rkuI3kuIDmoLfnmoTmgIHluq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Z7luLjlj6/otLXnmoTog73lipvvvIzogIzkuI3mmK/omZrkvK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piv5oiR55qE6ZSZ77yM5Y+I5Luk5L2g55Sf5rCU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5oqK5oiR5Yik5LqG5q275YiR77yB5oiR6KaB5LiK6K+J77yB5oiR6Ka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77yB5oiR6KaB5omT55S16K+d77yB57uZ5L2g77yB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S/ruihjO+8jOS/ruihjOWImeWcqOS6jumihuaCn+OAguWHoeS6i+aDs+W8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i/nOS6m+OAgeeci+a3oeS6m++8jOaXouaVouS6juWdmuWuiO+8jOWPiOWWhOS6juaJ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S4juW5uOemj+S+v+WmguaxqeaxqeazieecvOawuOS4jeaer+er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wseiDveWkn+WRiOeOsOWHuuWPpuS4gOenjee7teW7tuS4jee7neeahOWG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YuPC9lbT7lpoLmnpzkvaDkuI3lv6vkuZDvvIzpgqPlsLH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kuJbnlYzov5nkuYjlpKfjgILpo47mma/lvojnvo7jgIHmnLrkvJrlvojlp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n63vvIzkuI3opoHonLfnvKnlnKjkuIDlpITpmLTlvbH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Liq54ix5oOF55qE55Sf5a2Y5pe26Ze05oiW6ZW/5oiW55+t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iq5pyA55+t6ZmQ5bqm77yM6L+Z5piv54ix5oOF5LmL5Li654ix5oOF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44CC5bCP5LqO6L+Z5Liq6ZmQ5bqm77yM5Lik5oOF5peg6K665oCO5qC3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566X5L2c5LiA5pe255qE6L+35oGL77yM5LiN6IO956ew5L2cL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nm67moIfnmoTkurrvvIzotbDlvpflho3mh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mraXvvJvlvpjlvornuqDnu5PnmoTkurrvvIzlv4Pph4zlho3mgKXvvIzkuZ/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onnhLbvvJvmlrnlkJHplJnkuobvvIzlgZzkuIvmnaXvvIzlsLHmmK/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K5aSp5pyJ5LiJ5Lu25LqL6KaB5ZGK6K+J5L2g77ya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55qE77yb5LiN5aW955qE5Lic6KW/6YO95Lya6L+H5Y67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6K6w5L2P5L2g5piv6KKr54ix55qE44CCPC9wPjxwPjxlbT43MC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8muS6uuWutuiDjOWQjuaAjuS5iOivtOS9oO+8jOWboOS4uumCo+S6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gueacrOaHkuW+l+aPkOi1t+S9oO+8jOivi+avge+8jO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sOacm+OAgjwvcD48cD48ZW0+NzEuPC9lbT7kvaDlgZrnmoTlho3lpb3vvIzkuZ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IfmjIfngrnngrnvvJvkvaDljbPkvr/kuIDloYzns4rmtoLvvIzkuZ/ov5j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LHotZ7mrYzjgILmiYDku6XkuI3lv4Xmjonov5vku5bkurrnmoTnnLznpZ7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jlpb3nmoTvvIzku4Xku4XmmK/kvaDoh6rlt7H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ac5qyi5ou/JmxkcXVvO+mhuuWFtuiHqueEtiZyZHF1bzvmnaXmlbfooY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ojYbmo5jlnY7lnbfvvIzljbTkuI3nn6XpgZPvvIznnJ/mraP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hbblrp7mmK/nq63lsL3miYDog73kuYvlkI7nmoTkuI3lvLrmsYL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TmiYvkuIDmkYrnmoTkuI3kvZzkuLrjgII8L3A+PHA+PGVtPjcz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mA55uu5qCH77yM5pyJ5omA5YW255+l6YGT6Ieq5bex5Li65LuA5LmI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ICM5ou85pCP77yM5YW25a6e57uT5p6c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6iL77yM5LiW5LiK5rKh5pyJ5L6l5bm455qE5oiQ5Yqf77yM5Y+q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q+P5LiA5Y+R5aWL5Yqq5Yqb55qE6IOM5ZCO77yM6YO95b+F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44CCPC9wPjxwPjxlbT43NC48L2VtPui/meS4quS4lueVjOaAu+acieS6m+ivr+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aJk+S4jeegtOeahOaet+mUge+8jOWwseWDj+aHguS9oOeahO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gOWtkOWYtOixhuiFkOW/g++8jOiAjOS4jeaHguS9oOeahOS6uuWSrOWumuS9o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S4jeS4gOOAgjwvcD48cD48ZW0+NzUuPC9lbT7mnIvlj4vvvIzliKvlm6DkuLr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ml6DluLjogIzmjKHkvY/kvaDliY3ov5vnmoTpgZPot6/vvIzpgqP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kuIDkuKrogIPpqozvvIzlj6ropoHkvaDog73mraPop4bov5nkupv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kuZ/lsLHog73miJDlip/nmoTlrp7njrDkvaD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W55WM5LiK55qE5LqL54mp5rC46L+c5LiN5piv57ud5a+555q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M5YWo5Zug5Lq66ICM5byC77yM6Ium6Zq+5a+55LqO5aSp77yM5omN5piv5LiA5Z2X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5a+56IO95bmy55qE5Lq65piv5LiA56yU6LSi5a+M77yM5a+55byx6IC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5LiI5rex5riK44CCPC9wPjxwPjxlbT43Ny48L2VtPuaHguW+l+WkquWkmu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+8jOWwseS8muWPmOaIkOS4lueVjOeahOWtpOWEv+OAguimgeefpemBk++8m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agt+S4nOilv+S4jeWPr+ebtOinhu+8jOS4gOaYr+WkqumYs++8jOS6j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guPC9lbT7lnKjov5nkuKrkuJbnlYzkuIrvvIzmsqHmnIn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ku6Xlr7nlj6bkuIDkuKrkurrnmoTkvKTnl5vmhJ/lkIzouqvlj5fjgILkvaD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vvIzkvaDnl5vkuI3mrLLnlJ/vvIzkuZ/ku4Xku4XmmK/kvaD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orrjkvJrlkIzmg4XvvIzkuZ/orrjkvJrll5/lj7nvvIzkvYb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mpZrkvaDkvKTlj6Pnqbbnq5/muoPng4LliLDkvZXnp43looP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x6LSl5Y+q5piv5LiA56eN5b+D55CG54q25Ya177yM5YW25L2Z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5Lq655Sf6LW36JC96Imv5aSa77yM5LiN6IO95Zug5Li65LiA5qy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5bCx5L2O5rKJ5LiL5Y6744CC5Lq65rS7552A5bCx5piv5Li65LqG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S4jeW/heeEpuiZkeS4iuW4neiHquaci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mcgOWKquWKm+eEtuWQjuS4iuW4neS8mueci+WIsOS6uua1t+S4r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8mue7meS9oOWuieaOkueCueWEv+WlveS6i+WEv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jYPkuIfkuI3opoHlpKrmlY/mhJ/vvIzmg7PlpKrlpJrkvKTliLDnmoTlj43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orrjliKvkurrlj6rmmK/ml6DmhI/nmoTkuIDlj6Xor53vvIzkvaD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mZHlvojkuYXjgILlvojlpJrkuovmg4Xpg73mmK/lkKznmoTkurrorrDkvY/kuob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nlv5jkuobjgII8L3A+PHA+PGVtPjgyLjwvZW0+5LiN6KaB5oCl552A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omA5pyJ55qE562U5qGI77yM5pyJ5pe25YCZ77yM5L2g6KaB5ou/5Ye6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5Sf5rS755qE576O5aW977yM5oC75Zyo5L2g5LiN57uP5o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6I6F5Li044CCPC9wPjxwPjxlbT44My48L2VtPuS7iuWkqeaYr+WTquS4gOWkq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YjuWkqe+8jOaYjuWkqeeahOaYqOWkqeOAguaIkeS7rOS4jeebuOS/oe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zleWvueWPkeiHquW/g+W6leeahOWjsOmfs+e9ruiLpee9lOmXu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ug+iXj+WIsOW/g+mHjO+8jOS5n+iuuOi/mOabtOWlve+8jOetie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WPmOaIkOS6huaVheS6i+OAgjwvcD48cD48ZW0+OD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lho3mgI7kuYjmlLnlj5jkuZ/kuI3og73orqnmr4/kuKrkurr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nlKjlnKjkuY7liKvkurrnmoTnnLzlhYnvvIzljrvmiJDku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pgqPkuKrkurrlkKfjgII8L3A+PHA+PGVtPjg1LjwvZW0+5LiN6KaB5aSq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5qE5LqL5Y+v5Lul5ouS57ud77yM5YGa5LiN5Yiw55qE5LqL5LiN55So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5qE6K+d5YGH6KOF5rKh5ZCs6KeB77yM5L2g55qE5Lq655Sf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aW95Yir5Lq677yM6ICM5piv5ZaE5b6F6Ieq5bex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CsuW/g+aYr+iPqeaPkOW/g+eahOWfuuehgO+8jOWmguaenOWHoeS6i+WPqu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bv+WIq+S6uuiAg+iZke+8jOaFiOaCsuW/g+WwseWPkeS4jeWHuuadpe+8jOa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PkeiPqeaPkOW/g+S6huOAgjwvcD48cD48ZW0+ODcuPC9lbT7ov5n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ZnlnKjmiJHnm7zmnJvnmoTorrDlv4bvvIzkvLzkuY7mmK/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orqnmiJHku6zmnInkuobpu5jlpZHvvIzkvaDkuI7miJHmnInov4f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sIHpg73ml6Dms5Xku6Pmm7/vvIzlr7nkuI3otbfvvIzor7fljp/osIXov5n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v4Pph4zor53vvIzmiJHniLHkvaDjgII8L3A+PHA+PGVtPjg4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5qE77yM5pyq5b+F5o+h55qE5L2P77yM546w5Zyo5rKh5pyJ55qE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2l44CC5Lq65LiN5q2i5pyJ5b2T5LiL77yM6L+Y5pyJ5YmN6Lev77yM5LiN5q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Y5pyJ5pyq5p2l44CCPC9wPjxwPjxlbT44OS48L2VtPuWHoeS6i+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OsOWunuaAu+aYr+acieiuuOWkmuaXoOWliO+8jOaIkeS7rOWPr+S7p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S4gOWktOWkp+ixoe+8jOWNtOaAu+aYr+i6suS4jeW8gOiLjeidh+OAg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q+S5kOeahO+8jOS5n+W+gOW+gOaYr+S4gOS6m+iKnem6u+e7v+ixhuiIr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Un+a0u+S4reeahOWwj+e7huiKguiOq+i9u+inhu+8jOWkmueUqOeCueW/g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jOaPoe+8gTwvcD48cD48ZW0+OTAuPC9lbT7kuIDmrrXot6/vvIzotbDkuob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nIvkuI3liLDluIzmnJvvvIzpgqPlsLHmlLnlj5jmlrnlkJHvvJv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vojkuYXvvIzkvp3nhLbnuqDnu5Pkuo7lv4PvvIzpgqPlsLHpgInmi6nmlL7ku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Lvms5XvvIzlnZrmjIHkuoblvojkuYXvvIzkvp3nhLbmhJ/op4nkuI3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gInmi6nmlLnlj5jjgILmlL7kuIvov4fljrvvvIzorqnlv4PlvZL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7uZ5oiR5LiA5Zy65a6J6Z2Z55qE6Zuq5ZCn77yM5ZKv5ZCx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yw6Z2044CB5rip5pqW5Y6a6YeN55qE5qOJ6KKE6YO95LiN6KaB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y65bim552A5rKn5qGR5YeJ5oSP55qE6Zuq44CC5aaC5p6c6L+Y5Y+v5Lul5pu0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b77yM5oiR5oOz6KaB5LuO6L+c5aSE6LWw5p2l55qE77yM5qih57OK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6uua0u+S4gOS4lu+8jOWBmuS6uuWBmuS6i++8jOeci+mA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ihuaCn++8jOeci+a3oeaYr+S4gOenjei0ouWvjO+8jOaJi+aKk+W+l+e0p++8j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mu+8jOW/g+aUvuW+l+Wuve+8jOW/q+S5kOWwseWkmu+8jOWIq+aAu+W/p+S8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+8jOePjeaDnOecvOWJje+8jOWlveWlvea0u+edg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pgYfvvIzmmK/kuIrlpKnotZDkuojnmoTvvIzlubbpnZ7mr4/kuKrkurr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lkb3ov5DvvIzmmK/kuIrlpKnms6jlrprnmoTvvIzkvYbmr4/kuKrkur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pvjgILpgInlpb3oh6rlt7HopoHotbDnmoTot6/vvIzlpYvlj5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Y3ov5vpgJTkuK3vvIzkuIDot6/pobrnlYX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oGL5Lq66L+Y5piv5pyL5Y+L77yM5pyJ6Laj5omN5piv56ys5LiA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Zyo5LiA6LW377yM6L+e6K+d6YO96K+05LiN5LqG5Yeg5Y+l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44CCPC9wPjxwPjxlbT45NS48L2VtPuaIkeefpemBk++8jOacieaXtuWAme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mgeWSp+W8gOWYtOeske+8mue6teeEtumCo+agt+eahOeske+8jOiHquW3s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Lpua2qeOAguaIkeefpemBk++8jOWNs+S9v+WGjeiEhuW8se+8jOS5n+imgeaK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cgOWlveeahOS4gOmdoue7mei6q+i+ueeahOS6uueci+OAguaIkeefpemBk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wuOi/nOmZquedgOS9oO+8jOaJgOS7pe+8jOimgeWtpuS8m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gYvmg4XmmK/nlJ/lkb3nmoTlhajpg6jvvIzlpLHmgYvmmK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Y3mj5DvvIzlpbnkvJrorqnmiJHlv4PliqjvvIzkvYbkuI3kvJrorqnmiJHmrb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b3lpb3nmoTmtLvkuIvljrvvvIzliY3pnaLmnInmm7Tlpb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4+N5oOc5oul5pyJ55qE77yM55So56ev5p6B55qE5b+D5o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77yM5LiN566h5pe25YWJ6aOe6YCd77yM6L+Y5piv5bqm5pel5aaC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oC75piv576O5aW955qE77yBPC9wPjxwPjxlbT45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WBmuiuqeS9oOW8gOW/g+eahOS6i++8jOS4jeimgeaLv+WIq+S6u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aKmOejqOiHquW3se+8jOavj+S4quS6uumDveacieS7l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+8jOWKquWKm+S6huWwseWlve+8gTwvcD48cD48ZW0+OTkuPC9lbT7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miL/lrZDvvIzlho3lpKfnmoTluorvvIzmsqHmnInnm7jniLHnmoT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lhrDlhrfnmoTnianotKjjgILogIzlpoLmnpzouqvovrnmnInniLH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bPkvb/miL/lrZDlsI/vvIzluorlsI/vvIzkuZ/op4nlvpfml6DlhbPntKf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pvnianotKjkuIrpnaLmnInkuobniLHnmoTmuKnluqbvvIzmiJDkuob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jgII8L3A+PHA+PGVtPjEwMC48L2VtPuS4jeW/heWnlOabsuaxguWFq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mBl+aGvu+8jOS7peiHquW3seWWnOasoueahOaWueW8j+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+8jOWuoOeIseiHquW3se+8jOWBmu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JjeaYr+acgOmHjeimgeeahOOAgjwvcD48cD48ZW0+MTAxLjwvZW0+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4yc5rWL55qE77yM5bCx566X5pyJ5pe25YCZ5L2g6aG+5b+M5LqG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5LiN6KeB5b6X5Yir5Lq65Lya5ruh5oSP77yM5Y+N6ICM6KeJ5b6X5L2g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DIuPC9lbT7lkI7mnaXnmoTmiJHku6zvvIzmhaLmhaL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nj43otLXnmoTmhJ/mg4XvvIzmmK/kvaDniLHnmoTkurrmraPlpb3kuZ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nmoTnnJ/lv4PkvJrooqvkuIDkuKrmh4LkvaDnmoTkurr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aXtumXtOS8muiuqeS9oOeci+a4heavj+S4gOW8oOiE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8muiuqeS9oOefpemBk+avj+S4gOmil+W/g++8jOa6uua1t+S4jeatoue7iO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mdkuaYpe+8jOeDguS6uuS4jemFjeaDhea3s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Zyo5oSP5Yir5Lq655qE55yL5rOV77yM5pyA5ZCO5Lya5pyJ5Lik56eN57uT5b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Ieq5bex57Sv5q2777yM6KaB5LmI6K6p5Yir5Lq65pW05q2744CC5rS7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2j6YG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MGszZWl0N3N5Lmh0bWwiPmh0dHBzOi8vZHVhbmp1emlrdS5jb20vZHVhbmp1emkv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dDd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3179B3E67AAE950B88E40115A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