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9D3EA537B0BF84E979059B5636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9D3EA537B0BF84E979059B5636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Z55a8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i/keW/g+aDheS4jeWlve+8jOeJmeeW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iOeWvO+8jOS4gOaJk+WTiOasoOiAs+acteaAu+WTje+8jOi2hee6p+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tOS4queJmeW6iumDveadvuWKqOeahOaEn+inie+8jOeJmeeW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btOeWvOS6hu+8jOWFqOi6q+i1t+m4oeearueWmeeYqe+8jOa3seWRvOWQuO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qO+8jOWwseimgea0u+S4jeS4i+WOu+S4gOagt+OAgjwvcD48cD48ZW0+M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OaMgee7reS4re+8jOaEn+inieiEuOS4jeaYr+iHquW3se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JmeeWvO+8jOiuqeaIkeS7iuWkqTjvvJoyOOaJk+WNoe+8jOWOhuWPsuaW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OAgjwvcD48cD48ZW0+NS48L2VtPuWmiOeahOeJmeeWvOeWvOWTreS6hu+8jOmVv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ZpOS6huWImuWHuuaZuum9v+eahOaXtuWAmeeWvOS6huS4gOWkqe+8jOS7j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meeWvOi/h++8jOeJmeeWvOi/meS5iOmavuWPl+eahOWQl++8jOWkqueWvOS6h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aDs+i1t+S9oO+8jOaIkeWwseeJmeeWvOOAguS9oOWP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JmeeWvOimgeWRveOAgjwvcD48cD48ZW0+Ny48L2VtPueJmeeXm+S4jeeVme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lOaOieOAgjwvcD48cD48ZW0+OC48L2VtPuaYn+acn+WFreS4reWNiOaIkeeahOeJmem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+8jOaIkeWTrei1t+adpeS6huWmiOWmiOivtOeOsOWcqOWMu+eUn+i/mOayo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IkeWdmuaMgeS4gOS4i+OAgjwvcD48cD48ZW0+OS48L2VtPuaIkei/mea7oeWPo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gOS5iOaXtuWAmeiDveS4i+WOu++8jOWktOeWvOeJmeeWvOat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YLniZnnl5vmlL7ov4fmiJHlkKfvvIzmiJHmg7PopoHov4fmraPluL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xLjwvZW0+54mZ55eb5Y+v5Lul5ouU5o6J77yM6IOD55a8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2v77yM5L2g5Zyo5oiR5b+D6YeM6Z2i5Y+v5Lul5oyW5b+D5ZC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tOeWvOWIsOeJmeeXm++8jOaYj+aYj+ayieayieWPiOeXm+eahOW+iO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TMuPC9lbT7miJHkuI3mg7PniZnnlrzvvIznroDnm7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b3kuobjgII8L3A+PHA+PGVtPjE0LjwvZW0+5oiR5Y+I55So6IiM5aS06IiU5LqG6Ii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Kr6IiU5q2q5LqG55qE54mZ6b2/77yM5b+954S25Y+I6KeJ5b6X6bq76bq7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q75Lyg6YGN5LqG5YWo6Lqr55qE5q+P5LiA5Liq6KeS6JC977yM5pyA5ZCO5omN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6KKr6ZKI5Yi65YmM5LqG55qE55eb44CCPC9wPjxwPjxlbT4xNS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mem9v+eWvOeXm+S4jeW3suOAguatpOeXm+iLpuaXoOazleaJvuWIsOWQiOmAg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adpeW9ouWuueOAgjwvcD48cD48ZW0+MTYuPC9lbT7niZnnlrznmoTmgIDnlpH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ohLjnlrzjgII8L3A+PHA+PGVtPjE3LjwvZW0+6L+Z5Liq5LiW55WM5LiK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55qE6Zmk5LqG5Z2P5o6J55qE54ix5oOF77yM5bCx5piv6YKj55a855eb6Zq+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b2/44CCPC9wPjxwPjxlbT4xOC48L2VtPuS9oOS4jeaDs+WHj+iCpe+8jOiAgeWkq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iuqeS9oOWHj++8jOavlOWmguivtOeJmeeWvO+8jOayoeazleWav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lj6/ku6Xph43mnaXvvIzmiJHkuIDlrprlpb3lpb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iZnpvb/jgII8L3A+PHA+PGVtPjIwLjwvZW0+5pio5aSp5pma5LiK54mZ55a877yM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5LqG77yM5piv5Zug5Li657y66ZKZ5Zib77yM55yf5piv55CG6Kej5LqG6YK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Z55a85LiN5piv55eF77yM55a86LW35p2l6KaB5Lq65ZG977yM5Lul5ZCO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+d5oqk54mZ6b2/5LqG44CCPC9wPjxwPjxlbT4yMS48L2VtPumCo+aYr+S4q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eeahOaZmuS4iu+8jOS4jeefpeS4uuS7gOS5iOaIkeeahOeJmeW/veeEtueWvO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iOW/q+W3pui+ueeahOiFruW4ruWtkOWwseWPiOe6ouWPiOiCv++8jOi/meS4i+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S6huOAgjwvcD48cD48ZW0+MjIuPC9lbT7niZnnlrzliLDniIbngrjvvIznhLblkI7o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r7lj5fliLDniIbngrjvvIznnJ/kuI3nn6XpgZPmgI7kuYjnhqz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CB6IO95ZGK6K+J5oiR5Li65LuA5LmI5oSf5YaS6L+Y5Lya54mZ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Ge5ZaJ5ZKZ55eb5LiN5piv5bCx5bey57uP6Laz5aSf5LqG5LmI77yM6L+Y54mZ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a877yM6L+Y6IO95LiN6IO96K6p5Lq65aW95aW95ZCD5Lic6KW/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iZveeEtueJmeeWvO+8jOS9huaYr+i/meS4gOeCuemDveS4jeiDveWm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Wr+eLgui/m+mjn+OAgjwvcD48cD48ZW0+MjUuPC9lbT7njrDlnKjniZnnlrz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j5fnmoTkuI3lvpfkuobjgILln7rmnKzkuIrlkIPkuI3pnIDopoHlpKfph4/lkoDl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l6nmmajllp3puqbniYflkKfjgII8L3A+PHA+PGVtPjI2LjwvZW0+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a877yM54mZ6b6I5Ye66KGA77yM54mZ6b6I6IK/55eb77yM5Y+j6IWU5rqD55ah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Lik5Y+q5pCe5a6a77yM5peg5pWI6YCA5qy+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i/meS4quW5tOe6qu+8jOi/mOWcqOS4uuS4jeivpeacieeahOaBkOaFjOiAjOaB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dgOaApeS4iueBq++8jOeJmeeWvOmavuWPl++8jOeEtuiAjOWPiOaXoOWPr+WliO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kuW6n+eahOaXtumXtOmHjO+8jOS5n+S4jeefpemBk+S4gOWkqeW5su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b3ppb/vvIzlpb3lm7DvvIzkvYbmmK/lj4jpo5/ml6D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nnKDvvIzniZnnlrzlpb3pmr7lj5fvvIznl5vlk63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mZ55a85ZeT5a2Q55eb6by75a2Q5Lmf55eb77yM5oSf5YaS55yf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yA6L+R5LiK54Gr5pyA5Lil6YeN55qE5LiA5qyh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S4pOagt+S4nOilv+S8muiuqeS6uuaXoOazleiHquaLl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JmeeXm++8jOS4gOS4quaYr+eIseS4iuS4gOS4qu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nnl5vkuI3mmK/nl4XvvIznlrzotbfmnaXopoHkurrlk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L5Yqb5aSn5a+86Ie05LiK54Gr77yM5LiK54Gr5a+86Ie05pm66b2/5Y+R54KO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4mZ55a844CCPC9wPjxwPjxlbT4zMy48L2VtPueJmeeWvO+8jOeJmem+iOe6ouiC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YtOeahOWkp+azoe+8jOWYtOinkuS5n+ijguS6hu+8jOWTquadpei/meS5iOWk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QuPC9lbT7lhbPplK7ml7bmnJ/vvIzmhJ/lhpLlj5Hng6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mmK/niZnnlrzvvIzlpb3pmr7lj5fjgII8L3A+PHA+PGVtPjM1LjwvZW0+54mZ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55ah77yM5peg5rOV5aSn56yR44CCPC9wPjxwPjxlbT4zNi48L2VtPuWOi+WKm+Wkp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WGjeWKoOWkp+WnqOWmiO+8jOS4iueBq+eJmeeWv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ov5nnp43nl5vlrp7lnKjmmK/lv43ml6Dlj6/lv43vvIznu4jkuo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3kvY/kuobvvIzkuo7mmK/lnKjluorkuIrmu5rmnaXmu5rljrvvvIznl5vlvpfkuI3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iJHmg7PvvJrov5nlh6DpopflsI/niZnpvb/lnKjph4zovrnmiZPmnr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lpJbpnaLlj5foi6bvvIzlrp7lnKjmmK/lpKrkuI3lpJ/mhI/mgJ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y755Sf5bu66K6u5aaI5aaI5oqK5oiR55qE54mZ56We57uP5oy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ug5Li654mZ56We57uP6YeM6Z2i5pyJ57uG6I+M77yM5oiR5omN5Lya54mZ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eUseS6jueJmeeXm++8jOaIkeW9u+WknOmav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S4gOi+ueaDpuedgOaIkeeahOeJmeeXm++8jOS4gOi+uei/mOaDpuedg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jwvcD48cD48ZW0+NDAuPC9lbT7ml6notbflj5HnjrDniZnnlrzmiorohLjnu5n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uobvvIzotbbntKfog4zkuIDmioropb/mlrnpn7PkuZDlj7Lljovljovmg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K5aSp77yM5oiR55qE6JuA54mZ55a85b6X5b6I5Y6J5a6z77yM55a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qK5LiK5omT6LW35rua5YS/5p2l77yM6L+e6aWt6YO95ZCD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JmeeWvOWIsOeIhueCuO+8jOacgOi/keS4iueBq+eDpui6ge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LheW/g+S5n+WIsOeIhueCu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3F6MmdwbDA5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xejJncGww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9D3EA537B0BF84E979059B5636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