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8:59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70215D1B36CF170C687E7FE3D0B0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70215D1B36CF170C687E7FE3D0B0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oWw5pyL5Y+L5aSx5Y675q+N5Lqy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ZveeEtuaIkeS7rOerreWKm+i/n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tu+S6oe+8jOaDs+WwveWQhOenjeWKnuazlemYu+aMoOatu+elnuS6sui/keaIkeS7r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eUmuiHs+eUqOacgOaBtuavkueahOivreiogOivheWSkuWug++8jOWPr+atu+el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mikemikeWSjOaIkeS7rOeahOeUn+a0u+aTpuiCqeiAjOi/h++8jOeUmuiHs+aKiuWu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lOeIquS4gOasoeWPiOS4gOasoeS8uOWQkeaIkeeahOWQjOihjOiA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eahOS6suS6uuWPquaYr+WIsOS6huS9oOeci+S4jeWIsOeahOWcsOaWu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S7luS7rOiDveeci+WIsOS9oO+8jOS7luS7rOS4jeW4jOacm+WboOS4uuS7luS7rOiA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i/h+W+l+S4jeWlve+8jOimgeiuqeS7luS7rOefpemBk+S9oOaYr+mdnuWdmuW8u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S8muiuqeS7luS7rOWkseacm+eahOOAgjwvcD48cD48ZW0+My48L2VtPuW9k+S9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i/meWwgeefreS/oeaXtu+8jOWQjOaXtuS5n+aUtuWIsOaIkemAgee7meS9oOeahOW/m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NieS4juW5uOi/kOiNie+8jOW/mOW/p+iNieiDveiuqeS9oOW/mOiusOeDpuaBvO+8jO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ieiDveW4pue7meS9oOW5uOi/kOS4juW/q+S5kOOAguS8muW/g+WcsOeskeS4gOeske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Ql++8nzwvcD48cD48ZW0+NC48L2VtPuS6suS6uuS4gOebtOmDveS8muWcqOS9o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WPquaYr+S9oOeci+S4jeWIsOS7luS6huOAguS6uuS5i+W4uOaDhe+8jOavj+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oOazleWOu+S9k+S8muWkseWOu+S6suS6uueahOeXm+iLpu+8jOaIkeS7rOWPquiDve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S4uuatu+WOu+eahOS6uum7mOm7mOeliOelt++8jOW4jOacm+S7luS7rOWcqOWP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WgguS5n+a0u+i/h+eahOW+iOWlve+8gTwvcD48cD48ZW0+NS48L2VtPuS6uuS5i+W4u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vj+S4quS6uumDveaXoOazleWOu+S9k+S8muWkseWOu+S6suS6uueahOeXm+iLp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PquiDveWcqOW/g+mHjOS4uuatu+WOu+eahOS6uum7mOm7mOeliOelt++8jOW4jOac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WcqOWPpuS4gOS4quWkqeWgguS5n+a0u+i/h+eahOW+iOWlve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atu+S4jeiDveWkjeeUn++8jOeUn+iAheeahOWdmuW8uuaYr+Wvueatu+iAhe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uieaFsOOAguaIkeS7rOW3sue7j+mVv+Wkp++8jOS6suS6uuS4jeWPr+iDvemZquS8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gOeUn++8jOaIkeS7rOe7iOeptuimgemdouWvuei/meS4gOWkqe+8jOWPkeeUn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6i+aIkeS5n+W+iOmavui/h++8jOW4jOacm+S9oOWdmuW8uui1t+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/g+WEv+WViu+8jOS9oOS4uuS9leiuqeaIkei/meagt+WcsOaCsuS8pO+8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Ev+WViu+8jOS9oOS4uuS9leaWreaWree7ree7reWcsOa1gea3jO+8m+S6uuWEv+WVi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leWtpOeLrOWcqOi/nOaWueW9t+W+qO+8m+mjjuWEv+WViu+8jOW4puWOu+aIkeS7r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W0h+aVrOiNo+WFie+8m+mAneWOu+eahOS6uuWEv+WViu+8jOaEv+S9oOS4gOi3r+i1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OC48L2VtPuWkseWOu+eahOS6uuW3sue7j+WkseWOu+S6hu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luS4gOWumuW4jOacm++8jOS6suS6uuS7rO+8jOS4jeimgeWboOS4uuS7lueahOWkseWOu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Xm+iLpu+8jOaIkeS7rOW6lOivpeelneemj+S7luWcqOmCo+S4gOi+ueW8gOW/g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5n+S8muW4jOacm+aIkeS7rOWKquWKm+aLvOaQj+eahOeUn+a0u+S4i+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6uuatu+S4jeiDveWkjeeUn++8jOaIkeefpemBk+S9oOS8pOW/g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+8jOS9huaYr+aXpeWtkOi/mOaYr+imgeeFp+agt+i/h++8jOeOsOWunueUn+a0u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oOS4uuS9oOWkseWOu+S4gOS4quS6uu+8jOaXtumXtOWwseWBnOatou+8jOaDs+WTreWw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Huuadpe+8jOaIkeeahOiCqeiGgOWAn+S9oOmdoO+8jOWTreWujOS7peWQjuivt+Wdmu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lvei/h+aXpeWtkO+8jOWIq+iuqeS7lui1sOeahOS4jeaUvu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iKvmiorlk4DkvKTmjILlnKjlmLTkuIrvvIzmr4/kuKrkurrpg73mnIn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YXkuovjgILmtLvnnYDkuI3mmK/kuLrkuobmgIDlv7XmmKjlpKnvvIzogIzmmK/opoH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uIzmnJvvvIzorqnlpKflrrbpg73nnIvliLDkvaDnmoTlnZrlvLrjgILnprvlvIDku5b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/ku6Xov4flvpflvojlpb3jgII8L3A+PHA+PGVtPjExLjwvZW0+55Sf6ICB55eF5q2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G+5Lq656W477yM562J562J44CC6LCB5Y+I6IO96YCD6ISx5ZGi77yf55Sf5rS7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77yM6L+Y5piv6ZyA6KaB57un57ut77yM5YWE5byf5aeQ5aa577yM5oOz5ZOt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b+r55qE5Y675ZOt77yM5oqK6Ium6Ze36YeK5pS+5Ye65p2l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W8gOWni+iAgeS6hu+8jOaFouaFouWwseimgeS4jeaWremdouWvuei/me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u+WOu++8jOS9oOayoeacieWKnuazlemYu+atoui/meagt+eahOS6i+aDheWPkeeUn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mueahOWPquacieaOpeWPl++8jOS9oOiDveWBmueahO+8jOWwseaYr+WcqOWPr+aKiuaP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Fie+8jOWkhOeQhuWlveWSjOS6suS6uueahOaEn+aDhe+8jOivt+iKguWTgO+8jOWTg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eWbnumAneWOu+eahOeIseOAgjwvcD48cD48ZW0+MTMuPC9lbT7nq5nlnKjkuIPmnI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ph4zvvIzlkKznnYDpvJPlmarnmoTonYnpuKPvvIzmg7PotbfpgqPkupvlpoLng5/oi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po47ogIzpgJ3nmoTnlJ/lkb3vvIzmiJHnmoTlv4PlhYXmu6Hkuoblv6fkvKTnl5vmpZr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lkozov7fojKvvvIzmgIDlv7Xku5bku6zvvIzorqnmiJHotorlj5HmhJ/liLDnlJ/lk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tLXlkozml6DluLjvvIzkuZ/orqnmiJHmhJ/liLDnlJ/lkb3nmoTmuLrlsI/lkozohIblv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ml7borqnmiJHmm7TliqDmh4Llvpfnj43mg5znlJ/lkb3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66K+06L+Z5Liq5LiW55WM5piv5pyJ6L2u5Zue55qE77yM55Sf55Sf5LiW5LiW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6c44CC5q276ICF5YiZ5YWl5Zyf5Li65a6J77yM55Sf55qE5Lq65a6a5piv5pyJ552A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oCA5b+144CC57uZ5q276ICF6YCB5LiK5LiA5Lu95ZOA5oCd77yM5Li655Sf6ICF5a+E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6Wd56aP44CC5oOf5oS/56a75Y6755qE5Lq65a6J5b+D6LWw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vj+S4quS6uumDveWujOWFqOS4jeiDveS9k+S8muWSjOaOpeWPl+Wkse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uueahOeXm+iLpu+8jOS9huaYr+avj+S4quS6uumDveS8mumdouWvueWkseWOu+S6s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W8gOS6m++8jOaYjuWkqeS+neeEtuS8muadpeS4tOS9oOeahOS4lueVjOOAguiKguWT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mOaFsOmXruefreS/oeOAgjwvcD48cD48ZW0+MTYuPC9lbT7lh6DkuY7miYDmnInkuov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uKTpnaLmgKfnmoTvvIzlpoLlj6rnnIvmtojmnoHnmoTkuIDpnaLvvIzlv4Pmg4X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vJrkvY7okL3pg4Hpl7fjgILorqnoh6rlt7HmjaLkuKrop5LluqbvvIzku47np6/mno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naLnnIvlvoXpl67popjlkKfvvIzpgqPmoLfkvJrorqnkvaDotbDlh7rlv4Pmg4XkvY7os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E3LjwvZW0+5aSn5a626YO95LiN6KaB5Lyk5b+D5LqG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b2S5piv6KaB6Z2i5a+55LiA5q2755qE77yM5Y+q6KaB5oiR5Lus5aW95aW95rS7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qE5Zyo5aSp5LmL54G15Lmf5aW95Y+X5Lqb77yM5Lyk5b+D5piv6Kej5Yaz5LiN5LqG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5qE44CC5oiR5oOz5bqU6K+l6KGM5ZCn77yB6IqC5ZOA6aG65Y+Y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7luayoeacieemu+W8gO+8jOS7luWPquaYr+WOu+S6huS4gOS4quW+iOi/nOW+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WcsOaWue+8jOWPquS4jei/h+i/mei2n+aXheihjO+8jOS7luWWnOasouS4iuS6humC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ieaLqeWumuWxheS4i+adpeOAguS9huaYr+S7luiDveeci+WIsOS9oO+8jOWBmuS4gOS4q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eahOS6uu+8jOS7luS4jeW4jOacm+S9oOiuqeS7luWkseWOu+W4jOac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ohYrmnIjlr5Llhqzpm6jnurfnurfvvIzku5bkuaHmuLjlrZDmrLLmlq3pr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aXpl67oi43lpKnkvZXlpITljrvvvIznu4bpm6jnu7Xnu7XovbvovbvllbzvvIzpm6jmt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LDpgY3ljZfljJfvvIzlr5Plr4TnpZ3npo/kuKTluqblr5LvvIzpmLTpmLPkuKTnlYz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s6rvvIzllK/lgJ/po5jpm6jpgIHlk4DmhIHvvIE8L3A+PHA+PGVtPjIwLjwvZW0+6YCd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LuF5piv5LiA5L2N6ZW/6ICF77yM5pu05piv5oiR5Lus5Lq655Sf55qE5ZCR5a+8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5qE5LiN5LuF5piv5LiA5L2N5Lqy5Lq677yM5pu05piv5oiR5Lus5Z2a5by655qE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44CC5oKy55eb6ZW/5Y+344CB5rOq55y85ZG85ZW477yM6K6p5oiR5Lus56WI56W3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LWw5YWl5aSp5Zu955qE5oCA5oqx77yBPC9wPjxwPjxlbT4yMS48L2VtPuWGjeS5n+WQ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mCo+a4qemmqOeahOWPruWSm++8jOWGjeS5n+eci+S4jeingemCo+S6suWIh+eahOi6q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7u+WHreS8pOW/g+eahOazquecvOebiOebiO+8jOS7u+WHreaAneW/teeahOW/g+e7q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tu+8jOaDiumXu+WZqeS/oe+8jOeXm+W/g+mavuW5s+OAguaVrOivt+iKguWTg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pgJ3ogIXlt7Lnmbvku5nnlYzvvIznlJ/ogIXoioLlk4Dpobrlj5j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rrDlvpfvvIzku5bnmoTmlZnor7LlkoznlrzniLHkvJrmsLjov5zpmarkvLTlnKjkvaD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kvaDnmoTohJHmtbfph4zov5jkvJrnu4/luLjmta7njrDlh7rku5blvq7nrJHnmoTmh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vvJvor7fkuLrkuoblhbPlv4PkvaDnmoTkurLmnIvmm7TliqDnp6/mnoHogIzlv6vkuZD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nYDvvIzorqnku5blnKjlpKnloILph4zkuLrkvaDoh6rosarlnLDnrJHnnK/kuobkurL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lLznmoTlj4znnLzvvIE8L3A+PHA+PGVtPjIzLjwvZW0+5a6d6LSd77yM6L+Z5qyh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+v6IO96K6p5L2g5omT5Ye75b6I5aSn77yM5L2G5piv5oiR5Lus6L+Y5piv6KaB5oyv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77yM5bqU5Li654i454i45rC46L+c5Zyo5oiR5Lus55qE5b+D6YeM77yM5oiR5Lus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55qE5oyv5L2c77yM5LiN6IO96K6p6L+Z5qyh5LqL5oOF57uZ5omT5YCS5LqG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Zyo5aSp5LiK55qE54i454i45Lmf5LiN5biM5pyb5L2g6L+Z5qC377yM6K6p5oiR5L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oyv5L2c6LW35p2l5ZCn44CCPC9wPjxwPjxlbT4yNC48L2VtPuS6uueUn+WcqOS4lu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peacieWOu++8jOiZveeEtuS6suS6uueOsOWcqOW3sue7j+S4jeWcqO+8jOS9huS7luaYr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emu+W8gOi/meS4quS4lueVjOeahO+8jOS7luW3sue7j+WujOaVtOeahOi1sOWlve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4gOeUn+WIq+aXoOeJteaMgu+8jOWwseiuqeS7luS4gOi3r+i1sOWlveWQp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nlJ/ogIHnl4XmrbvmmK/kurrnlJ/kuK3luLjmnInnmoTku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pKrkvKTlv4PkuobvvIzlpKflrrbpg73kvJrov5nmoLfvvIzmiJborrjku5bljrv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oILmmK/kuIDku7blpb3kuovlkKfvvIzkvJrlvojlubjnpo/vvIzkvaDlvIDlv4Pku5b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IDlv4PvvIzlm6DkuLrvvIzku5blnKjlpKnkuIrnnIvnnYDkvaDlka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5Sf6ICB55eF5q275piv5Lq65Lus5b+F57uP55qE6L+H56iL77yM5Lu75L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aB5pyJ6L+Z5Liq6L+H56iL77yM5oKy5Lyk5ZKM55eb6Ium6YO95piv5pqC5pe2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CG5piv5rC45a2Y55qE44CC6IqC5ZOA6aG65Y+Y77yM5oK85b+155+t5pqC77y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6ZW/5LmF44CCPC9wPjxwPjxlbT4yNy48L2VtPuiMtueil+mHjOi/mOa4qeWtmOedgOS7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WEv+aXtue7meaIkea1uOazoeeahOeUn+WRve+8jOmCo+mAj+W9u+eahOW/g+aDhei/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uaIkeWAvuivieS7lumCo+auteW5tOS5heeahOayp+ahke+8jOWPquaYr+aIkeW3sue7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mO+8jOaIkeW3sue7j+mBl+W/mO+8jOaIkeadpeeahOWcsOaWueWSjOaIkeWwhuimg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+8jOS7luS5n+S4jeWcqOmCo+S5puahjOaXgemZquaIkeWAvuiwiO+8jOS7lu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aEv+emu+W8gO+8jOWOu+S6huaIkeS7rOmDveS8muWOu+eahOWkqeWg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iKvlpKrpmr7ov4fkuobvvIzmiJHmjqXkuIvmnaXmnIDlupTor6XlgZ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jK/kvZzotbfmnaXvvIzkuIDliIfpg73mjL3lm57kuI3kuobkuobvvIzmiJHku6z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u6fnu63nlJ/mtLvkuIvljrvvvIzkuI3nn6XmmK/kuLroh6rlt7HvvIzkuZ/kuLrkvaDlk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vvIzlpb3lpb3mtLvkuIvljrvjgII8L3A+PHA+PGVtPjI5LjwvZW0+5oiR5Lus5a+55Lqy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5piv5rC45LiN5Lya5YGc5q2i55qE77yM6ICM5oCd5b+15Y205piv5aSa56e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i/5amG55qE5Lyk55eb77yM5ZOI5ZOI5ZOI5paH5a2X77yM5oiR55qE5bCP5aWz5YS/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77yM5LiN566h5oCO5qC377yM5bey5pWF55qE5Lqy5Lq65rC46L+c5rS75Zyo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44CCPC9wPjxwPjxlbT4zMC48L2VtPuS6uueahOS4gOeUn++8jOeUn+iAgeeXheat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acieiHqueEtuinhOWIkueahO+8jOS6uuW5tOi9u+Wkp+S6hu+8jOaAu+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8muemu+W8gOaIkeS7rO+8jOS5n+iuuOS9oOeIt+eIt+W+iOeIseS9oO+8jOaJgOS7pe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+iOS8pOW/g++8jOS9huaYr+abtOWKoOS9oOeIt+eIt+S4jeW4jOacm+S9oOi/meS5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+8jOaMr+S9nOi1t+adpeWQp+OAgjwvcD48cD48ZW0+MzEuPC9lbT7miJHkuI3mg7P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lronmhbDnmoTor53vvIzlpKrlpJrnmoTpvJPlirHopoHpnaDoh6rlt7HvvIzmiJ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sLHov5nmoLfpmarlnKjkvaDouqvml4HvvIzorqnkvaDnn6XpgZPkuI3nrqHmgI7kuYj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ov5jmnInmiJHlnKjkvaDouqvml4HvvIzliIbmi4XkvaDnmoTlv6fkvKTlvbflvq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Y6755qE5bey57uP5Y675LqG77yM5L2G5LuW5LiA5a6a5LiN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oiR5Lus5rS7552A55qE5Lq66L+H5b6X55eb6Ium44CC5LuW5LiA5a6a5biM5pyb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Go6L6+5LqG6YCC5bqm55qE5oKy5ZOA5LmL5ZCO77yM5bqU6K+l54Wn5qC35Lya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rS7552A44CC5LuW5Lya5Zyo5Y+m5LiA5Liq5LiW55WM5Li65oiR5Lus56Wd56aP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S9oOimgeWdmuW8uuS4i+WOu++8jOemu+WOu+eahOS6uu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0u+edgOeahOS6uu+8jOS4jeimgeWboOS4uuS7lueahOemu+WOu+iAjOaCsuS8p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e7p+aJv+eahOabv+S7luWIhuaLheS7luS4jeS8muWcqOS6q+WPl+eahOS7peWQj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uavj+S4gOenkuOAgjwvcD48cD48ZW0+MzQuPC9lbT7mgrzkuqHor5fmsojnuqbljrvn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pTmnIjvvIzku4rnp4vov5jnhafmooHjgILku4rmmKXlhbDolZnojYnvvIzmnaXmmKX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oirPjgILmgrLlk4nkurrpgZPlvILvvIzkuIDosKLmsLjplIDkuqHjgILluJjlsY/ml6Lm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vvIzluLfluK3mm7Tmlr3lvKDjgILmuLjlsJjmjqnomZrluqfvvIzlraTluJDopobnqbrlu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fkuovml6DkuI3lsL3vvIzlvpLku6TlrZjogIXkvKT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iv6KaB5aSx5Y6777yM5bCx6KaB6LaK5Z2a5by677yM6L+H5Y6755qE5LqL5bCx6K6p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77yM5peg5rOV5oy95Zue6L+H5Y6744CC5bCx6K6p5oiR5Lus5Z2a5by66LW3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LqG5LiA5Liq5Lq677yM6Iez5bCR6L+Y5pyJ5YW25LuW5Lq677yM5LiN5Lya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KeJ5b6X5a+C5a+e55qE77yBPC9wPjxwPjxlbT4zNi48L2VtPuS9oOeahOS6suS6uuWO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hu+8jOS4jeimgeWkquS8pOW/g+mavui/h++8jOWcqOWkqeWbve+8jOS7luS4jeS8m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i/meagt+a2iOayieeahO+8jOaJk+i1t+eyvuelnu+8jOWKquWKm+WQp++8jOS4uu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suS6uueUn+iAheW5uOemj+aYr+WvuemAneWOu+S6suS6uuacgOWlveeahOWuieaF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6huiAgeS6uuWutueahOW4jOacm+S9oOS4gOWumuimgeWKquWKm+iuqeiHquW3s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1t+adpe+8gTwvcD48cD48ZW0+MzcuPC9lbT7kvaDnmoTkurLkurrlj6rmmK/liLDkuo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3liLDnmoTlnLDmlrnvvIzkvYbmmK/ku5bku6zog73nnIvliLDkvaDvvIzku5bku6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lm6DkuLrku5bku6zogIzorqnkvaDov4flvpfkuI3lpb3vvIzopoHorqnku5bku6z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vaDmmK/pnZ7lnZrlvLrnmoTkurrvvIzkuI3kvJrorqnku5bku6zlpLHmnJvnmoToioLlk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otbDnmoTkurrkuI3luIzmnJvkvaDkuI3lv6vkuZD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iv5oiR6buR5pqX5Lit55qE5oyH6Lev5piO54Gv77yM5oKo5piv5oiR5Lq655Sf6Iiq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a+86Iiq5Luq77yM5oKo5piv5oiR6IyB5aOu5oiQ6ZW/55qE6Ziz5YWJ5ZKM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5oKo55qE5oGp5oOg5oiR5peg5Lul5Li65oql77yM5Y+q6IO95pu05aW955qE5YG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bel5L2c77yM6K6p5oKo5Zyo5aSp5Zu95Li65oiR56Wd56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eUn+iAgeeXheatu+aYr+iHqueEtueOsOixoe+8jOimgeiKguWTgOmhuu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mHjei6q+S9k+OAgeS9oOeahOS6suS6uuWOu+S4luS6hu+8jOS4jeimgeWkquS8pOW/g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+8jOWcqOWkqeWbve+8jOS7luS4jeS8muWWnOasouS9oOi/meagt+a2iOayieeah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1t+eyvuelnu+8jOWKquWKm+WQp++8jOS4uuS6huS9oOeahOS6suS6uu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MHJjbzM0OG42b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ByY28zNDhuNm4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70215D1B36CF170C687E7FE3D0B0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