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F0218213232F51DA58C2682DA1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F0218213232F51DA58C2682DA1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qO+8jOa1t+e7teWuneWune+8j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awtOavjeWQp++8gTwvcD48cD48ZW0+Mi48L2VtPumCo+aKk+awtOavj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nO+8jOeroOmxvOWTpeOAguaLnO+8jOifueiAgeadv++8jOaLnO+8j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eOAgjwvcD48cD48ZW0+NC48L2VtPuaIkeefpemBk+S6hu+8jOaIkeaDs+img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OAgjwvcD48cD48ZW0+NS48L2VtPuaIkei/meS4gOi+iOWtkOeahOWKquWKm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Wkqe+8jOeOsOWcqOaIkeWHhuWkh+WlveS6hu+8gTwvcD48cD48ZW0+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uneWuneWkqeWkqemDveW8gOW/g++8jOWboOS4uuS7luaciea0vuWkp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gueelnuenmOeahOe7s+Wtk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OqOWtkOawuOi/nOS4jeiDvei/nOemu+Wug+eahOeFju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YjuaYn++8jOS9oOayoeacieWNiu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iJHnprvlvIDkvaDkuobvvIzkvaDkvJr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W357u15a6d5a6d77yM5oiR55qE5Yaw5reH5reL5Li65LuA5LmI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aYr+S9oO+8jOaJgOS7peaIkemDve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WBmuOAgjwvcD48cD48ZW0+MTMuPC9lbT7msLTmr43mmK/kuI3kvJr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tbfmnaXnmoTjgII8L3A+PHA+PGVtPjE0LjwvZW0+5aSq5qOS5LqG77yM5piv6LCB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cieS4gOS4quWlveS4u+aEj++8jOS9huayoe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MTYuPC9lbT7miJHnmoTmnIvlj4vpgqPkuYjlpJrvvIz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b7lh7oz5Liq5p2l77yBPC9wPjxwPjxlbT4xNy48L2VtPuaciemdkuiL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Wh+aYjuOAgjwvcD48cD48ZW0+MTguPC9lbT7miJHopoHor4HmmI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kuIDlrprotaLkuIDmrKHvvIE8L3A+PHA+PGVtPjE5LjwvZW0+6LCB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eG5aSH5aW95LqG44CCPC9wPjxwPjxlbT4yMC48L2VtPuS9oOWIq+aDs+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Lv+i1sOS4gOWIhumSse+8jOS4gOWIhumSs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LvmmK/orqnkurrouKnov4fkvaDnmoTlpLTvvIzkvaD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g7PopoHnmoTkuJzopb/jgII8L3A+PHA+PGVtPjIyLjwvZW0+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y48L2VtPuiAgeS6uuaYr+ekvuS8mueahOi0ouW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vvIzmnIvlj4vjgILmiJHku6zlpb3lg4/lt7Lnu4/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ov4fljrvlnKjkuIDotbfmiJHku6zlvojlv6vkuZDvvIzlj6/njrD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bzlrrnkuobvvIzov5nlsLHmmK/kurrnlJ/vvIzkurrnlJ/mh4L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S+5aSn5pif77yM5L2g6KaB5Y675oiR5a62546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veS6uuaYr+S4uuWkqeS4jeacieWlveaKpeeahO+8jOiAjeeLo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iDveW+geacjeenjeiHquS6juS7luS9oOOAgjwvcD48cD48ZW0+MjcuPC9lbT7mtL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nn6XpgZPku4DkuYjlj6vniLHlkJfjgII8L3A+PHA+PGVtPjI4LjwvZW0+5r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f5oiR6Zeu5LqG5L2g5LiA6L6I5a2Q55qE6Zeu6aKY77yM5L2g5oCO5LmI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44CCPC9wPjxwPjxlbT4yOS48L2VtPuaIkei/mOasoOS9oOS4iemil++8jOS4i+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OAgjwvcD48cD48ZW0+MzAuPC9lbT7miJHlnKjkvaDlpLHotKXnmoTlnLD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M2RmeHk4ancuaHRtbCI+aHR0cHM6Ly9kdWFuanV6aWt1LmNvbS9kdWFuanV6aS90YzNk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F0218213232F51DA58C2682DA1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