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AB213F5A4BBB516B3BFF159493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AB213F5A4BBB516B3BFF159493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pyb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uueJteaMgueahOa8guaziuS4jeWP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+8jOacieS6uumZquS8tOeahOWTreazo+S4jeWPq+aCsuS8pO+8jOacieS6uu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Pq+WBmuaMmueIse+8jOacieS6uuWIhuS6q+eahOW/q+S5kOWPq+WB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5uOemj++8gTwvcD48cD48ZW0+Mi48L2VtPuedoeecoOaYr+acgOWlv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kOWKqOaYr+acgOWlveiQpeWFu++8jOW/q+S5kOaYr+acgOWlveWkhOaWue+8j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cgOWlveW/g+aDhe+8jOiHquW3seaYr+acgOWlveWMu+eUn++8jOWBpeW6t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4muOAguaEv+S9oOW8gOW/g++8gTwvcD48cD48ZW0+My48L2VtPuaIkeWwhuacgO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lneemj+WIu+W9lei/m+eUn+a0u+eahOWFieebmOmHjO+8jOW9k+S9oOaXoOiB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WmqOaEn+WPl+S4gOS4i+adpeiHquaci+WPi+acgOecn+ivmueahOW/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kqeWkqeacieS7veWlveW/g+aDhe+8gTwvcD48cD48ZW0+NC48L2VtPuiZve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kqeawlOW+iOeDre+8jOS9huaYr+aIkeS7rOWPi+iwiueahOa4qeW6puabtOW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Co+aYr+WboOS4uuaIkeavj+WkqemDveWcqOelneemj+S9oO+8jOaEv+S9oO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+jua7oemhuuWIqe+8jOWBpeW6t+W5tOi9u++8gTwvcD48cD48ZW0+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dpeW5tOWutuS6uui6q+S9k+WBpeW6t++8jOWkp+WutuS4gOWIh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peWbnuWkp+WcsOeZvum4n+m9kOm4o++8jOaYpeaaluiKseW8g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+8jOaYpeaEj+a1k+a1k+W8gOWQr+e+juWlve+8jOaYpembqOWmguayuea7tOa7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aUvumjnuW4jOacm+aUvumjnuaipuaDs++8jOaYpeWkqeWlvei/kOWumui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y48L2VtPuiDluiDlueahOeMqui1sOS6hu+8jOato+Wmgum8o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peOAguW4jOacm+WcqOm8oOW5tOmHjOW5uOemj+e+jua7o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iHguiGgOe7meS6iOmjnumbgOWwseasouW/q+S6hu+8m+aKiuW/g+aKm+e7m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i+vemYlOS6hu+8m+aKiuebruWFieeVmee7meiLjeepueWwsea3sei/nOS6hu+8m+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kee7meS9oOWwseW8gOW/g+S6hu+8jOelneWRq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aZqOabmeWFieWIneeOsO+8jOW5uOemj+iQveS9oOi6q+i+ue+8m+S4reWN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mrmOeFp++8jOW+rueskeWcqOS9oOW/g+mXtO+8m+WCjeaZmuaXpeiQveilv+Wx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8tOS9oOS4gOWkqeOAgjwvcD48cD48ZW0+MTAuPC9lbT7lpKnlt7LmmZrvvIzlpJ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m57lrrbnmoTot6/kuIropoHlubPlronjgILkurrlt7LntK/vvIzouqvlj4jku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rp3lrp3otbblv6vljrvkuIrluorjgILnm5blpb3ooqvvvIzliKvnnYDlh4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liLDlpKnkuq7vvIE8L3A+PHA+PGVtPjExLjwvZW0+5ZSv5oS/5L2g77yM5bi4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qyj5Zac77yM5pyJ6Laj5pyJ55u877yM5peg54G+5peg6Zq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uS4muacieaIkO+8jOWBpeWBpeW6t+W6t++8jOaatOWvjOaJvuWIs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msqHmnInkvaDnmoTml6XlrZDph4zvvIzmiJH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rvnj43mg5zvvJvmsqHmnInpkrHnmoTml6XlrZDph4zvvIzkvaDopoHkv53ph43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msqHmnInniLHnmoTml6XlrZDph4zvvIzor7fkvaDlkozmiJHlnKjkuIDo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66h5bel5L2c5pyJ5aSa5LmI55qE57mB5b+Z77yM5Y+q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pe25Yi76YO95Zyo5YWz5pyb5L2g56Wd56aP5L2g44CC5biM5pyb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6Ziz5YWJ6Iis55qE5b+D5oOF77yBPC9wPjxwPjxlbT4xNS48L2VtPuaEieW/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OS4gO+8jOW5uOi/kOS8tOWRqOS6jO+8jOi9u+advuacieWRqOS4ie+8jOa4qemmqOaQ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+8jOaEieaCpuWQjOWRqOS6lO+8jOS8kemXsuaJvuWRqOWFre+8jOa9h+a0kuWxnu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lneaEv+S9oOS4gOWRqOiIkuW/g++8jOWRqOacq+aEieW/q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m6jnmoTooZflpLTvvIzmi5vniYzog73mjILlpJrkuYXvvIzniLHov4fnmo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vaDog73orrDlvpflh6DpppbvvIzliKvlv5jkuobmnInlg4/miJHov5nmoLf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Ivlj4vvvIznpZ3kvaDmsLjov5znmoTlubjnpo/lv6vku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5yf55qE56Wd56aP77yM5LiN5Zyo5LqO5paH5a2X55qE5LyY576O77yM6KiA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b+D5omJ77yM6ICM5piv5py05a6e55qE5p2l6Ieq5YaF5b+D5rex5aSE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YaA77ya5bm456aP5b+r5LmQ77yBPC9wPjxwPjxlbT4xOC48L2VtPuaWsOW5t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r+WPi+S7jeebuOmaj++8jOadpeaXpeW+l+S5heeIs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nInokL3lj7bvvIzorqnokL3lj7bnmoTpo47lkLnotbDkvaDlpI/ml6XnmoT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koznlrLmg6vvvJvogIzmiJHlsLHmmK/kuIDnvJXmn5Tpo47vvIzkvLTkvaDlpoL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vbvmnb7lkozmg6zmhI/jgILnpZ3kvaDlpI/lpKn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u25paH5YyW6KGr77yM6LS05b+D5Zyw56m/5Zyo6Lqr77yM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52A5ZCJ56Wl5aaC5oSP77yM5ZCO6Z2i5Y2w552A5bmz5a6J5Zac5rCU77yM5L+d5L2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5bmz5a6J5Zac5rCU44CC56Wd5oS/5L2g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WsOeahOS4gOW5tO+8jOaEv+WPquS6ieacneWkle+8jOS4jei0n+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tumXtOS8muWWhOW+heWKquWKm+eahOaIke+8gTwvcD48cD48ZW0+MjIuPC9lbT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vlj4vlubPlronllpzkuZDvvIHllpzmrKLnmoTkurrkuIDot6/lnabojaHvvIzlho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jgII8L3A+PHA+PGVtPjIzLjwvZW0+5a+55Zue5LiN5Y6755qE5pe25YWJ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77yM6K+35L2g5b+r5LmQ54K544CCPC9wPjxwPjxlbT4y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WsOeahOS4gOW5tOimgeW8gOW/g++8jOaIkeS5n+e7p+e7r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g7Pop4HlvanombnvvIzlsLHliKvlnKjkuY7kuIvpm6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lip/vvIzlsLHliKvlnKjkuY7ovpvoi6bvvJvmg7Plubjnpo/vvIzlsLHlnKjkuY7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mnIvlj4vvvIzmg7Plv6vkuZDvvIzlsLHliKvmi5Lnu53npZ3npo/vvIznpZ3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I2LjwvZW0+55u46K+G5ruh5aSp5LiL77yM55+l5b+D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+l5b+D5L2V5YW25bCR77yM5YiG56a75L2V5YW25aSa77yM5aSp5rav5YiG5Li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6L+c5b+D55u454m177yM5oS/6L+c5pa555qE5pyL5Y+L77ya5bm456aP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yNy48L2VtPuS4juS9oOebuOiBmuaXt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Mh+aVsOacgOmrmO+8m+S4juS9oOS6pOiwiOaXtu+8jOW8gOW/g+eahOmikeeOh+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S4juS9oOWIhuWIq+aXtu+8jOaIkeaXtuaXtuaDs+S9oOWRou+8jOaEv+S9o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W/g+aDhe+8gTwvcD48cD48ZW0+MjguPC9lbT7npo/msJTkuJzmnaXvvIzpuL/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KnvvIzlkKbmnoHms7DmnaXml7bph43kvLjpsrLpuY/kuYvlv5fvvIzmg5zml7bli6T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ZXlkJvml6DpmZDpo47ph4fvvIzmga3npZ3kvaDmraXmraXpq5jlj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oiR54ix55qE5Lq65ZKM54ix5oiR55qE5Lq65LiA5YiH5bmz5a6J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B5YGl5YGl5bq35bq377yB6aG66aG65Yip5Yip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7iuW5tOaJgOacieeahOmBl+aGvu+8jOaYr+aYjuW5tOaDiuWWnOeahOmTuuWe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h6HmmK/ov4flvoDvvIznmobkuLrluo/nq6D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b2T5pyd6Zye6Iie5Yqo552A57+F6IaA77yM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iR5Lus55qE56a75byA5qKm5Lmh77yM5pyL5Y+L6K6p5oiR5Lus5LiA6LW35Lqr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+55LuK5aSp5YWF5ruh5biM5pyb77yM5LiA6LW35byA5ouT6Ieq5bex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ep5pmo5b+r5LmQ77yBPC9wPjxwPjxlbT4zMy48L2VtPueUn+a0u+mavuWF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Omavu+8jOmBh+S6i+S4jeimgeaKseaAqO+8jOaXoOiuuuS9leaXtu+8jOaci+WPi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quS8tO+8jOWPquimgeWKquWKm++8jOaipuaDs+WwseS8muWunueOsO+8jO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OS6i+S6i+WmguaEv++8gTwvcD48cD48ZW0+MzQuPC9lbT7mnIvlj4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vvIzmiJHku6zmrKLluqbvvJvmgrLkvKTml7bvvIzmiJHku6znl5vlk63vvJvovonn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6zkuqvnpo/vvJvlm7Dpmr7ml7bvvIzmiJHku6zmkIDmibbjgILmhL/kvaD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Dot6/otbDlpb3vvIzkuIDliIfpg73lpb3vvIE8L3A+PHA+PGVtPjM1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a6J6Zmq5L2g6LWw6L+H5q+P5LiA5bm077yM5YGl5bq36ZqP5L2g6LWw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r5LmQ5Ly05L2g6LWw6L+H5q+P5LiA5pe277yM5bm456aP54m15L2g6LWw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aW96L+Q6Lef5L2g6LWw6L+H5q+P5LiA56eS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W/g+aDhe+8jOmjmOmjnuedgOW/g+e1rueahOeXlei/ue+8m+S4gOaute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awuOi/nOePjeiXj+WcqOW/g+W6lea3sea3seelneemj+S9o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wuOi/nOW5uOemj++8geawuOi/nOW/q+S5kO+8gTwvcD48cD48ZW0+Mzc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uIXpo47vvIzojaHljrvlv4PkuK3lsJjln4PvvJvpgIHkuIDmnZ/pmLPlhYn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v4PkuK3lhrDpnJzvvJvpgIHkuIDlo7bnvo7phZLvvIzmtojop6Plv4PkuK3ng6blv6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rLniLHmnIvlj4vvvIzmsLjov5zlv6vkuZDml6DmhI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piv5LiA5a2j55qE6Iqx6aaZ77yM5ryr6L+H5bGx6LC377yM56y8572p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6Wd56aP5piv5peg6L6555qE5YWz5rOo77yM5rqi5Ye655y8552b77yM55u0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oS/5oSJ5b+r5Ly05L2g5LiA55Sf44CCPC9wPjxwPjxlbT4zOS48L2VtPuiRoeiQ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e6ouiLueaenO+8jOelneS9oOaDs+W/teaciee7k+aenO+8geiQneWNnOm7hOeTnO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+8jOaEv+S9oOWkqeWkqeaDueS6uueIse+8geWPr+S5kOa4heiMtueZveW8gO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knOWknOmDveWlveedoe+8gTwvcD48cD48ZW0+NDAuPC9lbT7lv4Por63ml6D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nlJjnlJzvvJvpl67lgJnlubPluLjvvIzljbTlvojmuKnmmpbvvJvmnIvlj4v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IDnnJ/liIfvvJvlj4vmg4Xmt6Hpm4XvvIzljbTmnIDnj43otLXvvJvnpZ3npo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lvIDlv4Plv6vkuZDvvIHlkajmnKvmhInlv6vvvIE8L3A+PHA+PGVtPjQ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Lya5pyJ5aeL5paZ5LiN5Y+K55qE6L+Q5rCU77yM5Lya5pyJ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yi5Zac44CCPC9wPjxwPjxlbT40Mi48L2VtPuS9oOeahOW+rueske+8jOW3s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afk+S6huWcqOWcuuaJgOacieeahOWPlOWPlOmYv+WnqO+8geW4jOacm+S7peWQj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ueahOS9oO+8jOacieabtOWkmueahOS6i+aDheiuqeaIkeS7rOaEn+WKq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zJoaGMxaXBr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MyaGhjMWlwaz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AB213F5A4BBB516B3BFF159493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