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13AC427931D69039EEEBE4E5C6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13AC427931D69039EEEBE4E5C6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pGY5oqE5aW95Y+l5aSn5YW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PC9wPjwvZm9udD48L2NlbnRlcj48cD48ZW0+MS48L2VtPuWzoeaxn+S4pOWyu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Oi1t+ebtOiQve+8jOmrmOW+l+iuqeS6uuWktOaZle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mbquiKseeyvueBte+8jOS4gOi5puS4gOi3s+eahOadpeWIsOaIkeeahOaJi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fs+agkeWDj+S4gOaOkuaOkui3r+eBr+agkeeri+Wcq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aXgeOAgjwvcD48cD48ZW0+NC48L2VtPuagkeWPtuS4gOeJh+eJh+iQveS4i+ad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WPquidtOidtuWcqOmjnuiInuOAgjwvcD48cD48ZW0+NS48L2VtPui/nOeci+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Dj+S4gOeJh+eBq+e6oueahOacnemcnuOAgjwvcD48cD48ZW0+Ni48L2VtPu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eq+WPtuWDj+eBq+iKseS4gOagt+e6t+e6t+WcsOmjmOiQve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bquiKsemjmOiQveWIsOiEuOS4iu+8jOWwseWDj+avjeS6sueahOa4qeaf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S4gOagt+OAgjwvcD48cD48ZW0+OC48L2VtPuiMq+iMq+eahOiNieWOn+WDj+S4gOW8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XoOmZheeahOWcsOavr+OAgjwvcD48cD48ZW0+OS48L2VtPuWGrOWkqeWDj+S4gOS4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ayp+ahkeeahOiAgeeIt+WtkOOAgjwvcD48cD48ZW0+MTAuPC9lbT7mn7PmoJHojIL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kuIDmiorlpKflpKfnmoToiq3olYnmiYfvvIznu5nkurrmuIXni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CP5YWU5a2Q55qE6ICz5py15bCx5YOP5aS05LiK6aG2552A5Lik54mH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Y+244CCPC9wPjxwPjxlbT4xMi48L2VtPuWwj+mbquiKseS7rOeskeWRteWRt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uumXtO+8jOe7meS4h+eJqeepv+S4iuaWsOiho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kupHvvIzmnInnmoTlg4/lsI/nvorvvIzovbvovbvnmoTpo5jlnKjnqbr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uq6Iqx5YOP57K+54G15LiA5qC35LuO5aSp5LiK6ZmN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S48L2VtPuiNt+WPtuS4iuacieWHoOmil+WDj+mSu+efs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uS6rueahOWwj+mcsuePoOOAgjwvcD48cD48ZW0+MTYuPC9lbT7lhqzlpKnnmoT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nKjohLjkuIrlvojmuKnmmpbvvIzmg7Plk4jlk4jlk4jmiYv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CP6YeR6bG855qE6IKa5a2Q5pKR5ZyG5LqG77yM5YOP6Lmm6Lmm55CD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gkeS4iuW8gOa7oeS6huWmguWQjOeBq+eDp+S6ke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OAgjwvcD48cD48ZW0+MTkuPC9lbT7nvo7kuL3nmoTlsI/pm6roirH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qb/nnYDnmb3oibLnurHluIPnmoTlsI/ku5nlpbPjgII8L3A+PHA+PGVtPjI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mB5pif5YOP56Kn5rOi5LiK5pKS5ruh55qE5a6d55+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gOacteactembquiKseWwseWDj+S4gOS4quS4qui6q+epv+eZveiho+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IuPC9lbT7pm6rlg4/mlaPokL3nmoTmmJ/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i55aS06aOe5rqF6LW355qE5rWq6Iqx77yM5ZCf5ZSx552A5qyi5LmQ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yNC48L2VtPuWGrOWkqeeahOm6pueUsOiiq+enr+mbquWOi+W8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sO+8jOWDj+S4gOS4quS4quWwj+iAgeWktOOAgjwvcD48cD48ZW0+MjU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v7vnnYDot5/lpLTvvIzlg4/ovabova7lnKjovazvvIznnJ/lpb3nn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uq6Iqx5YOP5p+z57Wu5LiA5qC357q357q35oms5oms5Zyw6aOY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y48L2VtPumCo+eCueiWhOmbquWlveWDj+W/veeEtuWus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+ruW+rumcsuWHuueCueeyieiJsuOAgjwvcD48cD48ZW0+MjguPC9lbT7mu6Hmo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g4/lj7jku6rku5nlrZDvvIzov47mjqXnnYDmuLj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5Zyo5aSn5Zyw5LiK5qyi5b+r5Zyw6Lez552A6Ii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iKseW8gOS6hu+8jOeZveiJsueahOiKseeTo+a0geeZveWmgueOieS8vOaj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ova7lnIbmnIjljYfotbfmnaXkuobvvIzlg4/kuIDnm4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q5jmgqzlnKjlpKnluZXkuIrjgII8L3A+PHA+PGVtPjMyLjwvZW0+5qGD6Iqx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4aK54aK54eD54On55qE54OI54Gr44CCPC9wPjxwPjxlbT4zMy48L2VtPu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Dj+S4gOacteacteajieiKseS8vOeahOS7juWkqeepuuS4remjmO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K/lvK/nmoTmnIjkuq7lg4/kuIDmnaHlsI/oiLnmjILlnKjlpJ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M1LjwvZW0+6Zuq5bCx5YOP5aW25aW25Ymq55qE56qX6Iqx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6B5LqG77yBPC9wPjxwPjxlbT4zNi48L2VtPuWFlOWtkOi3kei1t+adpeWDj+S4gOaU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pueahOeureOAgjwvcD48cD48ZW0+MzcuPC9lbT7ku5bnmoTnnLznnZvjgIHnnInmr5v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vpfmhI/lvpflg4/mmK/lnKjku5bohLjkuIrot7PoiJ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B55m955qE6Zuq6Iqx5YOP57+p57+p6LW36Iie55qE55m96J206J2277yM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PC9wPjxwPjxlbT4zOS48L2VtPuafs+agkeW+iOiMguebm++8jOmCo+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adoeS7v+S9m+WwkeWls+eahOS4gOWktOengOWPk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ZPnoLTkuobkuIDlnZfnjrvnkoPvvIzlkJPlvpflg4/lppbmgKrkuIDmoLfpgIPot5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WU5a2Q55qE6ICz5py177yM5YOP5Yia5LiL55qE6Zu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2+6L2v44CB5rSB55m944CCPC9wPjxwPjxlbT40Mi48L2VtPumbquiKseWDj+Wwj+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S6keerr+a8q+atpeedgOOAgemjnuiInuedg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g4/kuIDkuKrlt6fljKDvvIzpm5XliLvlh7rmnIDnvo7kuL3nmoTlhrD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aOO5YS/5riF5ZSx552A5q2M77yM5ZSk6YaS5LqG5rKJ552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44CCPC9wPjxwPjxlbT40NS48L2VtPua4r+a5vumHjOmXquiAgOeahOeBr+WF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lOminOWFreiJsueahOeEsOeBq+a6heiQveS6uumXt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mmJ/mmJ/lg4/ml6DmlbDpopfnj43nj6DmkpLlnKjmt7Hok53nmoTlpJz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as54i354i35bim552A55m96Zuq5YWs5Li75p2l5Yiw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0OC48L2VtPuS9oOWWnOeIseeahOS5puWwseWDj+S4gO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Dj+S9oOeahOWutuOAgjwvcD48cD48ZW0+NDkuPC9lbT7pm6roirHlg4/oiJ7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nKjnqbrkuK3po57oiJ7vvIznm5jml4vnnYDvvIzoiJ7liqj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uq6Iqx5YOP6Iie6LmI5a6277yM5Zyo56m65Lit5LiA6L656L2s5ZyI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ie44CCPC9wPjxwPjxlbT41MS48L2VtPuWFlOWtkOeahOiAs+acteeZveeZveeah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eahO+8jOWDj+ajieiKseezluS4gOagt+OAgjwvcD48cD48ZW0+NTIuPC9lbT7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g4/nprvlvKbnmoTnrq3kuIDoiKzlkJHnu4jngrnot5Hljr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KS57KS6LC35a2Q5Y+I56GV5aSn5Y+I6aWx5ruh77yM5YOP55Cl54+A5LiA5qC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J5b2p44CCPC9wPjxwPjxlbT41NC48L2VtPuWGrOWkqeWDj+S4qumtlOazleW4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csOepv+S4iumbqueZveeahOajieiho+OAgjwvcD48cD48ZW0+NTUuPC9lbT7lpKn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vvIzlr5Lpo47liK7lnKjohLjkuIrlg4/liIDlibLkvLznmo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YWJ56m/6L+H5qCR6Zi077yM5ryP5LiL5LqG5LiA5Zyw6Zeq6Zeq54OB54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46J44CCPC9wPjxwPjxlbT41Ny48L2VtPuagkeS4iuW8gOa7oeS6hueyiee6ou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WQjOWkqei+ueeahOaZmumcnuOAgjwvcD48cD48ZW0+NTguPC9lbT7lsI/lhZT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lsLHlg4/kuKTpopfnuqLlrp3nn7PkuIDmoLfvvIzlj6/niLHmn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mz6Z2Z55qE5rmW6Z2i77yM54q55aaC5LiA6Z2i56GV5aSn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CPC9wPjxwPjxlbT42MC48L2VtPumbquiKseWnkOWnkOmjmOiInuiOjuiOju+8jO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suWQu+Wkp+WcsOavjeS6suOAgjwvcD48cD48ZW0+NjEuPC9lbT7mvKvlpKnnmoT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KrlnKPmtIHnmoTlsI/lpKnkvb/po5jnhLbpmY3okL3kur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54mH54mH5rSB55m955qE6Zuq6Iqx5Ly85LiA5Liq5Liq6Iie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7+p57+p6LW36Iie44CCPC9wPjxwPjxlbT42My48L2VtPuWluemrmOWFtOW+l+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e/mO+8jOWPmOaIkOS4gOW8r+aciOeJmeWEv+OAgjwvcD48cD48ZW0+NjQuPC9lbT7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jILnm5vnmoTlg4/kuIDkvY3lp5HlqJjnmoTplb/lj5HvvIzpmo/po47po5jpg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CP5YWU5a2Q55qE6ICz5py15bCx5YOP6Zu36L6+5LiA5qC36K2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s552A5aOw6Z+z44CCPC9wPjxwPjxlbT42Ni48L2VtPuWFlOWtkOeahOiAs+act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h+e7hue7humVv+mVv+eahOafs+WPtuOAgjwvcD48cD48ZW0+NjcuPC9lbT7mmKXpm6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pKnkvb/vvIzpo57ov4fpgaXov5znmoTmo67mnpflkozln47lu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SB55m955qE6Zuq6Iqx5YOP5LiA5L2N576O5a655biI77yM57uZ5aSn5Zyw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95aaG44CCPC9wPjxwPjxlbT42OS48L2VtPuWGrOWkqeWDj+S4gOS4quWtqe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vueaWsOeahOS4gOW5tOWFhea7oeW4jOacm+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g4/lranlrZDkuIDmoLfot7PnnYDpl7nnnYDvvIzpo5jokL3kuI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Zuq5YOP6JKy5YWs6Iux5LiA5qC377yM6ZqP6aOO6aOe5om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wj+WFlOWtkOeahOiAs+acteWDj+e+veavm++8jOS9huavlOe+veav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muOAgjwvcD48cD48ZW0+NzMuPC9lbT7lroHpnZnnmoTlpJzmmZrvvIzlj6rmnInpgq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J/mmJ/mraPlnKjnqoPnqoPnp4Hor63jgII8L3A+PHA+PGVtPjc0LjwvZW0+6bmF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Iqm6Iqx77yM5YOP5qOJ57Wu55qE5aSn6Zuq6ZmN6JC9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bquiKsemjmOiQveS4i+adpe+8jOWDj+e+juS4veeahOS7meWtkOWcq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iInuatpeOAgjwvcD48cD48ZW0+NzYuPC9lbT7lsI/lhZTlrZDnmoTogLPmnLX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kuIDmoLfvvIzmmbbojrnpm6rnmb3jgII8L3A+PHA+PGVtPjc3LjwvZW0+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YOP5ZOI5ZOI5ZOI55y8552b44CCPC9wPjxwPjxlbT43OC48L2VtPuaYpeWkqeiN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NkuS4gOW5tO+8m+mdkuaYpeiNkuS6hu+8jOiNkuS4gOeUn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lm57lrrbnnaHop4nkuobvvIzlpKnnqbrlg4/ooqvkurrokpnkuI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naLnurHjgII8L3A+PHA+PGVtPjgwLjwvZW0+6Ziz5pil5LiJ5pyI77yM5rKJ552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6ZO25qKo5qCR6KKr6JKZ6JKZ57uG6Zuo5reL6YaS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S4iuW8gOa7oeS6hueyiee6ouiJsueahOahg+iKse+8jOWwseWDj+S4gOS4quS4qua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ODIuPC9lbT7otbfkvI/nmoTpu4TlnJ/lsbHlpLTvvIznnJ/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fmtKrmsLTnmoTms6LmtpvjgII8L3A+PHA+PGVtPjgzLjwvZW0+6Zuq6Iqx5Lu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LiL5p2l77yM5YOP5p+z57Wu5oKE5oKE77yM5YOP5qOJ6Iqx6L2v6L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kqumYs+S4gOWHuu+8jOWcsOmHjOeahOW6hOeovOS+v+aKue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kOiIrOeahOminOiJsuOAgjwvcD48cD48ZW0+ODUuPC9lbT7pm6roirHlg4/mmK/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ogIXvvIzlnKjnqbrkuK3lsL3mg4XnmoTot7PnnYDljY7lsJTlh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Zuq6Iqx5YOP57K+54G177yM5Zyo5LiA5aSc5YyX6aOO6L+H5ZCO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6Ze06ZmN6JC944CCPC9wPjxwPjxlbT44Ny48L2VtPumbquiKseWDj+S4gOeJh+eJh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++8jOe6t+e6t+aJrOaJrOmjmOiQveS4i+adpeOAgjwvcD48cD48ZW0+ODguPC9lbT7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mn7PmoJHnmoTnu7/mn7Pmnp3lg4/kuIDlpLTpo5jpgLjnmoTplb/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6Zuq6Iqx5LuZ5a2Q5oqr552A6Zuq55m955qE6KGj6KOz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C95Zyo5Zyw5LiK44CCPC9wPjxwPjxlbT45MC48L2VtPuWwj+WFlOWtkOeahOiAs+ac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nOWIqeeahOWnv+WKv+OAgjwvcD48cD48ZW0+OTEuPC9lbT7lpKnkuIrnmoTlvanomb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uqfkuIPlvannmoTmoaXjgII8L3A+PHA+PGVtPjkyLjwvZW0+6Zuq5YOP55m955m9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aSn6KKr5a2Q5LiA5qC377yM6ZO65ruh5LqG5pW05Liq5aSn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YpeWkqeadpeS6hu+8jOaYpeWnkeWomOi/iOedgOi9u+W/q+eahOatpe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uumXtOOAgjwvcD48cD48ZW0+OTQuPC9lbT7pm6roirHlr7nkuJbnlYz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vvIzov6vkuI3lj4rlvoXlnLDot7PliLDlnLDkuIr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Lez552A5LyY576O55qE6Iie5q2l5p2l5Yiw5LqG5Lq66Ze0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ajteWkp+iPnOiKseeahOiKseiJsueZveeZveeahO+8jOS4quWEv+WDj+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iEuOOAgjwvcD48cD48ZW0+OTcuPC9lbT7lsI/ojYnlgbflgbflnLDku47ms6XlnJ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7rkuoblpLTjgII8L3A+PHA+PGVtPjk4LjwvZW0+6b6Z5bGx5aS077yM5YOP5LiA5b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Ly855qE6IC456uL5Zyo5aSc6Imy5Lit44CCPC9wPjxwPjxlbT45OS48L2VtPuafs+ag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eahOWDj+S4gOW6p+eAkeW4g++8jOawuOS4jeWBnOaBr+eahOa1gea3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rSB55m955qE6Zuq6Iqx5Zyo5aSp56m65Lit57+p57+p6LW3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xbHZvbnpocDl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Wx2b256aHA5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13AC427931D69039EEEBE4E5C6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